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我心跳如鼓当狂飙卷来我是如何在生活的漩涡中找到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狂飙卷来，我是如何在生活的漩涡中找到平静</w:t>
      </w:r>
      <w:r>
        <w:rPr>
          <w:sz w:val="32"/>
          <w:szCs w:val="32"/>
        </w:rPr>
        <w:t>&lt;/p&gt;&lt;p&gt;&lt;img src="/static-img/TVMo6WSEK_gGqyZYR1Xer0S-2xjwTssLxCHG3fV4FjnEYB_fR-7s4K9A72MILiLv.jpg"&gt;&lt;/p&gt;&lt;p&gt;</w:t>
      </w:r>
      <w:r>
        <w:rPr>
          <w:sz w:val="32"/>
          <w:szCs w:val="32"/>
        </w:rPr>
        <w:t>记得那年夏天，天空中的云朵像巨兽般跃动，它们的阴影覆盖了整个城市。风起时，那些曾经安静的小巷和广场变得喧嚣起来，仿佛有一股激动风暴正要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前，看着外面的世界逐渐变形。我是一个普通的人，但就在这片刻间，我感觉自己也被卷入了这个激动风暴之中。每个人都像是紧张兮兮的马匹，每个声音都像是准备发射的火箭，似乎随时都可能爆炸开来。</w:t>
      </w:r>
      <w:r>
        <w:rPr>
          <w:sz w:val="32"/>
          <w:szCs w:val="32"/>
        </w:rPr>
        <w:t>&lt;/p&gt;&lt;p&gt;&lt;img src="/static-img/SoZ22dYVAwcL2v1FcNx_7ES-2xjwTssLxCHG3fV4FjkkXlcCa6hOioKWovHEZ-y_n8isgn7yFpGC5xm971hQnXTeDc_A0NnYLKvWDF-q7PnUr4sJWhKbACFvgXKXDuO1BZJhxb82vFYoZFjn88wWkT83w2dy3-Woe2T5XGt6bI6kOpQYdwr8ogjDvTsbVeHS.jpg"&gt;&lt;/p&gt;&lt;p&gt;</w:t>
      </w:r>
      <w:r>
        <w:rPr>
          <w:sz w:val="32"/>
          <w:szCs w:val="32"/>
        </w:rPr>
        <w:t>但我不是那种容易被外界喧嚣所打扰的人。我知道，在这样的瞬间里，只有一个方法可以让我保持心境不乱，那就是去做一些能够让自己感到宁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选择了一件简单而又深远的事：写日记。在纸上记录下那些无声的思考，让它们成为对抗激情和恐惧的一种方式。当手指在纸上游走，留下一串串字母和句号时，我开始感受到一种平静。这就像是在狂野的大海中建造一座小岛，而我的日记便是那座岛屿，它稳固而坚定，不受周围世界任何波澜影响。</w:t>
      </w:r>
      <w:r>
        <w:rPr>
          <w:sz w:val="32"/>
          <w:szCs w:val="32"/>
        </w:rPr>
        <w:t>&lt;/p&gt;&lt;p&gt;&lt;img src="/static-img/IhME5UPbUwQ0-AFMkootukS-2xjwTssLxCHG3fV4FjkkXlcCa6hOioKWovHEZ-y_n8isgn7yFpGC5xm971hQnXTeDc_A0NnYLKvWDF-q7PnUr4sJWhKbACFvgXKXDuO1BZJhxb82vFYoZFjn88wWkT83w2dy3-Woe2T5XGt6bI6kOpQYdwr8ogjDvTsbVeHS.jpg"&gt;&lt;/p&gt;&lt;p&gt;</w:t>
      </w:r>
      <w:r>
        <w:rPr>
          <w:sz w:val="32"/>
          <w:szCs w:val="32"/>
        </w:rPr>
        <w:t>还有音乐，这对于我来说是一种更好的逃避途径。在最喧嚣的时候，我会戴上耳机，把那些旋律带进自己的内心世界。那份纯粹的情感，如同洗礼一样，将所有杂念冲刷干净，让我的心灵重获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是在一次漫长而孤独的夜晚，当整个城市好像沉睡一般。我坐在床边，用星辰作为灯塔，一点一点地把思绪引向宇宙之大。那浩瀚无垠、充满神秘与美丽的地方，让我的小小忧虑显得微不足道，所以它也随着月亮一起消失了。</w:t>
      </w:r>
      <w:r>
        <w:rPr>
          <w:sz w:val="32"/>
          <w:szCs w:val="32"/>
        </w:rPr>
        <w:t>&lt;/p&gt;&lt;p&gt;&lt;img src="/static-img/qyefGkScrYpIFxIfxKqaVES-2xjwTssLxCHG3fV4FjkkXlcCa6hOioKWovHEZ-y_n8isgn7yFpGC5xm971hQnXTeDc_A0NnYLKvWDF-q7PnUr4sJWhKbACFvgXKXDuO1BZJhxb82vFYoZFjn88wWkT83w2dy3-Woe2T5XGt6bI6kOpQYdwr8ogjDvTsbVeHS.jpg"&gt;&lt;/p&gt;&lt;p&gt;</w:t>
      </w:r>
      <w:r>
        <w:rPr>
          <w:sz w:val="32"/>
          <w:szCs w:val="32"/>
        </w:rPr>
        <w:t>所以，当接下来的一段时间里，你发现自己身处激动风暴之中，不要急于寻找逃离，就让自己的内心充满宁静。你可以写作，也许只是几行简短的话；你可以听音乐，让它带你飞翔；或者，你可以仰望星空，它们总能给予你力量和勇气。因为真正意义上的平静，并非来自于环境，而是来源于我们自身的心态。在生命的漩涡中，即使是最狂野的情绪，也能通过我们的选择转化为一种新的力量。</w:t>
      </w:r>
      <w:r>
        <w:rPr>
          <w:sz w:val="32"/>
          <w:szCs w:val="32"/>
        </w:rPr>
        <w:t>&lt;/p&gt;&lt;p&gt;&lt;a href = "/doc/618102-</w:t>
      </w:r>
      <w:r>
        <w:rPr>
          <w:sz w:val="32"/>
          <w:szCs w:val="32"/>
        </w:rPr>
        <w:t>激动风暴我心跳如鼓当狂飙卷来我是如何在生活的漩涡中找到平静</w:t>
      </w:r>
      <w:r>
        <w:rPr>
          <w:sz w:val="32"/>
          <w:szCs w:val="32"/>
        </w:rPr>
        <w:t>.doc" rel="alternate" download="618102-</w:t>
      </w:r>
      <w:r>
        <w:rPr>
          <w:sz w:val="32"/>
          <w:szCs w:val="32"/>
        </w:rPr>
        <w:t>激动风暴我心跳如鼓当狂飙卷来我是如何在生活的漩涡中找到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