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年女士的独特挑战淑芬两腿间又痒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年女士的独特挑战：淑芬两腿间又痒了</w:t>
      </w:r>
      <w:r>
        <w:rPr>
          <w:sz w:val="32"/>
          <w:szCs w:val="32"/>
        </w:rPr>
        <w:t>&lt;/p&gt;&lt;p&gt;&lt;img src="/static-img/2T-MCgb_vbVqhcfj0UWsyMXJfQw6pyu_akrnmGIlzXc.png"&gt;&lt;/p&gt;&lt;p&gt;</w:t>
      </w:r>
      <w:r>
        <w:rPr>
          <w:sz w:val="32"/>
          <w:szCs w:val="32"/>
        </w:rPr>
        <w:t>在这个快节奏的世界里，人们总是在追求着更多、更好的生活。但是，这个过程中，有些问题却被忽视了。特别是对于那些在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左右的女性来说，他们可能会面临一些与年龄相关的问题，比如身体上的变化。今天，我们就来聊聊淑芬这种情况下所遇到的困扰——她的两腿间又痒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症状与感受</w:t>
      </w:r>
      <w:r>
        <w:rPr>
          <w:sz w:val="32"/>
          <w:szCs w:val="32"/>
        </w:rPr>
        <w:t>&lt;/p&gt;&lt;p&gt;&lt;img src="/static-img/M9a-VafP_327FNt6aaL8mHSY5-p_pqyMY5xi_JbwvvTYZFTXychivvK0J5aKANvqzphKFFYmoUdX5gCVvUeV7-N2jUi3QPttG1f-KmYY20hW3s80Ex9E2cdHdqYHKt8wtfS_CUdhovrhxPB8wJCYFw.png"&gt;&lt;/p&gt;&lt;p&gt;</w:t>
      </w:r>
      <w:r>
        <w:rPr>
          <w:sz w:val="32"/>
          <w:szCs w:val="32"/>
        </w:rPr>
        <w:t>当我们的身体进入中年期时，它开始经历一系列改变。这其中包括激素水平的变化、皮肤老化等。对许多人来说，尤其是女性，这种感觉像是小虫子在皮肤下爬动，每一次触碰都让人感到不适和烦躁。而淑芬就是这样一个人，她尝试过各种方法，从润肤油到抗痒膏，但效果并不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因探究</w:t>
      </w:r>
      <w:r>
        <w:rPr>
          <w:sz w:val="32"/>
          <w:szCs w:val="32"/>
        </w:rPr>
        <w:t>&lt;/p&gt;&lt;p&gt;&lt;img src="/static-img/UXtn5He4RATPcyb3FIpmxHSY5-p_pqyMY5xi_JbwvvTYZFTXychivvK0J5aKANvqzphKFFYmoUdX5gCVvUeV7-N2jUi3QPttG1f-KmYY20hW3s80Ex9E2cdHdqYHKt8wtfS_CUdhovrhxPB8wJCYFw.png"&gt;&lt;/p&gt;&lt;p&gt;</w:t>
      </w:r>
      <w:r>
        <w:rPr>
          <w:sz w:val="32"/>
          <w:szCs w:val="32"/>
        </w:rPr>
        <w:t>为什么会有这样的情况呢？首先要明确的是，这种症状通常与激素水平的变化有关。在绝经后，由于雌激素水平的大幅度下降，很多女性都会出现干燥和敏感性增加的情况。此外，随着年龄增长，一些人的免疫系统也会变得更加敏感，对周围环境中的微小刺激做出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</w:t>
      </w:r>
      <w:r>
        <w:rPr>
          <w:sz w:val="32"/>
          <w:szCs w:val="32"/>
        </w:rPr>
        <w:t>&lt;/p&gt;&lt;p&gt;&lt;img src="/static-img/HH-GvWugYyx8u7DPYZA2kHSY5-p_pqyMY5xi_JbwvvTYZFTXychivvK0J5aKANvqzphKFFYmoUdX5gCVvUeV7-N2jUi3QPttG1f-KmYY20hW3s80Ex9E2cdHdqYHKt8wtfS_CUdhovrhxPB8wJCYFw.png"&gt;&lt;/p&gt;&lt;p&gt;</w:t>
      </w:r>
      <w:r>
        <w:rPr>
          <w:sz w:val="32"/>
          <w:szCs w:val="32"/>
        </w:rPr>
        <w:t>虽然这些症状听起来有些棘手，但并不是无法解决的问题。首先，可以采取一些日常护理措施，比如保持皮肤清洁，用温水洗澡，不使用热水，因为热水可能会刺激肌肤；同时可以使用含有天然成分的小涂抹剂，如阿拉伯胶或牛奶，以减少干燥和炎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可以通过调整饮食习惯来缓解这种状况。比如多吃富含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以及抗氧化物质的食物，它们都有助于改善皮肤健康，并且帮助抵御自由基损伤。</w:t>
      </w:r>
      <w:r>
        <w:rPr>
          <w:sz w:val="32"/>
          <w:szCs w:val="32"/>
        </w:rPr>
        <w:t>&lt;/p&gt;&lt;p&gt;&lt;img src="/static-img/FVyuzM3Z4-0LGSg9xsCJkXSY5-p_pqyMY5xi_JbwvvTYZFTXychivvK0J5aKANvqzphKFFYmoUdX5gCVvUeV7-N2jUi3QPttG1f-KmYY20hW3s80Ex9E2cdHdqYHKt8wtfS_CUdhovrhxPB8wJCYFw.png"&gt;&lt;/p&gt;&lt;p&gt;</w:t>
      </w:r>
      <w:r>
        <w:rPr>
          <w:sz w:val="32"/>
          <w:szCs w:val="32"/>
        </w:rPr>
        <w:t>如果上述方法都不起作用，那么专业医疗建议将是一个很好的选择。在医生的指导下，可以考虑服用局部止痛药或者进行针灸治疗等非药物疗法，以缓解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体上的困扰，更需要关注的是心理层面的影响。当一个长期习惯于自我管理的人因为某种原因而失去了控制时，他们的情绪波动往往会加剧。如果没有得到及时的心理支持，甚至可能导致焦虑或者抑郁情绪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处理这类问题时，不仅要关注物理层面的缓解，也不能忽视心理健康。一位了解这一切并能给予适当建议的心理咨询师，将成为解决之道之一。她或他能够提供一种安全而支持性的空间，让患者表达自己的担忧，并制定合适的心理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，这不仅是一种具体的情形，更是一次生命阶段转变的一个象征。这是一个提醒我们，无论身处何境，都应当保持开放心态去面对生活带来的每一次挑战，而不是逃避或恐惧它们。在这个过程中，与身边的人交流分享，以及寻求专业意见，将是我们最大的强援。</w:t>
      </w:r>
      <w:r>
        <w:rPr>
          <w:sz w:val="32"/>
          <w:szCs w:val="32"/>
        </w:rPr>
        <w:t>&lt;/p&gt;&lt;p&gt;&lt;a href = "/doc/618131-</w:t>
      </w:r>
      <w:r>
        <w:rPr>
          <w:sz w:val="32"/>
          <w:szCs w:val="32"/>
        </w:rPr>
        <w:t>中年女士的独特挑战淑芬两腿间又痒了</w:t>
      </w:r>
      <w:r>
        <w:rPr>
          <w:sz w:val="32"/>
          <w:szCs w:val="32"/>
        </w:rPr>
        <w:t>.doc" rel="alternate" download="618131-</w:t>
      </w:r>
      <w:r>
        <w:rPr>
          <w:sz w:val="32"/>
          <w:szCs w:val="32"/>
        </w:rPr>
        <w:t>中年女士的独特挑战淑芬两腿间又痒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