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糖果盛宴白桃松木的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校园里弥漫着一股甜蜜的气息。学生们三三两两地走在树荫下，脸上露出满足和幸福的笑容。这不仅是因为他们终于可以放松一下，不再被繁重的课业负担压得喘不过气来，更重要的是，他们知道接下来有一个令人振奋的事——白桃松木</w:t>
      </w:r>
      <w:r>
        <w:rPr>
          <w:sz w:val="32"/>
          <w:szCs w:val="32"/>
        </w:rPr>
        <w:t>(</w:t>
      </w:r>
      <w:r>
        <w:rPr>
          <w:sz w:val="32"/>
          <w:szCs w:val="32"/>
        </w:rPr>
        <w:t>校园</w:t>
      </w:r>
      <w:r>
        <w:rPr>
          <w:sz w:val="32"/>
          <w:szCs w:val="32"/>
        </w:rPr>
        <w:t>)</w:t>
      </w:r>
      <w:r>
        <w:rPr>
          <w:sz w:val="32"/>
          <w:szCs w:val="32"/>
        </w:rPr>
        <w:t>请你吃糖免费阅读活动。</w:t>
      </w:r>
      <w:r>
        <w:rPr>
          <w:sz w:val="32"/>
          <w:szCs w:val="32"/>
        </w:rPr>
        <w:t>&lt;/p&gt;&lt;p&gt;&lt;img src="/static-img/sJwyf0Z6RqtkjZcS7K2qaQlbQql1fbi3yxjv94_UNkAemgvmMbfbBO816FFWxTph.jpg"&gt;&lt;/p&gt;&lt;p&gt;</w:t>
      </w:r>
      <w:r>
        <w:rPr>
          <w:sz w:val="32"/>
          <w:szCs w:val="32"/>
        </w:rPr>
        <w:t>首先，活动由学校图书馆主办，以此作为对读书爱好者的鼓励和感谢。在图书馆的大厅里，一排排桌子上摆满了各式各样的糖果，从经典的小蛋糕、巧克力棒到更为独特的水果味口香糖，每一种都让人垂涎欲满。而旁边，则是一整面墙上的巨大海报，上面写着“白桃松木</w:t>
      </w:r>
      <w:r>
        <w:rPr>
          <w:sz w:val="32"/>
          <w:szCs w:val="32"/>
        </w:rPr>
        <w:t>(</w:t>
      </w:r>
      <w:r>
        <w:rPr>
          <w:sz w:val="32"/>
          <w:szCs w:val="32"/>
        </w:rPr>
        <w:t>校园</w:t>
      </w:r>
      <w:r>
        <w:rPr>
          <w:sz w:val="32"/>
          <w:szCs w:val="32"/>
        </w:rPr>
        <w:t>)</w:t>
      </w:r>
      <w:r>
        <w:rPr>
          <w:sz w:val="32"/>
          <w:szCs w:val="32"/>
        </w:rPr>
        <w:t>请你吃糖免费阅读”四个字母，以及一些小型标语，如“每本书都有一颗心”，“知识是最美味的甜点”。</w:t>
      </w:r>
      <w:r>
        <w:rPr>
          <w:sz w:val="32"/>
          <w:szCs w:val="32"/>
        </w:rPr>
        <w:t>&lt;/p&gt;&lt;p&gt;</w:t>
      </w:r>
      <w:r>
        <w:rPr>
          <w:sz w:val="32"/>
          <w:szCs w:val="32"/>
        </w:rPr>
        <w:t>其次，这次活动吸引了来自全校各个年级的大量参与者。不论是初中生还是高中生，他们都纷纷来到了这里，因为他们知道这不仅是一个享受甜食的机会，更是一个与同学交流、分享心得体会的情谊交换平台。有些孩子甚至带来了自己喜欢的小说或诗歌集，与其他人讨论它们背后的故事和意义，而图书馆的一些角落则成为了他们深入探讨文学世界的地方。</w:t>
      </w:r>
      <w:r>
        <w:rPr>
          <w:sz w:val="32"/>
          <w:szCs w:val="32"/>
        </w:rPr>
        <w:t>&lt;/p&gt;&lt;p&gt;&lt;img src="/static-img/XpnV-jwTBcltHVySFUPegAlbQql1fbi3yxjv94_UNkDzYhHTPad-OfHMTjqOenvWksKpUEu5FQmtvF9HyQe1S78baJKvd8e7UdHZ2ZIPkZdsToa-t9rahEyaNrB4uJh_Nd3WBm4AcJoqLr0IDKS59Q4GyqvglGvH5yDTP1gOr-MQZ3uOHhKgAu-Efosdt0fc.jpg"&gt;&lt;/p&gt;&lt;p&gt;</w:t>
      </w:r>
      <w:r>
        <w:rPr>
          <w:sz w:val="32"/>
          <w:szCs w:val="32"/>
        </w:rPr>
        <w:t>再者，除了传统意义上的零食，还有特别准备了一些与读物相关联的小礼品，比如精美装帧的手工笔记本、一套优质钢笔等，这些都是由学校教师亲自挑选，并附带一封简短但充满激情的话，让每位参加者都能感受到老师们对于学习和生活态度上的认真态度。</w:t>
      </w:r>
      <w:r>
        <w:rPr>
          <w:sz w:val="32"/>
          <w:szCs w:val="32"/>
        </w:rPr>
        <w:t>&lt;/p&gt;&lt;p&gt;</w:t>
      </w:r>
      <w:r>
        <w:rPr>
          <w:sz w:val="32"/>
          <w:szCs w:val="32"/>
        </w:rPr>
        <w:t>此外，在这个活动中还设置了互动环节。例如，有一项叫做“猜词游戏”的项目，其中包含一些常见而又容易忽略的小词汇，但却蕴含深意。一旦玩家正确猜出这些隐藏在文字中的秘密，他将获得额外奖励，即更多精致小礼品。此种方式既能够增进参与者的兴趣，也能提高大家对语言表达能力的心理素养。</w:t>
      </w:r>
      <w:r>
        <w:rPr>
          <w:sz w:val="32"/>
          <w:szCs w:val="32"/>
        </w:rPr>
        <w:t>&lt;/p&gt;&lt;p&gt;&lt;img src="/static-img/SBlsDGhajg9jwP88ZKrPRwlbQql1fbi3yxjv94_UNkDzYhHTPad-OfHMTjqOenvWksKpUEu5FQmtvF9HyQe1S78baJKvd8e7UdHZ2ZIPkZdsToa-t9rahEyaNrB4uJh_Nd3WBm4AcJoqLr0IDKS59Q4GyqvglGvH5yDTP1gOr-MQZ3uOHhKgAu-Efosdt0fc.jpg"&gt;&lt;/p&gt;&lt;p&gt;</w:t>
      </w:r>
      <w:r>
        <w:rPr>
          <w:sz w:val="32"/>
          <w:szCs w:val="32"/>
        </w:rPr>
        <w:t>最后，由于这一天正值春季，本地农场捐赠了一批新鲜采摘下的樱桃，为参加者提供了一道丰富多彩的地道风味小吃。这种樱桃不仅色泽诱人，而且入口即化，让人们在品尝当中的同时也回忆起那些悠长夏日午后坐在花园里分食樱桃时，那份纯粹而幸福的情绪。</w:t>
      </w:r>
      <w:r>
        <w:rPr>
          <w:sz w:val="32"/>
          <w:szCs w:val="32"/>
        </w:rPr>
        <w:t>&lt;/p&gt;&lt;p&gt;</w:t>
      </w:r>
      <w:r>
        <w:rPr>
          <w:sz w:val="32"/>
          <w:szCs w:val="32"/>
        </w:rPr>
        <w:t>总结来说，这场白桃松木</w:t>
      </w:r>
      <w:r>
        <w:rPr>
          <w:sz w:val="32"/>
          <w:szCs w:val="32"/>
        </w:rPr>
        <w:t>(</w:t>
      </w:r>
      <w:r>
        <w:rPr>
          <w:sz w:val="32"/>
          <w:szCs w:val="32"/>
        </w:rPr>
        <w:t>校园</w:t>
      </w:r>
      <w:r>
        <w:rPr>
          <w:sz w:val="32"/>
          <w:szCs w:val="32"/>
        </w:rPr>
        <w:t>)</w:t>
      </w:r>
      <w:r>
        <w:rPr>
          <w:sz w:val="32"/>
          <w:szCs w:val="32"/>
        </w:rPr>
        <w:t>请你吃糖免费阅读之旅，不仅是一次简单快乐的心灵慰藉，更是一次文化教育实践，它让我们认识到，无论是在忙碌的人生道路上还是闲暇时光里，都应该给予自己充足时间去沉浸于那些珍贵且永恒的话题——读书与分享。</w:t>
      </w:r>
      <w:r>
        <w:rPr>
          <w:sz w:val="32"/>
          <w:szCs w:val="32"/>
        </w:rPr>
        <w:t>&lt;/p&gt;&lt;p&gt;&lt;img src="/static-img/uaPF4dw-I9fqweHZfLFMzwlbQql1fbi3yxjv94_UNkDzYhHTPad-OfHMTjqOenvWksKpUEu5FQmtvF9HyQe1S78baJKvd8e7UdHZ2ZIPkZdsToa-t9rahEyaNrB4uJh_Nd3WBm4AcJoqLr0IDKS59Q4GyqvglGvH5yDTP1gOr-MQZ3uOHhKgAu-Efosdt0fc.jpg"&gt;&lt;/p&gt;&lt;p&gt;&lt;a href = "/doc/618332-</w:t>
      </w:r>
      <w:r>
        <w:rPr>
          <w:sz w:val="32"/>
          <w:szCs w:val="32"/>
        </w:rPr>
        <w:t>校园里的糖果盛宴白桃松木的免费阅读之旅</w:t>
      </w:r>
      <w:r>
        <w:rPr>
          <w:sz w:val="32"/>
          <w:szCs w:val="32"/>
        </w:rPr>
        <w:t>.doc" rel="alternate" download="618332-</w:t>
      </w:r>
      <w:r>
        <w:rPr>
          <w:sz w:val="32"/>
          <w:szCs w:val="32"/>
        </w:rPr>
        <w:t>校园里的糖果盛宴白桃松木的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