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爱夏日长阳光下的快乐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仿佛是大自然赐予人们最温暖的礼物。每当这个季节到来，人们都会开始寻找各种方式去享受这份无价的财富。我爱夏日长，因为它带给我们无限的快乐和美好的回忆。</w:t>
      </w:r>
      <w:r>
        <w:rPr>
          <w:sz w:val="32"/>
          <w:szCs w:val="32"/>
        </w:rPr>
        <w:t>&lt;/p&gt;&lt;p&gt;&lt;img src="/static-img/mcP4WXDPMzuW7ip6M13qurixyY8UyFat7Ei_wQNbGOQFhJT9uNBL1SR3ZoLZnJEB.png"&gt;&lt;/p&gt;&lt;p&gt;</w:t>
      </w:r>
      <w:r>
        <w:rPr>
          <w:sz w:val="32"/>
          <w:szCs w:val="32"/>
        </w:rPr>
        <w:t>首先，让我们谈谈旅行。在夏天，很多人选择出行游玩。这不仅因为气候宜人，更因为学校放假，使得家长可以与孩子共度宝贵时光。比如，每年七八月间，中国北方的人们总会纷纷南下，在热闹繁华的大都市或是宁静美丽的小镇中度过假期。而在海外，也有许多国家和地区在这个时候迎接了大量的旅游者，比如西班牙、希腊等地，它们拥有丰富多彩的地标性景点，是世界各地游客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体育活动。在夏日，这些活动变得尤为流行。比如足球比赛，无论是在专业队伍之间还是社区级别，都吸引着成千上万的人群齐聚一堂观看或参与。在美国，每年的</w:t>
      </w:r>
      <w:r>
        <w:rPr>
          <w:sz w:val="32"/>
          <w:szCs w:val="32"/>
        </w:rPr>
        <w:t>MLB</w:t>
      </w:r>
      <w:r>
        <w:rPr>
          <w:sz w:val="32"/>
          <w:szCs w:val="32"/>
        </w:rPr>
        <w:t>（大联盟棒球）赛事就是一个典型例子，而在欧洲，则是</w:t>
      </w:r>
      <w:r>
        <w:rPr>
          <w:sz w:val="32"/>
          <w:szCs w:val="32"/>
        </w:rPr>
        <w:t>UEFA</w:t>
      </w:r>
      <w:r>
        <w:rPr>
          <w:sz w:val="32"/>
          <w:szCs w:val="32"/>
        </w:rPr>
        <w:t>冠军联赛，以及其他国际足联主办的足球比赛。</w:t>
      </w:r>
      <w:r>
        <w:rPr>
          <w:sz w:val="32"/>
          <w:szCs w:val="32"/>
        </w:rPr>
        <w:t>&lt;/p&gt;&lt;p&gt;&lt;img src="/static-img/YqGRC4l0hY5GaGhR_j-mWLixyY8UyFat7Ei_wQNbGOTJ1_UAV6Ll-YKmI3QStkT6r6ZJ3EcANtZZ_qM7QNuiGnVluvcu5aMXAoWumK0aPf_OgY2-Aw5KG9wBNrlh3QfmqRBPevyXDbYm0M-lKhxWm8bTpMeb7RNxnOlblcbzeJ3-MIT7OQj3hsxmuxBI0aHQ.png"&gt;&lt;/p&gt;&lt;p&gt;</w:t>
      </w:r>
      <w:r>
        <w:rPr>
          <w:sz w:val="32"/>
          <w:szCs w:val="32"/>
        </w:rPr>
        <w:t>再来说说音乐节。这是一种让人忘却烦恼、沉浸于欢乐氛围中的活动形式。从电子音乐节</w:t>
      </w:r>
      <w:r>
        <w:rPr>
          <w:sz w:val="32"/>
          <w:szCs w:val="32"/>
        </w:rPr>
        <w:t>Glastonbury Festival</w:t>
      </w:r>
      <w:r>
        <w:rPr>
          <w:sz w:val="32"/>
          <w:szCs w:val="32"/>
        </w:rPr>
        <w:t>到摇滚音乐节</w:t>
      </w:r>
      <w:r>
        <w:rPr>
          <w:sz w:val="32"/>
          <w:szCs w:val="32"/>
        </w:rPr>
        <w:t>Coachella</w:t>
      </w:r>
      <w:r>
        <w:rPr>
          <w:sz w:val="32"/>
          <w:szCs w:val="32"/>
        </w:rPr>
        <w:t>，从爵士音乐节</w:t>
      </w:r>
      <w:r>
        <w:rPr>
          <w:sz w:val="32"/>
          <w:szCs w:val="32"/>
        </w:rPr>
        <w:t>New Orleans Jazz &amp;amp; Heritage Festival</w:t>
      </w:r>
      <w:r>
        <w:rPr>
          <w:sz w:val="32"/>
          <w:szCs w:val="32"/>
        </w:rPr>
        <w:t>到古典音乐節</w:t>
      </w:r>
      <w:r>
        <w:rPr>
          <w:sz w:val="32"/>
          <w:szCs w:val="32"/>
        </w:rPr>
        <w:t>Salzburg Festival</w:t>
      </w:r>
      <w:r>
        <w:rPr>
          <w:sz w:val="32"/>
          <w:szCs w:val="32"/>
        </w:rPr>
        <w:t>，不同类型和风格都能找到属于自己的舞台。此外，还有像韩国的</w:t>
      </w:r>
      <w:r>
        <w:rPr>
          <w:sz w:val="32"/>
          <w:szCs w:val="32"/>
        </w:rPr>
        <w:t>Pyeongchang Music Festival</w:t>
      </w:r>
      <w:r>
        <w:rPr>
          <w:sz w:val="32"/>
          <w:szCs w:val="32"/>
        </w:rPr>
        <w:t>这样的传统艺术盛会，它展示了东方文化与现代科技相结合的情景，让全球观众感受到不同文化间精彩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户外运动，如自行车骑行、徒步旅行等。在这些活动中，与自然亲近，有助于身心健康，同时也是锻炼身体的一个绝佳机会。一场清晨露珠闪耀的小径徒步，或是一番下午阳光普照下的山路自行车之旅，都能让人体验到“我爱夏日长”的真实情感。</w:t>
      </w:r>
      <w:r>
        <w:rPr>
          <w:sz w:val="32"/>
          <w:szCs w:val="32"/>
        </w:rPr>
        <w:t>&lt;/p&gt;&lt;p&gt;&lt;img src="/static-img/X7VZO_tjnj1gEa-kWof9KLixyY8UyFat7Ei_wQNbGOTJ1_UAV6Ll-YKmI3QStkT6r6ZJ3EcANtZZ_qM7QNuiGnVluvcu5aMXAoWumK0aPf_OgY2-Aw5KG9wBNrlh3QfmqRBPevyXDbYm0M-lKhxWm8bTpMeb7RNxnOlblcbzeJ3-MIT7OQj3hsxmuxBI0aHQ.png"&gt;&lt;/p&gt;&lt;p&gt;</w:t>
      </w:r>
      <w:r>
        <w:rPr>
          <w:sz w:val="32"/>
          <w:szCs w:val="32"/>
        </w:rPr>
        <w:t>总而言之，“我爱夏日长”不仅仅是一个简单的话语，它承载着我们对生命充满期待的心情，对未来充满希望的一往无前精神。正是在这样的背景下，我们才能够更好地珍惜每一次阳光明媚的瞬间，将它们转化为永恒不朽的情感记忆。</w:t>
      </w:r>
      <w:r>
        <w:rPr>
          <w:sz w:val="32"/>
          <w:szCs w:val="32"/>
        </w:rPr>
        <w:t>&lt;/p&gt;&lt;p&gt;&lt;a href = "/doc/618525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下的快乐追寻</w:t>
      </w:r>
      <w:r>
        <w:rPr>
          <w:sz w:val="32"/>
          <w:szCs w:val="32"/>
        </w:rPr>
        <w:t>.doc" rel="alternate" download="618525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下的快乐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