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夜空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精选影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夜空：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影片</w:t>
      </w:r>
      <w:r>
        <w:rPr>
          <w:sz w:val="32"/>
          <w:szCs w:val="32"/>
        </w:rPr>
        <w:t>&lt;/p&gt;&lt;p&gt;&lt;img src="/static-img/gKc4ciWVrnQK7VCbjyXhJYVt_jI7ze8ubWbC-qe2yCCBl9ckVbO9oaGXVYNfc4KI.png"&gt;&lt;/p&gt;&lt;p&gt;</w:t>
      </w:r>
      <w:r>
        <w:rPr>
          <w:sz w:val="32"/>
          <w:szCs w:val="32"/>
        </w:rPr>
        <w:t>在这个充满幻想与梦想的时代，星空果冻传媒以其独特的视觉语言和深邃的情感表达，不仅为观众带来了无尽的惊喜，也为影视行业注入了新的活力。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星空果冻传媒推出了多部精品视频，这些作品不仅在技术上达到了一流水平，更是文化艺术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梦回故里》是一部以家园为主题的纪实电影，它通过对不同地区生活风貌的细致描绘，让我们重新感受到了那份属于家的温暖。在这部作品中，导演巧妙地融合了现实与虚构，使得每一帧画面都蕴含着深厚的情感。</w:t>
      </w:r>
      <w:r>
        <w:rPr>
          <w:sz w:val="32"/>
          <w:szCs w:val="32"/>
        </w:rPr>
        <w:t>&lt;/p&gt;&lt;p&gt;&lt;img src="/static-img/EZhXbIjpIZriCrVe3ljd74Vt_jI7ze8ubWbC-qe2yCBOGfOlX4Smqyp2jac2LzG5ZLRRoT6nUC9amO1_2PgGRLTUsIPT6Th5ntvGe84uDcH44X21InMYLwPBRb65fZVRTqrM_jMi9kum-osH9Pqs2g.png"&gt;&lt;/p&gt;&lt;p&gt;</w:t>
      </w:r>
      <w:r>
        <w:rPr>
          <w:sz w:val="32"/>
          <w:szCs w:val="32"/>
        </w:rPr>
        <w:t>《云端漫步》则是一部探索人与自然之间联系的小说改编剧集。这部作品通过对自然景色的捕捉和诗意化处理，让观众仿佛也能在云端漫步，一同欣赏那些美丽而又脆弱的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光机器》是一款结合历史穿越元素和现代科技手法制作的一款互动游戏。玩家可以通过操作“时间跳跃”来体验不同历史时期的人生经历，这不仅增加了游戏趣味性，也让人们更加关注历史教育。</w:t>
      </w:r>
      <w:r>
        <w:rPr>
          <w:sz w:val="32"/>
          <w:szCs w:val="32"/>
        </w:rPr>
        <w:t>&lt;/p&gt;&lt;p&gt;&lt;img src="/static-img/ZqVac3q7X7TLdrjJ6_wLXoVt_jI7ze8ubWbC-qe2yCBOGfOlX4Smqyp2jac2LzG5ZLRRoT6nUC9amO1_2PgGRLTUsIPT6Th5ntvGe84uDcH44X21InMYLwPBRb65fZVRTqrM_jMi9kum-osH9Pqs2g.png"&gt;&lt;/p&gt;&lt;p&gt;</w:t>
      </w:r>
      <w:r>
        <w:rPr>
          <w:sz w:val="32"/>
          <w:szCs w:val="32"/>
        </w:rPr>
        <w:t>这些精品视频不仅展示了星空果冻传媒在不同领域内的卓越成就，更是推动了整个娱乐产业向更高层次发展。它们如同夜晚璀璨的星辰，每一颗都有自己的故事，每一次观看，都能引发不同的思考和情感共鸣。在这个信息爆炸、内容泛滥的大环境下，“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”确实在一定程度上提供了一种清新脱俗、心灵洗礼的人文精神追求。</w:t>
      </w:r>
      <w:r>
        <w:rPr>
          <w:sz w:val="32"/>
          <w:szCs w:val="32"/>
        </w:rPr>
        <w:t>&lt;/p&gt;&lt;p&gt;&lt;a href = "/doc/618539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夜空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影片</w:t>
      </w:r>
      <w:r>
        <w:rPr>
          <w:sz w:val="32"/>
          <w:szCs w:val="32"/>
        </w:rPr>
        <w:t>.doc" rel="alternate" download="618539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夜空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精选影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