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时代的尸变图鉴一本解锁未知之秘密的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尸变已经成为了许多人的话题。它不仅仅是恐怖故事中的元素，更是我们探索未知领域的一扇门。但对于那些想要深入了解这段神秘之旅的人来说，传统的图鉴可能无法提供足够的信息。正是在这种背景下，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出现了，它以全新的方式为我们揭开了这一奥秘。</w:t>
      </w:r>
      <w:r>
        <w:rPr>
          <w:sz w:val="32"/>
          <w:szCs w:val="32"/>
        </w:rPr>
        <w:t>&lt;/p&gt;&lt;p&gt;&lt;img src="/static-img/u60wVRTTDR98AYD8JGBIlGqKC5T7j0oaqTxb-1DevDG3ioRFMGKrsCbrFcbcaV87.png"&gt;&lt;/p&gt;&lt;p&gt;</w:t>
      </w:r>
      <w:r>
        <w:rPr>
          <w:sz w:val="32"/>
          <w:szCs w:val="32"/>
        </w:rPr>
        <w:t>封面设计与导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名字叫做“变化”，但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并不意味着丢弃了传统书籍的魅力。在封面上，你可以看到一个既神秘又引人注目的设计，这种设计既能够吸引初次接触者，也能让对此领域有所了解的人感受到其独特性。导读部分则是一篇精心撰写的小文章，它简要介绍了整个图鉴的内容和结构，使得阅读者能够快速掌握大纲，从而更好地理解后续内容。</w:t>
      </w:r>
      <w:r>
        <w:rPr>
          <w:sz w:val="32"/>
          <w:szCs w:val="32"/>
        </w:rPr>
        <w:t>&lt;/p&gt;&lt;p&gt;&lt;img src="/static-img/owQemZviNXPFXCVlC95A8mqKC5T7j0oaqTxb-1DevDH-KVqQovJCaobW8S0rbNysdJkh104LrsGvWXr0Gfycg4MiU6EDTHstFdw24w3iwlH4i5iqzIwIXpN-qp4CPtXD8-H_uWTQw_OUh1iW8nbDQAj0ct_VMEuxHCrW2BiPhI78HtMxR6O_FU6x22Sp5a_F.png"&gt;&lt;/p&gt;&lt;p&gt;</w:t>
      </w:r>
      <w:r>
        <w:rPr>
          <w:sz w:val="32"/>
          <w:szCs w:val="32"/>
        </w:rPr>
        <w:t>基础知识讲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中首先介绍的是关于尸变的一些基础知识，比如什么是尸变、为什么会发生，以及它可能带来的影响等。这部分内容通过大量案例分析和科学理论来阐述，使得读者能够从多个角度去理解这项现象，并且激发他们对更多深层次问题的好奇心。</w:t>
      </w:r>
      <w:r>
        <w:rPr>
          <w:sz w:val="32"/>
          <w:szCs w:val="32"/>
        </w:rPr>
        <w:t>&lt;/p&gt;&lt;p&gt;&lt;img src="/static-img/VfJ1ovOAnTPBc90WPjQ_yGqKC5T7j0oaqTxb-1DevDH-KVqQovJCaobW8S0rbNysdJkh104LrsGvWXr0Gfycg4MiU6EDTHstFdw24w3iwlH4i5iqzIwIXpN-qp4CPtXD8-H_uWTQw_OUh1iW8nbDQAj0ct_VMEuxHCrW2BiPhI78HtMxR6O_FU6x22Sp5a_F.png"&gt;&lt;/p&gt;&lt;p&gt;</w:t>
      </w:r>
      <w:r>
        <w:rPr>
          <w:sz w:val="32"/>
          <w:szCs w:val="32"/>
        </w:rPr>
        <w:t>各类尸体类型分类与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内容详细列出了不同的尸体类型及其特征，无论是根据外观、行为还是生理构造，每一种都有其独特的地方。这些分类使得研究人员或爱好者能够更加系统地进行研究，同时也为新发现提供了一定的框架，以便更快地将它们纳入到已有的知识体系中。</w:t>
      </w:r>
      <w:r>
        <w:rPr>
          <w:sz w:val="32"/>
          <w:szCs w:val="32"/>
        </w:rPr>
        <w:t>&lt;/p&gt;&lt;p&gt;&lt;img src="/static-img/WsPaBbjsBjStyzUYOAqp-WqKC5T7j0oaqTxb-1DevDH-KVqQovJCaobW8S0rbNysdJkh104LrsGvWXr0Gfycg4MiU6EDTHstFdw24w3iwlH4i5iqzIwIXpN-qp4CPtXD8-H_uWTQw_OUh1iW8nbDQAj0ct_VMEuxHCrW2BiPhI78HtMxR6O_FU6x22Sp5a_F.png"&gt;&lt;/p&gt;&lt;p&gt;</w:t>
      </w:r>
      <w:r>
        <w:rPr>
          <w:sz w:val="32"/>
          <w:szCs w:val="32"/>
        </w:rPr>
        <w:t>进阶技术与实践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准备亲自进行实地考察或实验的人来说，这部分内容无疑是一个宝库。在这里，你可以找到如何安全采集数据、处理样本以及如何使用现代科技辅助研究等建议。此外，还包括了一些应急措施，以防在研究过程中遇到不可预见的情况。</w:t>
      </w:r>
      <w:r>
        <w:rPr>
          <w:sz w:val="32"/>
          <w:szCs w:val="32"/>
        </w:rPr>
        <w:t>&lt;/p&gt;&lt;p&gt;&lt;img src="/static-img/s7oUv5bKGZIhcXw3B6Ao5GqKC5T7j0oaqTxb-1DevDH-KVqQovJCaobW8S0rbNysdJkh104LrsGvWXr0Gfycg4MiU6EDTHstFdw24w3iwlH4i5iqzIwIXpN-qp4CPtXD8-H_uWTQw_OUh1iW8nbDQAj0ct_VMEuxHCrW2BiPhI78HtMxR6O_FU6x22Sp5a_F.jpg"&gt;&lt;/p&gt;&lt;p&gt;</w:t>
      </w:r>
      <w:r>
        <w:rPr>
          <w:sz w:val="32"/>
          <w:szCs w:val="32"/>
        </w:rPr>
        <w:t>历史回顾与文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技巧，这份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还包含了对历史上的重要事件和文化现象的分析。这不仅加深了我们的理解，也为我们提供了一种跨越时间空间的大视野，让我们看到了人类对于死者的态度和信仰背后的演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总结了目前最热门的问题以及未来可能发生的情况，为读者提供一个宏观视角，不断更新自己的知识储备，并且提前准备迎接即将到来的挑战。这份电纸显示出的专业性让人印象深刻，同时也增加了大家参与其中讨论的话题量，对于学术界乃至普通爱好者都是极大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是一本涵盖丰富信息、结构合理、易于学习并具有强烈实用性的文献。不管你是刚刚涉足这个领域还是已经有一定经验，它都会成为你的良师益友，让你在探索未知时拥有更多可能性。</w:t>
      </w:r>
      <w:r>
        <w:rPr>
          <w:sz w:val="32"/>
          <w:szCs w:val="32"/>
        </w:rPr>
        <w:t>&lt;/p&gt;&lt;p&gt;&lt;a href = "/doc/618624-</w:t>
      </w:r>
      <w:r>
        <w:rPr>
          <w:sz w:val="32"/>
          <w:szCs w:val="32"/>
        </w:rPr>
        <w:t>电子时代的尸变图鉴一本解锁未知之秘密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.doc" rel="alternate" download="618624-</w:t>
      </w:r>
      <w:r>
        <w:rPr>
          <w:sz w:val="32"/>
          <w:szCs w:val="32"/>
        </w:rPr>
        <w:t>电子时代的尸变图鉴一本解锁未知之秘密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