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的秘密花园一段隐藏在月光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爱丽儿的女孩，她拥有着一个隐藏在月光下的秘密花园。这座花园不仅美丽而且神秘，它被说成是传说中的仙境，只有那些心地纯净、善良之人才能找到。爱丽儿的小镇上流传着关于这座花园的一段古老传说，说它能够满足所有人的愿望，但只有真正懂得“</w:t>
      </w:r>
      <w:r>
        <w:rPr>
          <w:sz w:val="32"/>
          <w:szCs w:val="32"/>
        </w:rPr>
        <w:t>love</w:t>
      </w:r>
      <w:r>
        <w:rPr>
          <w:sz w:val="32"/>
          <w:szCs w:val="32"/>
        </w:rPr>
        <w:t>可儿”的人才能触及其中的真谛。</w:t>
      </w:r>
      <w:r>
        <w:rPr>
          <w:sz w:val="32"/>
          <w:szCs w:val="32"/>
        </w:rPr>
        <w:t>&lt;/p&gt;&lt;p&gt;&lt;img src="/static-img/PAW2-JoZOZvRHOwhF3CQG3n7bigWOko0AzIxtEZ3QyLvenz4BIsOC2peXAGvXQeZ.jpg"&gt;&lt;/p&gt;&lt;p&gt;</w:t>
      </w:r>
      <w:r>
        <w:rPr>
          <w:sz w:val="32"/>
          <w:szCs w:val="32"/>
        </w:rPr>
        <w:t>寻找秘密花园</w:t>
      </w:r>
      <w:r>
        <w:rPr>
          <w:sz w:val="32"/>
          <w:szCs w:val="32"/>
        </w:rPr>
        <w:t>&lt;/p&gt;&lt;p&gt;</w:t>
      </w:r>
      <w:r>
        <w:rPr>
          <w:sz w:val="32"/>
          <w:szCs w:val="32"/>
        </w:rPr>
        <w:t>爱丽儿从小就听父母讲述这个神奇的地方，虽然她从未亲眼见过，但那份对未知的向往驱使她开始了自己的探险之旅。她翻阅了古老的手稿，学习了星辰识别和植物知识，最终，在一次偶然机会中，她终于找到了通往那个世界的大门。</w:t>
      </w:r>
      <w:r>
        <w:rPr>
          <w:sz w:val="32"/>
          <w:szCs w:val="32"/>
        </w:rPr>
        <w:t>&lt;/p&gt;&lt;p&gt;&lt;img src="/static-img/isb5WeXYQ5gt5wt_yGYwknn7bigWOko0AzIxtEZ3QyIvhVfGArjW_W1n3xubtXaJT5rZoXwBXLOVjTsxjUlwvAA3uYW4nQN1DIjjpFAHofE2MjT5o_9HRCbvwGEX7vo39Ow6kzvN0jh1kNF90JuGXA.jpg"&gt;&lt;/p&gt;&lt;p&gt;</w:t>
      </w:r>
      <w:r>
        <w:rPr>
          <w:sz w:val="32"/>
          <w:szCs w:val="32"/>
        </w:rPr>
        <w:t>进入仙境</w:t>
      </w:r>
      <w:r>
        <w:rPr>
          <w:sz w:val="32"/>
          <w:szCs w:val="32"/>
        </w:rPr>
        <w:t>&lt;/p&gt;&lt;p&gt;</w:t>
      </w:r>
      <w:r>
        <w:rPr>
          <w:sz w:val="32"/>
          <w:szCs w:val="32"/>
        </w:rPr>
        <w:t>当夜幕低垂，月光洒满大地时，爱丽尔推开那扇看似普通却又充满魔力的铁门。她踏入了一个完全不同的世界，那里空气清新多香，各种奇特而美妙的声音交织在一起。四周是一片片色彩斑斓的鲜花，每朵都似乎诉说着属于自己的故事。而最令人惊叹的是，这里的每一株植物都散发着淡淡的光芒，就像它们自己也拥有一丝灵性。</w:t>
      </w:r>
      <w:r>
        <w:rPr>
          <w:sz w:val="32"/>
          <w:szCs w:val="32"/>
        </w:rPr>
        <w:t>&lt;/p&gt;&lt;p&gt;&lt;img src="/static-img/7XRwZrCmUo9JXh_Y9f_yXHn7bigWOko0AzIxtEZ3QyIvhVfGArjW_W1n3xubtXaJT5rZoXwBXLOVjTsxjUlwvAA3uYW4nQN1DIjjpFAHofE2MjT5o_9HRCbvwGEX7vo39Ow6kzvN0jh1kNF90JuGXA.jpg"&gt;&lt;/p&gt;&lt;p&gt;</w:t>
      </w:r>
      <w:r>
        <w:rPr>
          <w:sz w:val="32"/>
          <w:szCs w:val="32"/>
        </w:rPr>
        <w:t>解锁秘密</w:t>
      </w:r>
      <w:r>
        <w:rPr>
          <w:sz w:val="32"/>
          <w:szCs w:val="32"/>
        </w:rPr>
        <w:t>&lt;/p&gt;&lt;p&gt;</w:t>
      </w:r>
      <w:r>
        <w:rPr>
          <w:sz w:val="32"/>
          <w:szCs w:val="32"/>
        </w:rPr>
        <w:t>随着时间的流逝，爱丽尔逐渐学会如何与这些植物交流。她发现这些植物并不只是简单地生长，而是可以感应到人类的情感，并以他们独有的方式回应。在这里，她遇到了许多朋友，他们都是来自不同角落的人们，因为各自独特的心情而被引诱来到这个地方。无论是快乐还是悲伤，都能在这里找到一种安慰或新的启示。</w:t>
      </w:r>
      <w:r>
        <w:rPr>
          <w:sz w:val="32"/>
          <w:szCs w:val="32"/>
        </w:rPr>
        <w:t>&lt;/p&gt;&lt;p&gt;&lt;img src="/static-img/90emr38a1gqGxSCPSbbenHn7bigWOko0AzIxtEZ3QyIvhVfGArjW_W1n3xubtXaJT5rZoXwBXLOVjTsxjUlwvAA3uYW4nQN1DIjjpFAHofE2MjT5o_9HRCbvwGEX7vo39Ow6kzvN0jh1kNF90JuGXA.jpg"&gt;&lt;/p&gt;&lt;p&gt;</w:t>
      </w:r>
      <w:r>
        <w:rPr>
          <w:sz w:val="32"/>
          <w:szCs w:val="32"/>
        </w:rPr>
        <w:t>共享心声</w:t>
      </w:r>
      <w:r>
        <w:rPr>
          <w:sz w:val="32"/>
          <w:szCs w:val="32"/>
        </w:rPr>
        <w:t>&lt;/p&gt;&lt;p&gt;</w:t>
      </w:r>
      <w:r>
        <w:rPr>
          <w:sz w:val="32"/>
          <w:szCs w:val="32"/>
        </w:rPr>
        <w:t>随后，一些勇敢的人们开始分享他们的心声和梦想，其中包括一些希望改变世界的人。他们通过与植物交流，不仅了解了自然界深层次上的智慧，还发现了一种新的力量——这种力量源于共同的情感共鸣和对未来憧憬。在这种氛围下，他们相互激励，一起编织出一个充满希望、温暖与友情的小镇社区。</w:t>
      </w:r>
      <w:r>
        <w:rPr>
          <w:sz w:val="32"/>
          <w:szCs w:val="32"/>
        </w:rPr>
        <w:t>&lt;/p&gt;&lt;p&gt;&lt;img src="/static-img/6z5sFebDJcLDdwAedxzV-nn7bigWOko0AzIxtEZ3QyIvhVfGArjW_W1n3xubtXaJT5rZoXwBXLOVjTsxjUlwvAA3uYW4nQN1DIjjpFAHofE2MjT5o_9HRCbvwGEX7vo39Ow6kzvN0jh1kNF90JuGXA.jpg"&gt;&lt;/p&gt;&lt;p&gt;</w:t>
      </w:r>
      <w:r>
        <w:rPr>
          <w:sz w:val="32"/>
          <w:szCs w:val="32"/>
        </w:rPr>
        <w:t>守护绿茵</w:t>
      </w:r>
      <w:r>
        <w:rPr>
          <w:sz w:val="32"/>
          <w:szCs w:val="32"/>
        </w:rPr>
        <w:t>&lt;/p&gt;&lt;p&gt;</w:t>
      </w:r>
      <w:r>
        <w:rPr>
          <w:sz w:val="32"/>
          <w:szCs w:val="32"/>
        </w:rPr>
        <w:t>然而，与世隔绝并不是没有代价。当外界的问题开始影响这一片宁静时，大门关闭起来，这个神奇的地方再次隐藏起来等待更适合接纳它温柔而坚定心灵的人类出现。尽管如此，对于那些曾经体验过“</w:t>
      </w:r>
      <w:r>
        <w:rPr>
          <w:sz w:val="32"/>
          <w:szCs w:val="32"/>
        </w:rPr>
        <w:t>love</w:t>
      </w:r>
      <w:r>
        <w:rPr>
          <w:sz w:val="32"/>
          <w:szCs w:val="32"/>
        </w:rPr>
        <w:t>可儿”精髓的人来说，无论距离多远，这个地方永远存在，因为它已经深刻地融入了他们的心中，是一份难忘且宝贵的情感财富。</w:t>
      </w:r>
      <w:r>
        <w:rPr>
          <w:sz w:val="32"/>
          <w:szCs w:val="32"/>
        </w:rPr>
        <w:t>&lt;/p&gt;&lt;p&gt;</w:t>
      </w:r>
      <w:r>
        <w:rPr>
          <w:sz w:val="32"/>
          <w:szCs w:val="32"/>
        </w:rPr>
        <w:t>总结：《</w:t>
      </w:r>
      <w:r>
        <w:rPr>
          <w:sz w:val="32"/>
          <w:szCs w:val="32"/>
        </w:rPr>
        <w:t>love</w:t>
      </w:r>
      <w:r>
        <w:rPr>
          <w:sz w:val="32"/>
          <w:szCs w:val="32"/>
        </w:rPr>
        <w:t>可儿》代表了一种特殊的情感纽带，它连接的是人们之间以及自然之间不可言喻的情感联系。在这个由愛麗兒守护的小小天堂里，每个人都能找到属于自己的空间，用来倾诉、放松，也用来寻求内心深处所渴望的一切。这是一个关于理解、支持和重建关系的小故事，让我们去探索那个无需语言却能沟通万象的地方吧！</w:t>
      </w:r>
      <w:r>
        <w:rPr>
          <w:sz w:val="32"/>
          <w:szCs w:val="32"/>
        </w:rPr>
        <w:t>&lt;/p&gt;&lt;p&gt;&lt;a href = "/doc/618707-</w:t>
      </w:r>
      <w:r>
        <w:rPr>
          <w:sz w:val="32"/>
          <w:szCs w:val="32"/>
        </w:rPr>
        <w:t>爱丽儿的秘密花园一段隐藏在月光下的奇幻之旅</w:t>
      </w:r>
      <w:r>
        <w:rPr>
          <w:sz w:val="32"/>
          <w:szCs w:val="32"/>
        </w:rPr>
        <w:t>.doc" rel="alternate" download="618707-</w:t>
      </w:r>
      <w:r>
        <w:rPr>
          <w:sz w:val="32"/>
          <w:szCs w:val="32"/>
        </w:rPr>
        <w:t>爱丽儿的秘密花园一段隐藏在月光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