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呻吟的秘密揭开双人共度夜晚时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双人床上，一边喘气一边叫疼的声音轻轻传出，这个场景仿佛成为了许多人的梦想，也是许多新婚夫妇共同经历的一段美好时光。然而，人们往往只看到表面的甜蜜，却忽略了背后的故事和心理。今天，我们就来探索这个问题，从多个角度去理解和解读。</w:t>
      </w:r>
      <w:r>
        <w:rPr>
          <w:sz w:val="32"/>
          <w:szCs w:val="32"/>
        </w:rPr>
        <w:t>&lt;/p&gt;&lt;p&gt;&lt;img src="/static-img/SwBX8mBALzCQpQqqtwMIqjAs4fn3ORaRVxQOq2KP67cuulfgkoQW007PgPRGMoac.png"&gt;&lt;/p&gt;&lt;p&gt;</w:t>
      </w:r>
      <w:r>
        <w:rPr>
          <w:sz w:val="32"/>
          <w:szCs w:val="32"/>
        </w:rPr>
        <w:t>首先，要知道这一切并非简单的身体上的反应，而是情感深层次上的沟通。在两个人之间建立起亲密关系后，无论是在日常生活还是在睡眠中，他们都能够更直接地感受到对方的情绪变化。这也就是为什么当一个人呼吸加速或者发出小声呻吟时，其伴侣能够迅速意识到对方可能正处于某种不适状态，从而伸出援手或是用言语安慰。</w:t>
      </w:r>
      <w:r>
        <w:rPr>
          <w:sz w:val="32"/>
          <w:szCs w:val="32"/>
        </w:rPr>
        <w:t>&lt;/p&gt;&lt;p&gt;</w:t>
      </w:r>
      <w:r>
        <w:rPr>
          <w:sz w:val="32"/>
          <w:szCs w:val="32"/>
        </w:rPr>
        <w:t>其次，这种声音也是一种交流方式，在没有语言的情况下，它传递着无数的情感信息，比如害怕、焦虑、快乐甚至是爱意。当一个伴侣听到另一方在呼吸困难之际发出痛苦的声音，他会感到一种强烈的情感共鸣，迫使自己去关注对方，并尽力减少他的痛苦。这种互动，不仅能增进彼此间的情感联系，还能促进彼此对抗疾病或其他健康问题的积极态度。</w:t>
      </w:r>
      <w:r>
        <w:rPr>
          <w:sz w:val="32"/>
          <w:szCs w:val="32"/>
        </w:rPr>
        <w:t>&lt;/p&gt;&lt;p&gt;&lt;img src="/static-img/yKN3NHFDCoSqLNh1ZycpZzAs4fn3ORaRVxQOq2KP67cS4wXrGe1RG4DMGzwqsuKG6zrB8AyeciEvyvZq5qztBFRVpWfi0ExgVLRBA9TxD7G_6I92hkJ6K0waqDthIDenWAiw2m-SX5uEpElePtWYP88YXHp0LkJQdvgqANktDmU.jpeg"&gt;&lt;/p&gt;&lt;p&gt;</w:t>
      </w:r>
      <w:r>
        <w:rPr>
          <w:sz w:val="32"/>
          <w:szCs w:val="32"/>
        </w:rPr>
        <w:t>再者，这些声音也是性生活的一个重要组成部分。在现代社会，有越来越多的人开始寻求更为开放和真诚的性关系，因为只有在完全信任和接受彼此的情况下，他们才能放松心情，更全身心地投入到那份被描述为“双人床上一边喘气一边叫疼网站”中的激情体验中。这样的交流不仅让他们更加了解自己的身体，也让他们学会了如何更好地满足彼此。</w:t>
      </w:r>
      <w:r>
        <w:rPr>
          <w:sz w:val="32"/>
          <w:szCs w:val="32"/>
        </w:rPr>
        <w:t>&lt;/p&gt;&lt;p&gt;</w:t>
      </w:r>
      <w:r>
        <w:rPr>
          <w:sz w:val="32"/>
          <w:szCs w:val="32"/>
        </w:rPr>
        <w:t>同时，这些声音也是一个关于安全性的提醒。在进行任何形式的性活动之前，最重要的是确保双方都已经做出了充分准备，并且采取了必要措施以防止各种潜在风险。这包括但不限于使用避孕套，以及保证所有参与者的同意并尊重每个人的界限。</w:t>
      </w:r>
      <w:r>
        <w:rPr>
          <w:sz w:val="32"/>
          <w:szCs w:val="32"/>
        </w:rPr>
        <w:t>&lt;/p&gt;&lt;p&gt;&lt;img src="/static-img/6z0kIcCCAV0davOltgkKdTAs4fn3ORaRVxQOq2KP67cS4wXrGe1RG4DMGzwqsuKG6zrB8AyeciEvyvZq5qztBFRVpWfi0ExgVLRBA9TxD7G_6I92hkJ6K0waqDthIDenWAiw2m-SX5uEpElePtWYP88YXHp0LkJQdvgqANktDmU.jpg"&gt;&lt;/p&gt;&lt;p&gt;</w:t>
      </w:r>
      <w:r>
        <w:rPr>
          <w:sz w:val="32"/>
          <w:szCs w:val="32"/>
        </w:rPr>
        <w:t>最后，即便是在最温馨柔软的拥抱之中，当我们听到那些微弱却又如此生动的声音，我们也应该记得，那是一个需要耐心与细腻处理的问题。不幸的是，在现实生活中，有很多人因为缺乏这些基本的心理支持而无法真正享受这段特殊时刻，或许只能通过一些隐私保护下的平台，如“双人床上一边喘气一边叫疼网站”，寻找一些指导和帮助，但这并不代表实际情况可以这样简单解决。</w:t>
      </w:r>
      <w:r>
        <w:rPr>
          <w:sz w:val="32"/>
          <w:szCs w:val="32"/>
        </w:rPr>
        <w:t>&lt;/p&gt;&lt;p&gt;</w:t>
      </w:r>
      <w:r>
        <w:rPr>
          <w:sz w:val="32"/>
          <w:szCs w:val="32"/>
        </w:rPr>
        <w:t>总结来说，“床上呻吟”的秘密远远超出了表面的物理反应，它涉及到了深层次的情感沟通、心理需求以及健康安全等多方面的问题。而对于想要真正体验这份恩爱与舒适的人们来说，只有通过真诚、理解和尊重才能找到属于自己的幸福之路。</w:t>
      </w:r>
      <w:r>
        <w:rPr>
          <w:sz w:val="32"/>
          <w:szCs w:val="32"/>
        </w:rPr>
        <w:t>&lt;/p&gt;&lt;p&gt;&lt;img src="/static-img/STue0wqKxSdy4ipTRZxUazAs4fn3ORaRVxQOq2KP67cS4wXrGe1RG4DMGzwqsuKG6zrB8AyeciEvyvZq5qztBFRVpWfi0ExgVLRBA9TxD7G_6I92hkJ6K0waqDthIDenWAiw2m-SX5uEpElePtWYP88YXHp0LkJQdvgqANktDmU.png"&gt;&lt;/p&gt;&lt;p&gt;&lt;a href = "/doc/618735-</w:t>
      </w:r>
      <w:r>
        <w:rPr>
          <w:sz w:val="32"/>
          <w:szCs w:val="32"/>
        </w:rPr>
        <w:t>床上呻吟的秘密揭开双人共度夜晚时刻的真相</w:t>
      </w:r>
      <w:r>
        <w:rPr>
          <w:sz w:val="32"/>
          <w:szCs w:val="32"/>
        </w:rPr>
        <w:t>.doc" rel="alternate" download="618735-</w:t>
      </w:r>
      <w:r>
        <w:rPr>
          <w:sz w:val="32"/>
          <w:szCs w:val="32"/>
        </w:rPr>
        <w:t>床上呻吟的秘密揭开双人共度夜晚时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