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表魔术师之路的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术师之路的启程</w:t>
      </w:r>
      <w:r>
        <w:rPr>
          <w:sz w:val="32"/>
          <w:szCs w:val="32"/>
        </w:rPr>
        <w:t>&lt;/p&gt;&lt;p&gt;&lt;img src="/static-img/PgqUuUG3j89CDNTYcnfsbO9HNVWH3NE-UyJm9ueWMjmE8Id22ywqIepplSZkSDgL.jpg"&gt;&lt;/p&gt;&lt;p&gt;</w:t>
      </w:r>
      <w:r>
        <w:rPr>
          <w:sz w:val="32"/>
          <w:szCs w:val="32"/>
        </w:rPr>
        <w:t>你准备好了吗？</w:t>
      </w:r>
      <w:r>
        <w:rPr>
          <w:sz w:val="32"/>
          <w:szCs w:val="32"/>
        </w:rPr>
        <w:t>&lt;/p&gt;&lt;p&gt;</w:t>
      </w:r>
      <w:r>
        <w:rPr>
          <w:sz w:val="32"/>
          <w:szCs w:val="32"/>
        </w:rPr>
        <w:t>在一片充满魔法和神秘气息的世界里，霍格沃茨魔法学校是每个梦想成为一名伟大魔术师的年轻人心中最为理想的地方。要踏上这段旅程，每位希望能够进入霍格沃茨学习魔法的人都需要提交一个详细而复杂的申请表。</w:t>
      </w:r>
      <w:r>
        <w:rPr>
          <w:sz w:val="32"/>
          <w:szCs w:val="32"/>
        </w:rPr>
        <w:t>&lt;/p&gt;&lt;p&gt;&lt;img src="/static-img/5I4IMAGOxYguvXRTofSFxO9HNVWH3NE-UyJm9ueWMjnqAcz-2VN85hUFyuiPuU8lS2NIwrTQn-QeCwTCEdfzBn2Etn4w8eFg72TL0_XtcoXtAl1K0-CWdfF5miLMDdsJ.jpg"&gt;&lt;/p&gt;&lt;p&gt;</w:t>
      </w:r>
      <w:r>
        <w:rPr>
          <w:sz w:val="32"/>
          <w:szCs w:val="32"/>
        </w:rPr>
        <w:t>申请表上的重要信息</w:t>
      </w:r>
      <w:r>
        <w:rPr>
          <w:sz w:val="32"/>
          <w:szCs w:val="32"/>
        </w:rPr>
        <w:t>&lt;/p&gt;&lt;p&gt;</w:t>
      </w:r>
      <w:r>
        <w:rPr>
          <w:sz w:val="32"/>
          <w:szCs w:val="32"/>
        </w:rPr>
        <w:t>霍格沃茨入学申请表是一个包含了许多关键信息的文件，它不仅仅是为了录取新生，还能帮助学校了解每个学生独特的情况。这份表格通常包括个人基本信息、家庭背景、学业成绩、兴趣爱好以及是否有与魔法相关的经历等多个部分。对于那些来自不同家族或非纯血统家庭的小朋友来说，他们可能还需要额外证明自己的能力或者提供其他支持材料。</w:t>
      </w:r>
      <w:r>
        <w:rPr>
          <w:sz w:val="32"/>
          <w:szCs w:val="32"/>
        </w:rPr>
        <w:t>&lt;/p&gt;&lt;p&gt;&lt;img src="/static-img/Y4cQwSRr3Mf3J1UmjSRZku9HNVWH3NE-UyJm9ueWMjnqAcz-2VN85hUFyuiPuU8lS2NIwrTQn-QeCwTCEdfzBn2Etn4w8eFg72TL0_XtcoXtAl1K0-CWdfF5miLMDdsJ.jpg"&gt;&lt;/p&gt;&lt;p&gt;</w:t>
      </w:r>
      <w:r>
        <w:rPr>
          <w:sz w:val="32"/>
          <w:szCs w:val="32"/>
        </w:rPr>
        <w:t>家长意见和推荐信</w:t>
      </w:r>
      <w:r>
        <w:rPr>
          <w:sz w:val="32"/>
          <w:szCs w:val="32"/>
        </w:rPr>
        <w:t>&lt;/p&gt;&lt;p&gt;</w:t>
      </w:r>
      <w:r>
        <w:rPr>
          <w:sz w:val="32"/>
          <w:szCs w:val="32"/>
        </w:rPr>
        <w:t>除了个人填写的问题，霍格沃茨入学申请表还要求家长或监护人的意见，这些意见对评估学生是否适合于这个环境至关重要。在这个部分，家长可以分享他们认为孩子最大的优点，以及他们对孩子未来发展的一些建议。此外，如果有资格的话，一封来自教练或导师的手写推荐信也会被视作极其宝贵的情感支撑。</w:t>
      </w:r>
      <w:r>
        <w:rPr>
          <w:sz w:val="32"/>
          <w:szCs w:val="32"/>
        </w:rPr>
        <w:t>&lt;/p&gt;&lt;p&gt;&lt;img src="/static-img/lDkJmXxXSsoFsxBXWyVGju9HNVWH3NE-UyJm9ueWMjnqAcz-2VN85hUFyuiPuU8lS2NIwrTQn-QeCwTCEdfzBn2Etn4w8eFg72TL0_XtcoXtAl1K0-CWdfF5miLMDdsJ.jpg"&gt;&lt;/p&gt;&lt;p&gt;</w:t>
      </w:r>
      <w:r>
        <w:rPr>
          <w:sz w:val="32"/>
          <w:szCs w:val="32"/>
        </w:rPr>
        <w:t>面试环节：展示你的潜力</w:t>
      </w:r>
      <w:r>
        <w:rPr>
          <w:sz w:val="32"/>
          <w:szCs w:val="32"/>
        </w:rPr>
        <w:t>&lt;/p&gt;&lt;p&gt;</w:t>
      </w:r>
      <w:r>
        <w:rPr>
          <w:sz w:val="32"/>
          <w:szCs w:val="32"/>
        </w:rPr>
        <w:t>完成所有必要的文档后，最终步骤就是参加面试。这是将所有纸质材料转化为真实互动的一个机会。面试官会通过提问来了解候选人如何处理挑战、解决问题以及如何与他人合作。即使是在这样的正式场合，小朋友们也不必紧张过度，因为这是一个展示自己真正才能的地方。</w:t>
      </w:r>
      <w:r>
        <w:rPr>
          <w:sz w:val="32"/>
          <w:szCs w:val="32"/>
        </w:rPr>
        <w:t>&lt;/p&gt;&lt;p&gt;&lt;img src="/static-img/NSp9mCClXNsKHhzHohQyae9HNVWH3NE-UyJm9ueWMjnqAcz-2VN85hUFyuiPuU8lS2NIwrTQn-QeCwTCEdfzBn2Etn4w8eFg72TL0_XtcoXtAl1K0-CWdfF5miLMDdsJ.jpg"&gt;&lt;/p&gt;&lt;p&gt;</w:t>
      </w:r>
      <w:r>
        <w:rPr>
          <w:sz w:val="32"/>
          <w:szCs w:val="32"/>
        </w:rPr>
        <w:t>等待结果：耐心是一种美德</w:t>
      </w:r>
      <w:r>
        <w:rPr>
          <w:sz w:val="32"/>
          <w:szCs w:val="32"/>
        </w:rPr>
        <w:t>&lt;/p&gt;&lt;p&gt;</w:t>
      </w:r>
      <w:r>
        <w:rPr>
          <w:sz w:val="32"/>
          <w:szCs w:val="32"/>
        </w:rPr>
        <w:t>提交完所有资料并参加了面试之后，最困难也是最漫长的一步便开始了——等待结果。一切都必须按照既定的程序进行，不可急躁。当一切顺利，你将收到通知，并且迎来了新的篇章——成为一名霍格沃茨学生！</w:t>
      </w:r>
      <w:r>
        <w:rPr>
          <w:sz w:val="32"/>
          <w:szCs w:val="32"/>
        </w:rPr>
        <w:t>&lt;/p&gt;&lt;p&gt;</w:t>
      </w:r>
      <w:r>
        <w:rPr>
          <w:sz w:val="32"/>
          <w:szCs w:val="32"/>
        </w:rPr>
        <w:t>开启未知之门：霍格沃茨生活</w:t>
      </w:r>
      <w:r>
        <w:rPr>
          <w:sz w:val="32"/>
          <w:szCs w:val="32"/>
        </w:rPr>
        <w:t>&lt;/p&gt;&lt;p&gt;</w:t>
      </w:r>
      <w:r>
        <w:rPr>
          <w:sz w:val="32"/>
          <w:szCs w:val="32"/>
        </w:rPr>
        <w:t>终于踏上了那条通往霍格沃兹的大道，新生们将遇见各种各样的课程，从飞行课到咒语课，再到治疗艺术，每一个都是探索未知领域不可多得的机会。而在校园内，那里的传说中的四所学院——葛莱斯特学院、拉夫兰德学院、斯莱特林学院和希芬菲尔德学院，将成为他们日常生活的一部分。在这里，他们将结识志同道合的小伙伴，与老师一起探索无限可能，而整个过程，就是他们成长为真正魔术师道路上的宝贵经历。</w:t>
      </w:r>
      <w:r>
        <w:rPr>
          <w:sz w:val="32"/>
          <w:szCs w:val="32"/>
        </w:rPr>
        <w:t>&lt;/p&gt;&lt;p&gt;&lt;a href = "/doc/618756-</w:t>
      </w:r>
      <w:r>
        <w:rPr>
          <w:sz w:val="32"/>
          <w:szCs w:val="32"/>
        </w:rPr>
        <w:t>霍格沃茨魔法学校入学申请表魔术师之路的启程</w:t>
      </w:r>
      <w:r>
        <w:rPr>
          <w:sz w:val="32"/>
          <w:szCs w:val="32"/>
        </w:rPr>
        <w:t>.doc" rel="alternate" download="618756-</w:t>
      </w:r>
      <w:r>
        <w:rPr>
          <w:sz w:val="32"/>
          <w:szCs w:val="32"/>
        </w:rPr>
        <w:t>霍格沃茨魔法学校入学申请表魔术师之路的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