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的老婆自己养我这不就是个全职太太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普遍追求事业上的成功和个人成就。然而，对于我来说，有一种“养老婆”的方式，是比任何事业都要重要的——那就是自己养。</w:t>
      </w:r>
      <w:r>
        <w:rPr>
          <w:sz w:val="32"/>
          <w:szCs w:val="32"/>
        </w:rPr>
        <w:t>&lt;/p&gt;&lt;p&gt;&lt;img src="/static-img/pcVTD54Jsz6MGtOimsinHZaRxrSIVGUeaJKUObhm00olgGGTwiNZE92XaTiit-ZC.png"&gt;&lt;/p&gt;&lt;p&gt;</w:t>
      </w:r>
      <w:r>
        <w:rPr>
          <w:sz w:val="32"/>
          <w:szCs w:val="32"/>
        </w:rPr>
        <w:t>我不是那个高薪阶层，也不需要为自己的老婆提供奢华的生活。我只是一个普通人，选择用心去“养”我的妻子。她是一个温柔、善良的人，她对我总是那么理解和支持，而我也希望用我的方式来回报她的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我都会尽量确保她有一个安静舒适的地方休息。我会做饭给她吃，即使烹饪技术可能并不完美，但只要是我亲手做的，她都会感到特别开心。我们一起看电影，一起散步，这些简单而温馨的小事情，就是我最好的表达爱意的方式。</w:t>
      </w:r>
      <w:r>
        <w:rPr>
          <w:sz w:val="32"/>
          <w:szCs w:val="32"/>
        </w:rPr>
        <w:t>&lt;/p&gt;&lt;p&gt;&lt;img src="/static-img/ZIE_xQUtWUmAE06bL0uxBpaRxrSIVGUeaJKUObhm00qjYDUTRXLYILSxNkWpSFDIaJlK1xtRG1qvHmZkr6X28HhXFPdcT9AE7em3tn-Lqv3q2tvAqEVHWDZdZnQVECCg.png"&gt;&lt;/p&gt;&lt;p&gt;</w:t>
      </w:r>
      <w:r>
        <w:rPr>
          <w:sz w:val="32"/>
          <w:szCs w:val="32"/>
        </w:rPr>
        <w:t>当然了，“自己养”并不是说完全没有帮助或资源支持。作为家庭的一份子，我们互相扶持，共同进步。但关键在于，那种无条件地爱护和关怀，是真正让家人感到温暖与安全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时候，如果可能的话，我会尽量减少工作压力，让更多时间留给我们之间的情感交流。我知道，没有什么能像一段深情的话语或者一个拥抱那样，让心灵得到更深层次的满足。</w:t>
      </w:r>
      <w:r>
        <w:rPr>
          <w:sz w:val="32"/>
          <w:szCs w:val="32"/>
        </w:rPr>
        <w:t>&lt;/p&gt;&lt;p&gt;&lt;img src="/static-img/_QWWVUOs-ptkKS-9k34h8paRxrSIVGUeaJKUObhm00qjYDUTRXLYILSxNkWpSFDIaJlK1xtRG1qvHmZkr6X28HhXFPdcT9AE7em3tn-Lqv3q2tvAqEVHWDZdZnQVECCg.png"&gt;&lt;/p&gt;&lt;p&gt;</w:t>
      </w:r>
      <w:r>
        <w:rPr>
          <w:sz w:val="32"/>
          <w:szCs w:val="32"/>
        </w:rPr>
        <w:t>所以，当有人问起我的职业时，我常常回答：“我是一名全职太太。”这句话里包含了所有关于如何“自己养”的意义，它不仅是对我的妻子的承诺，也是我对生活的一种态度。在这个世界上，最宝贵的事情莫过于构建与家人的幸福共处。而对于那些愿意用实际行动去“自己养”，只为了让他们所爱的人幸福的人们，我想说：请继续保持，你们是在为这个世界带来真实的情感温度。</w:t>
      </w:r>
      <w:r>
        <w:rPr>
          <w:sz w:val="32"/>
          <w:szCs w:val="32"/>
        </w:rPr>
        <w:t>&lt;/p&gt;&lt;p&gt;&lt;a href = "/doc/618771-</w:t>
      </w:r>
      <w:r>
        <w:rPr>
          <w:sz w:val="32"/>
          <w:szCs w:val="32"/>
        </w:rPr>
        <w:t>自己的老婆自己养我这不就是个全职太太吗</w:t>
      </w:r>
      <w:r>
        <w:rPr>
          <w:sz w:val="32"/>
          <w:szCs w:val="32"/>
        </w:rPr>
        <w:t>.doc" rel="alternate" download="618771-</w:t>
      </w:r>
      <w:r>
        <w:rPr>
          <w:sz w:val="32"/>
          <w:szCs w:val="32"/>
        </w:rPr>
        <w:t>自己的老婆自己养我这不就是个全职太太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