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给的实在太多了我怎么收拾得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给的实在太多了，我怎么收拾得来？</w:t>
      </w:r>
      <w:r>
        <w:rPr>
          <w:sz w:val="32"/>
          <w:szCs w:val="32"/>
        </w:rPr>
        <w:t>&lt;/p&gt;&lt;p&gt;&lt;img src="/static-img/BHQ4KN4veoUKPsSGH4wdkDGFLen8d7tlqnGF5d0dYy-gRKGVPYK1qo0-bxK6sCwl.jpg"&gt;&lt;/p&gt;&lt;p&gt;</w:t>
      </w:r>
      <w:r>
        <w:rPr>
          <w:sz w:val="32"/>
          <w:szCs w:val="32"/>
        </w:rPr>
        <w:t>记得那天，朋友来到我的家里，一进门就堆满了东西。说是要帮我整理一下生活，他却把自己的闲置物品全都搬了过来。我一开始还以为只是几件小玩意，但当看到房间里堆积如山的书籍、衣物和各种电子产品时，我意识到这可不是闹着玩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给我搞了一大批书籍，都是最新出版的畅销书。我看着那些精美的封面和充满智慧的话语，不由得感到既高兴又有些窘迫。这些书虽然对我来说是一份宝贵的礼物，但它们数量之多，让我眼前一阵迷茫。我想，这不就是所谓的一网打尽吗？他真是太客气了。</w:t>
      </w:r>
      <w:r>
        <w:rPr>
          <w:sz w:val="32"/>
          <w:szCs w:val="32"/>
        </w:rPr>
        <w:t>&lt;/p&gt;&lt;p&gt;&lt;img src="/static-img/1LlBUEW4MLgX_SH46i498DGFLen8d7tlqnGF5d0dYy9IIiKDmNhb02thnY0HAGYZZ7CQovn0DXKI8ta9m4SQ9Zf6Ztq6oWQYYnYz1w5AVKBoBBf7pIYXxZRibfF3t_OGD2u_0fueY3ggn1KzGawVxb9gnoDw-LS9jWyvszeW3Wr6RewWjDldlOj353JhmYUi.jpg"&gt;&lt;/p&gt;&lt;p&gt;</w:t>
      </w:r>
      <w:r>
        <w:rPr>
          <w:sz w:val="32"/>
          <w:szCs w:val="32"/>
        </w:rPr>
        <w:t>接着，他又送来了好几套衣服，每一套都质量上乘，款式新颖。他说这是去年的季节性商品，用起来也挺好的。不过，当我看着衣柜里的旧衣服堆积如山，又加上这些新的装饰品，我心里不禁暗暗叫苦。这下子怎么处理呢？洗出去还是直接扔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还有他的手机和电脑配件，那些耳机、充电器、保护壳等等，看起来每一样都很实用。但是，我已经有足够多这样的东西在使用中，而且还没有完全消化掉这些老旧设备，就再加上新的配置让我觉得有点心烦意乱。分辨哪个更好，更适合自己，对于一个平时并不特别注重科技更新换代的人来说，是一种难题。</w:t>
      </w:r>
      <w:r>
        <w:rPr>
          <w:sz w:val="32"/>
          <w:szCs w:val="32"/>
        </w:rPr>
        <w:t>&lt;/p&gt;&lt;p&gt;&lt;img src="/static-img/5FvrWOoF8JzE41LOX46Q8jGFLen8d7tlqnGF5d0dYy9IIiKDmNhb02thnY0HAGYZZ7CQovn0DXKI8ta9m4SQ9Zf6Ztq6oWQYYnYz1w5AVKBoBBf7pIYXxZRibfF3t_OGD2u_0fueY3ggn1KzGawVxb9gnoDw-LS9jWyvszeW3Wr6RewWjDldlOj353JhmYUi.jpg"&gt;&lt;/p&gt;&lt;p&gt;</w:t>
      </w:r>
      <w:r>
        <w:rPr>
          <w:sz w:val="32"/>
          <w:szCs w:val="32"/>
        </w:rPr>
        <w:t>最后，他竟然还给我塞了一台全新的笔记本电脑，说是升级一下技术环境，让工作效率更高。但是我其实一直用的那个笔记本已经能够很好地完成我的日常任务，再换一个似乎并没有什么必要。不知不觉间，我的办公桌周围竟然又增加了一块额外空间需要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他给的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。在感激他的同时，也深刻体会到了“少即是</w:t>
      </w:r>
      <w:r>
        <w:rPr>
          <w:sz w:val="32"/>
          <w:szCs w:val="32"/>
        </w:rPr>
        <w:t>-many”</w:t>
      </w:r>
      <w:r>
        <w:rPr>
          <w:sz w:val="32"/>
          <w:szCs w:val="32"/>
        </w:rPr>
        <w:t>的道理，有时候过度收集或购买会带来更多麻烦，而不是解决问题。而对于如何应对这一状况，只能慢慢调整自己的消费观念，同时学会分享和回馈，将不必要的东西转赠出去，为别人带去快乐，也为自己减轻负担吧。</w:t>
      </w:r>
      <w:r>
        <w:rPr>
          <w:sz w:val="32"/>
          <w:szCs w:val="32"/>
        </w:rPr>
        <w:t>&lt;/p&gt;&lt;p&gt;&lt;img src="/static-img/rlwoRsTcW-PnKSQEZHUgnTGFLen8d7tlqnGF5d0dYy9IIiKDmNhb02thnY0HAGYZZ7CQovn0DXKI8ta9m4SQ9Zf6Ztq6oWQYYnYz1w5AVKBoBBf7pIYXxZRibfF3t_OGD2u_0fueY3ggn1KzGawVxb9gnoDw-LS9jWyvszeW3Wr6RewWjDldlOj353JhmYUi.jpg"&gt;&lt;/p&gt;&lt;p&gt;&lt;a href = "/doc/618781-</w:t>
      </w:r>
      <w:r>
        <w:rPr>
          <w:sz w:val="32"/>
          <w:szCs w:val="32"/>
        </w:rPr>
        <w:t>他给的实在太多了我怎么收拾得来</w:t>
      </w:r>
      <w:r>
        <w:rPr>
          <w:sz w:val="32"/>
          <w:szCs w:val="32"/>
        </w:rPr>
        <w:t>.doc" rel="alternate" download="618781-</w:t>
      </w:r>
      <w:r>
        <w:rPr>
          <w:sz w:val="32"/>
          <w:szCs w:val="32"/>
        </w:rPr>
        <w:t>他给的实在太多了我怎么收拾得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