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宠物爱好者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背后的心理驱动力</w:t>
      </w:r>
      <w:r>
        <w:rPr>
          <w:sz w:val="32"/>
          <w:szCs w:val="32"/>
        </w:rPr>
        <w:t>&lt;/p&gt;&lt;p&gt;&lt;img src="/static-img/fkY4xVQU_mQpVOmWPICPs8NRBkhS_wxhuUiLh0sCiGWm7Ax_OzIi7rDmxCa57DMd.jpg"&gt;&lt;/p&gt;&lt;p&gt;</w:t>
      </w:r>
      <w:r>
        <w:rPr>
          <w:sz w:val="32"/>
          <w:szCs w:val="32"/>
        </w:rPr>
        <w:t>娇宠成瘾并非简单的喜好，它是由多种复杂的心理因素驱动的。首先，许多人在幼年时期就与动物有着深厚的情感联系，这种早年的经历可能会影响他们对动物的态度和行为。其次，现代生活节奏快，压力大，对于寻求慰藉和放松的人来说，拥有一只可爱的小动物可以提供巨大的心理安慰。</w:t>
      </w:r>
      <w:r>
        <w:rPr>
          <w:sz w:val="32"/>
          <w:szCs w:val="32"/>
        </w:rPr>
        <w:t>&lt;/p&gt;&lt;p&gt;</w:t>
      </w:r>
      <w:r>
        <w:rPr>
          <w:sz w:val="32"/>
          <w:szCs w:val="32"/>
        </w:rPr>
        <w:t>如何应对娇宠成瘾带来的负面影响</w:t>
      </w:r>
      <w:r>
        <w:rPr>
          <w:sz w:val="32"/>
          <w:szCs w:val="32"/>
        </w:rPr>
        <w:t>&lt;/p&gt;&lt;p&gt;&lt;img src="/static-img/oDhx-ah0vfmEd7HYNbBA58NRBkhS_wxhuUiLh0sCiGWaZ47VJ9PAR9bxUpUB-TFt-i-3ggwAUlSetlX4r8iMJV-SPkIrImhO47SJS5fcLJmgRROsVq9XzAhPMX4r8-feYNOlQdYTt5KmOE4pdoZI6o-e87Zb-Fyrk7mR2GvCfucpt6byOmsIb8j7RVgT4AndG3kBKmfR5pVDrjdwkBLG_1u3_54mYJh09iGWRbVvUp8.jpg"&gt;&lt;/p&gt;&lt;p&gt;</w:t>
      </w:r>
      <w:r>
        <w:rPr>
          <w:sz w:val="32"/>
          <w:szCs w:val="32"/>
        </w:rPr>
        <w:t>虽然拥有宠物能给人们带来很多乐趣，但如果不恰当管理，也可能导致诸如财务问题、时间分散等问题。因此，对于那些已经陷入了“娇宠成瘾”的状态，要学会适度地控制自己的情绪，不要让感情主导决策。在选择养宠物时也要慎重考虑，并确保自己能够为它们提供一个健康安全的环境。</w:t>
      </w:r>
      <w:r>
        <w:rPr>
          <w:sz w:val="32"/>
          <w:szCs w:val="32"/>
        </w:rPr>
        <w:t>&lt;/p&gt;&lt;p&gt;</w:t>
      </w:r>
      <w:r>
        <w:rPr>
          <w:sz w:val="32"/>
          <w:szCs w:val="32"/>
        </w:rPr>
        <w:t>理解不同类型的人为什么喜欢不同的寵物</w:t>
      </w:r>
      <w:r>
        <w:rPr>
          <w:sz w:val="32"/>
          <w:szCs w:val="32"/>
        </w:rPr>
        <w:t>&lt;/p&gt;&lt;p&gt;&lt;img src="/static-img/eXGW8lEoBMNTlGij3mVcc8NRBkhS_wxhuUiLh0sCiGWaZ47VJ9PAR9bxUpUB-TFt-i-3ggwAUlSetlX4r8iMJV-SPkIrImhO47SJS5fcLJmgRROsVq9XzAhPMX4r8-feYNOlQdYTt5KmOE4pdoZI6o-e87Zb-Fyrk7mR2GvCfucpt6byOmsIb8j7RVgT4AndG3kBKmfR5pVDrjdwkBLG_1u3_54mYJh09iGWRbVvUp8.jpg"&gt;&lt;/p&gt;&lt;p&gt;</w:t>
      </w:r>
      <w:r>
        <w:rPr>
          <w:sz w:val="32"/>
          <w:szCs w:val="32"/>
        </w:rPr>
        <w:t>不同的人可能因为各种原因而偏好不同的寵物。这其中，有些人更倾向于温顺友好的狗类，因为它可以成为家庭中不可或缺的一员；而有些人则偏好独立且聪明的猫类，因为它既不会占用太多空间也不需要过多关注。同时，一些人还可能被异国情调或特殊外观吸引，如海豚、鳄鱼等稀奇动物。</w:t>
      </w:r>
      <w:r>
        <w:rPr>
          <w:sz w:val="32"/>
          <w:szCs w:val="32"/>
        </w:rPr>
        <w:t>&lt;/p&gt;&lt;p&gt;</w:t>
      </w:r>
      <w:r>
        <w:rPr>
          <w:sz w:val="32"/>
          <w:szCs w:val="32"/>
        </w:rPr>
        <w:t>学习如何有效地照顾你的寵物</w:t>
      </w:r>
      <w:r>
        <w:rPr>
          <w:sz w:val="32"/>
          <w:szCs w:val="32"/>
        </w:rPr>
        <w:t>&lt;/p&gt;&lt;p&gt;&lt;img src="/static-img/pFFeVA4cnB__yo2cuI7XsMNRBkhS_wxhuUiLh0sCiGWaZ47VJ9PAR9bxUpUB-TFt-i-3ggwAUlSetlX4r8iMJV-SPkIrImhO47SJS5fcLJmgRROsVq9XzAhPMX4r8-feYNOlQdYTt5KmOE4pdoZI6o-e87Zb-Fyrk7mR2GvCfucpt6byOmsIb8j7RVgT4AndG3kBKmfR5pVDrjdwkBLG_1u3_54mYJh09iGWRbVvUp8.jpg"&gt;&lt;/p&gt;&lt;p&gt;</w:t>
      </w:r>
      <w:r>
        <w:rPr>
          <w:sz w:val="32"/>
          <w:szCs w:val="32"/>
        </w:rPr>
        <w:t>为了避免因忽视造成的问题，可以通过阅读专业书籍或者参加相关课程来提高自己的养育知识。此外，与其他经验丰富的养家户交流经验也是很有帮助的事。了解每一种特定品种所需特别注意事项，以及常见疾病预防方法，可以帮助我们更高效地照料我们的宝贝们。</w:t>
      </w:r>
      <w:r>
        <w:rPr>
          <w:sz w:val="32"/>
          <w:szCs w:val="32"/>
        </w:rPr>
        <w:t>&lt;/p&gt;&lt;p&gt;</w:t>
      </w:r>
      <w:r>
        <w:rPr>
          <w:sz w:val="32"/>
          <w:szCs w:val="32"/>
        </w:rPr>
        <w:t>探索社交媒体上关于寵物的话题现象</w:t>
      </w:r>
      <w:r>
        <w:rPr>
          <w:sz w:val="32"/>
          <w:szCs w:val="32"/>
        </w:rPr>
        <w:t>&lt;/p&gt;&lt;p&gt;&lt;img src="/static-img/V_EGaVEni9bD9pW0vfNh4sNRBkhS_wxhuUiLh0sCiGWaZ47VJ9PAR9bxUpUB-TFt-i-3ggwAUlSetlX4r8iMJV-SPkIrImhO47SJS5fcLJmgRROsVq9XzAhPMX4r8-feYNOlQdYTt5KmOE4pdoZI6o-e87Zb-Fyrk7mR2GvCfucpt6byOmsIb8j7RVgT4AndG3kBKmfR5pVDrjdwkBLG_1u3_54mYJh09iGWRbVvUp8.jpg"&gt;&lt;/p&gt;&lt;p&gt;</w:t>
      </w:r>
      <w:r>
        <w:rPr>
          <w:sz w:val="32"/>
          <w:szCs w:val="32"/>
        </w:rPr>
        <w:t>社交媒体平台上关于寵物的话题日益增多，这反映了越来越多的人将他们与亲朋同伴分享自己的生活点滴中的小精灵。一方面，这样的互动对于增加用户之间的情感联系十分有利；另一方面，也可能加剧了人们对于某些特定品种或颜色的需求，从而进一步推高市场价格。</w:t>
      </w:r>
      <w:r>
        <w:rPr>
          <w:sz w:val="32"/>
          <w:szCs w:val="32"/>
        </w:rPr>
        <w:t>&lt;/p&gt;&lt;p&gt;</w:t>
      </w:r>
      <w:r>
        <w:rPr>
          <w:sz w:val="32"/>
          <w:szCs w:val="32"/>
        </w:rPr>
        <w:t>分析社会文化对娇宲成瘾产生影响作用</w:t>
      </w:r>
      <w:r>
        <w:rPr>
          <w:sz w:val="32"/>
          <w:szCs w:val="32"/>
        </w:rPr>
        <w:t>&lt;/p&gt;&lt;p&gt;</w:t>
      </w:r>
      <w:r>
        <w:rPr>
          <w:sz w:val="32"/>
          <w:szCs w:val="32"/>
        </w:rPr>
        <w:t>社会文化背景也会显著影响人们是否倾向于拥有小动物作为伴侣。例如，在一些地区，由于住房紧张和经济限制，拥有家畜并不普遍。而在另一些地方，由于传统习俗或个人价值观念，被视为理想化方式之一。但无论哪种情况，都存在一定程度上的权衡考量，即便是最热衷者也不例外。当决定是否养一只新朋友时，他们往往会考虑到周围人的看法以及潜在后果。</w:t>
      </w:r>
      <w:r>
        <w:rPr>
          <w:sz w:val="32"/>
          <w:szCs w:val="32"/>
        </w:rPr>
        <w:t>&lt;/p&gt;&lt;p&gt;</w:t>
      </w:r>
      <w:r>
        <w:rPr>
          <w:sz w:val="32"/>
          <w:szCs w:val="32"/>
        </w:rPr>
        <w:t>最后，我们应该认识到，每个人的选择都是独特且合乎自身情况的，而不是简单地模仿他人的做法。在享受与我们的忠实伙伴共度美好时光的时候，让我们记得保持自我意识，同时也要学会尊重他人的选择，不断学习以促进彼此间更加健康和谐的地关系。</w:t>
      </w:r>
      <w:r>
        <w:rPr>
          <w:sz w:val="32"/>
          <w:szCs w:val="32"/>
        </w:rPr>
        <w:t>&lt;/p&gt;&lt;p&gt;&lt;a href = "/doc/618784-</w:t>
      </w:r>
      <w:r>
        <w:rPr>
          <w:sz w:val="32"/>
          <w:szCs w:val="32"/>
        </w:rPr>
        <w:t>娇宠成瘾揭秘宠物爱好者心理与行为</w:t>
      </w:r>
      <w:r>
        <w:rPr>
          <w:sz w:val="32"/>
          <w:szCs w:val="32"/>
        </w:rPr>
        <w:t>.doc" rel="alternate" download="618784-</w:t>
      </w:r>
      <w:r>
        <w:rPr>
          <w:sz w:val="32"/>
          <w:szCs w:val="32"/>
        </w:rPr>
        <w:t>娇宠成瘾揭秘宠物爱好者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