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的友谊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一前一后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师：一前一后的温暖故事</w:t>
      </w:r>
      <w:r>
        <w:rPr>
          <w:sz w:val="32"/>
          <w:szCs w:val="32"/>
        </w:rPr>
        <w:t>&lt;/p&gt;&lt;p&gt;&lt;img src="/static-img/5hd-bLGi5GZBwVrj7Vije5V6UxWZOMbJ8yrLq8K4htbxFHVCOPfmJJsyb39oqu_E.jpg"&gt;&lt;/p&gt;&lt;p&gt;</w:t>
      </w:r>
      <w:r>
        <w:rPr>
          <w:sz w:val="32"/>
          <w:szCs w:val="32"/>
        </w:rPr>
        <w:t>在这个世界上，有一种特殊的友谊，那就是“趴着一前一后三个人”的关系。这种关系不仅是相互扶持，更是一种深厚的情感纽带。在这个过程中，每个人都扮演着不同的角色，一前指引方向，一后提供支持，而中间的人则是这段旅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真实的案例，了解这种特殊关系如何在我们的生活中展现。</w:t>
      </w:r>
      <w:r>
        <w:rPr>
          <w:sz w:val="32"/>
          <w:szCs w:val="32"/>
        </w:rPr>
        <w:t>&lt;/p&gt;&lt;p&gt;&lt;img src="/static-img/0mw7E3eyxrE95SLsnUFo05V6UxWZOMbJ8yrLq8K4htaw5naNliTHFKN0jux3a5rYJ5BolIeQZ6i220SqfMJYJU_8WppKx6nWfQN02n8fSgjfOEhCFUtXjBJ9QQJoiNnWr7eTwmJj4rOfB3ekCmOH_8JwtvpopW8YNIOziVw-6B--POGWeNsdqk2Z2HdGJV-yXKPBtJS2M5T0y8QERSqxRQ.jpg"&gt;&lt;/p&gt;&lt;p&gt;</w:t>
      </w:r>
      <w:r>
        <w:rPr>
          <w:sz w:val="32"/>
          <w:szCs w:val="32"/>
        </w:rPr>
        <w:t>首先，我们可以想到的是军队中的战友。他们在战场上、训练营里，或是在艰苦的环境下共同奋斗。一前指挥作战，一后提供掩护，而中间的人则是执行命令和完成任务的关键。在这样的环境下，他们之间建立起了不可言喻的情感联系，这种联系甚至超越了血缘之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到在职场中的同事或合作伙伴。有一些团队可能因为某个项目而形成这样的一组人。一前作为项目经理，他负责制定计划和目标；一后则是技术支持，他保证每一步操作都能顺利进行；而中间的人，则承担着实际操作和解决问题的大部分工作。他们虽然位置不同，但共同努力实现了项目成功，也为彼此树立起了榜样。</w:t>
      </w:r>
      <w:r>
        <w:rPr>
          <w:sz w:val="32"/>
          <w:szCs w:val="32"/>
        </w:rPr>
        <w:t>&lt;/p&gt;&lt;p&gt;&lt;img src="/static-img/_zHVueFdwmm2gSTI05fzHJV6UxWZOMbJ8yrLq8K4htaw5naNliTHFKN0jux3a5rYJ5BolIeQZ6i220SqfMJYJU_8WppKx6nWfQN02n8fSgjfOEhCFUtXjBJ9QQJoiNnWr7eTwmJj4rOfB3ekCmOH_8JwtvpopW8YNIOziVw-6B--POGWeNsdqk2Z2HdGJV-yXKPBtJS2M5T0y8QERSqxRQ.png"&gt;&lt;/p&gt;&lt;p&gt;</w:t>
      </w:r>
      <w:r>
        <w:rPr>
          <w:sz w:val="32"/>
          <w:szCs w:val="32"/>
        </w:rPr>
        <w:t>再者，还有那些旅行者，他们为了探索新世界而结成小分队。一前掌握导航知识，熟悉目的地路线；一后则负责背负装备，为大家保驾护航；而中间的人，则享受这段旅程，同时也得到了前人的经验指导和后的物质保障。这不仅是一次心灵上的满足，也是一个学习与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家庭成员之间的情感交流。在家庭内部，“趴着一前一后三个人”的形象常常体现在父母对孩子，以及兄妹、夫妻等亲密成员之间的一系列行为上。一位父亲可能会成为孩子们学习生活道路上的向导，而母亲则以无私奉献的心态照顾每一个角落。而孩子们，就像那被爱抚养长大的幼崽，依偎于父母身边，在他们的大爱保护下茁壮成长。</w:t>
      </w:r>
      <w:r>
        <w:rPr>
          <w:sz w:val="32"/>
          <w:szCs w:val="32"/>
        </w:rPr>
        <w:t>&lt;/p&gt;&lt;p&gt;&lt;img src="/static-img/nYwYDFwBdGc6NdSN5-S4PZV6UxWZOMbJ8yrLq8K4htaw5naNliTHFKN0jux3a5rYJ5BolIeQZ6i220SqfMJYJU_8WppKx6nWfQN02n8fSgjfOEhCFUtXjBJ9QQJoiNnWr7eTwmJj4rOfB3ekCmOH_8JwtvpopW8YNIOziVw-6B--POGWeNsdqk2Z2HdGJV-yXKPBtJS2M5T0y8QERSqxRQ.png"&gt;&lt;/p&gt;&lt;p&gt;</w:t>
      </w:r>
      <w:r>
        <w:rPr>
          <w:sz w:val="32"/>
          <w:szCs w:val="32"/>
        </w:rPr>
        <w:t>通过以上这些例子，我们可以看出，无论是在战争还是日常生活，无论是在正式机构还是非正式的小团体，“趴着一前一后三个人”这一形象总能反映出一种独特但又普遍存在的情感共鸣。这不是简单的地理位置安排，它代表了一种精神上的依靠，是一种生机勃勃且充满希望的人际关系。</w:t>
      </w:r>
      <w:r>
        <w:rPr>
          <w:sz w:val="32"/>
          <w:szCs w:val="32"/>
        </w:rPr>
        <w:t>&lt;/p&gt;&lt;p&gt;&lt;a href = "/doc/618791-</w:t>
      </w:r>
      <w:r>
        <w:rPr>
          <w:sz w:val="32"/>
          <w:szCs w:val="32"/>
        </w:rPr>
        <w:t>奇妙的友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一前一后的温暖故事</w:t>
      </w:r>
      <w:r>
        <w:rPr>
          <w:sz w:val="32"/>
          <w:szCs w:val="32"/>
        </w:rPr>
        <w:t>.doc" rel="alternate" download="618791-</w:t>
      </w:r>
      <w:r>
        <w:rPr>
          <w:sz w:val="32"/>
          <w:szCs w:val="32"/>
        </w:rPr>
        <w:t>奇妙的友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一前一后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