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烹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萌妻厨娘的烹饪奇遇</w:t>
      </w:r>
      <w:r>
        <w:rPr>
          <w:sz w:val="32"/>
          <w:szCs w:val="32"/>
        </w:rPr>
        <w:t>&lt;/p&gt;&lt;p&gt;&lt;img src="/static-img/Ebk_7J-R-SZ_zudSP-4Pxg6DagWg6QaE8XPzG2TqGYIPwzr0AOl19Shk9LUV6OJ0.jpg"&gt;&lt;/p&gt;&lt;p&gt;</w:t>
      </w:r>
      <w:r>
        <w:rPr>
          <w:sz w:val="32"/>
          <w:szCs w:val="32"/>
        </w:rPr>
        <w:t>在一个普通的小镇上，生活着一位温柔而有才华的女性，她是一名厨师，同时也是她的丈夫的“萌妻”。她以其高超的烹饪技艺和美丽的外表，在小镇中赢得了众多人的喜爱。以下是关于这位萌妻厨娘的一些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非凡</w:t>
      </w:r>
      <w:r>
        <w:rPr>
          <w:sz w:val="32"/>
          <w:szCs w:val="32"/>
        </w:rPr>
        <w:t>&lt;/p&gt;&lt;p&gt;&lt;img src="/static-img/csExIsEc6sytkYcrV8ubsg6DagWg6QaE8XPzG2TqGYKG0NPsbghc3k2kDHRmRgwP4t58Rmpp_QF8MbAV4yd2mFn1ZOE43JOfkXsTmpKs_02hJaiI8l-sNYp_vnLp6FaBpk91Jm_8fwEk97wJUZyv_ccygLdTGBPppuYX7r57oYca4SI8ALBJN2eYeX954yRpIboBnQ5wpDJRkpAgSnsLAX7LCwu6NjKwo7j4oBlS4f8.jpg"&gt;&lt;/p&gt;&lt;p&gt;</w:t>
      </w:r>
      <w:r>
        <w:rPr>
          <w:sz w:val="32"/>
          <w:szCs w:val="32"/>
        </w:rPr>
        <w:t>萌妻厨娘的手艺令人惊叹，她不仅掌握了传统菜肴，还能根据季节和食材灵活创造出新颖独特的菜品。她对食材细致挑选，对调味料精准控制，每次下锅都能制作出既色香味俱佳又营养均衡的美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服务无私</w:t>
      </w:r>
      <w:r>
        <w:rPr>
          <w:sz w:val="32"/>
          <w:szCs w:val="32"/>
        </w:rPr>
        <w:t>&lt;/p&gt;&lt;p&gt;&lt;img src="/static-img/hVvJaNRFqwsco9_59wJUbA6DagWg6QaE8XPzG2TqGYKG0NPsbghc3k2kDHRmRgwP4t58Rmpp_QF8MbAV4yd2mFn1ZOE43JOfkXsTmpKs_02hJaiI8l-sNYp_vnLp6FaBpk91Jm_8fwEk97wJUZyv_ccygLdTGBPppuYX7r57oYca4SI8ALBJN2eYeX954yRpIboBnQ5wpDJRkpAgSnsLAX7LCwu6NjKwo7j4oBlS4f8.jpg"&gt;&lt;/p&gt;&lt;p&gt;</w:t>
      </w:r>
      <w:r>
        <w:rPr>
          <w:sz w:val="32"/>
          <w:szCs w:val="32"/>
        </w:rPr>
        <w:t>无论是在家中为家庭成员准备晚餐，还是在自己开设的小店里接待顾客，萌妻厨娘总是以热情和耐心迎接每一次光临。她不仅用心打理每一道菜，更会用微笑与关怀来点缀每一次用餐体验，让顾客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受欢迎</w:t>
      </w:r>
      <w:r>
        <w:rPr>
          <w:sz w:val="32"/>
          <w:szCs w:val="32"/>
        </w:rPr>
        <w:t>&lt;/p&gt;&lt;p&gt;&lt;img src="/static-img/2C_SesNZP-Wv0gLGbdaoKQ6DagWg6QaE8XPzG2TqGYKG0NPsbghc3k2kDHRmRgwP4t58Rmpp_QF8MbAV4yd2mFn1ZOE43JOfkXsTmpKs_02hJaiI8l-sNYp_vnLp6FaBpk91Jm_8fwEk97wJUZyv_ccygLdTGBPppuYX7r57oYca4SI8ALBJN2eYeX954yRpIboBnQ5wpDJRkpAgSnsLAX7LCwu6NjKwo7j4oBlS4f8.jpg"&gt;&lt;/p&gt;&lt;p&gt;</w:t>
      </w:r>
      <w:r>
        <w:rPr>
          <w:sz w:val="32"/>
          <w:szCs w:val="32"/>
        </w:rPr>
        <w:t>为了满足不同顾客口味，不断创新是萌妻厨娘成功的一个关键因素。从经典法式蛋糕到现代化简易沙拉，从日式寿司到地道中国小吃，她总能将不同文化元素融合成独具风格、富有个性的美食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相伴</w:t>
      </w:r>
      <w:r>
        <w:rPr>
          <w:sz w:val="32"/>
          <w:szCs w:val="32"/>
        </w:rPr>
        <w:t>&lt;/p&gt;&lt;p&gt;&lt;img src="/static-img/EsyqhlS1GIqubQPsV5e7oA6DagWg6QaE8XPzG2TqGYKG0NPsbghc3k2kDHRmRgwP4t58Rmpp_QF8MbAV4yd2mFn1ZOE43JOfkXsTmpKs_02hJaiI8l-sNYp_vnLp6FaBpk91Jm_8fwEk97wJUZyv_ccygLdTGBPppuYX7r57oYca4SI8ALBJN2eYeX954yRpIboBnQ5wpDJRkpAgSnsLAX7LCwu6NjKwo7j4oBlS4f8.jpg"&gt;&lt;/p&gt;&lt;p&gt;</w:t>
      </w:r>
      <w:r>
        <w:rPr>
          <w:sz w:val="32"/>
          <w:szCs w:val="32"/>
        </w:rPr>
        <w:t>在忙碌工作之余，萌妻还非常珍惜与家人共度时光。她会利用周末带孩子去市场采购新鲜蔬果，与丈夫一起做饭，这让整个家庭充满了快乐与团结感，也让她更深入理解家庭成员各自的心声，为他们准备最适合他们口味和需求的饭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参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份子，萌妻积极参与各种社交活动，如举办烘焙班、组织野外采摘趣味运动等。她通过这些活动，不仅提升了自己的专业技能，还促进了邻里之间的人际交流增强社区凝聚力，使得整个小镇变得更加温馨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已有一定的知名度，但萌妻仍然保持着初心不断追求更高目标。无论是参加电视烹饪比赛或是不定期举办主题晚宴，她始终坚持原则，即使面对激烈竞争也不会放弃自己的梦想，用实际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</w:t>
      </w:r>
      <w:r>
        <w:rPr>
          <w:sz w:val="32"/>
          <w:szCs w:val="32"/>
        </w:rPr>
        <w:t>&lt;/p&gt;&lt;p&gt;&lt;a href = "/doc/618816-</w:t>
      </w:r>
      <w:r>
        <w:rPr>
          <w:sz w:val="32"/>
          <w:szCs w:val="32"/>
        </w:rPr>
        <w:t>萌妻厨娘的烹饪奇遇</w:t>
      </w:r>
      <w:r>
        <w:rPr>
          <w:sz w:val="32"/>
          <w:szCs w:val="32"/>
        </w:rPr>
        <w:t>.doc" rel="alternate" download="618816-</w:t>
      </w:r>
      <w:r>
        <w:rPr>
          <w:sz w:val="32"/>
          <w:szCs w:val="32"/>
        </w:rPr>
        <w:t>萌妻厨娘的烹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