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梁医生笔趣阁里的医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梁医生不可以笔趣阁</w:t>
      </w:r>
      <w:r>
        <w:rPr>
          <w:sz w:val="32"/>
          <w:szCs w:val="32"/>
        </w:rPr>
        <w:t>&lt;/p&gt;&lt;p&gt;&lt;img src="/static-img/Um9cY0xnNZTZKtPKscdl5IXxaBe_UVZ-Uq4CAr5kDeB2uz_lpS2673ZzMsg6kAq8.jpeg"&gt;&lt;/p&gt;&lt;p&gt;</w:t>
      </w:r>
      <w:r>
        <w:rPr>
          <w:sz w:val="32"/>
          <w:szCs w:val="32"/>
        </w:rPr>
        <w:t>在一个繁华的都市里，有一家名为“笔趣阁”的书店，它不仅仅是一个出售书籍的地方，而是一处文化交流和知识传承的中心。在这里，人们可以找到各种各样的书籍，从古典文学到现代小说，从科幻到历史，无所不有。然而，这个书店最特别的部分是它隐藏的一面——深度开发。</w:t>
      </w:r>
      <w:r>
        <w:rPr>
          <w:sz w:val="32"/>
          <w:szCs w:val="32"/>
        </w:rPr>
        <w:t>&lt;/p&gt;&lt;p&gt;</w:t>
      </w:r>
      <w:r>
        <w:rPr>
          <w:sz w:val="32"/>
          <w:szCs w:val="32"/>
        </w:rPr>
        <w:t>深入了解笔趣阁</w:t>
      </w:r>
      <w:r>
        <w:rPr>
          <w:sz w:val="32"/>
          <w:szCs w:val="32"/>
        </w:rPr>
        <w:t>&lt;/p&gt;&lt;p&gt;&lt;img src="/static-img/FoTKMHE1742TZ4WiEGjLeYXxaBe_UVZ-Uq4CAr5kDeB_3YJEOMeB2rUUHwQuXluU9uQIPy-l6g4JpNMxN0FtXQoEqLW_NYd3SNrws_AsbXCU4p2YA7HnYfn20OP5yWQENRMxmfqAhjZnivgxsUGvEWzO-vw60fPabELvxr4GG7DTqc_M7pNwW3TsanxLfiitUHR6z_0u9K79Lxjm_px16zfQmL2QXOI1xOKeqaZIl58.jpg"&gt;&lt;/p&gt;&lt;p&gt;“</w:t>
      </w:r>
      <w:r>
        <w:rPr>
          <w:sz w:val="32"/>
          <w:szCs w:val="32"/>
        </w:rPr>
        <w:t>深度开发”这个词汇听起来很专业，但其实它非常简单。简单来说，就是对某个领域进行更深层次的探索和研究。这对于一个专注于医学的小说《梁医生》的读者来说尤其重要，因为这本小说描绘了一个名叫梁医生的英雄人物，他用他的智慧和勇气治愈了无数患者。</w:t>
      </w:r>
      <w:r>
        <w:rPr>
          <w:sz w:val="32"/>
          <w:szCs w:val="32"/>
        </w:rPr>
        <w:t>&lt;/p&gt;&lt;p&gt;</w:t>
      </w:r>
      <w:r>
        <w:rPr>
          <w:sz w:val="32"/>
          <w:szCs w:val="32"/>
        </w:rPr>
        <w:t>但是，在现实生活中，医疗行业需要不断地更新知识，不断地学习新技术，以便能够提供更好的服务给患者。而对于那些对医学感兴趣的人来说，“深度开发”就意味着要去了解更多关于医学的问题，要去学习更多关于医疗技术的问题。</w:t>
      </w:r>
      <w:r>
        <w:rPr>
          <w:sz w:val="32"/>
          <w:szCs w:val="32"/>
        </w:rPr>
        <w:t>&lt;/p&gt;&lt;p&gt;&lt;img src="/static-img/cDzbsYSz9I_QDNawjIcxpYXxaBe_UVZ-Uq4CAr5kDeB_3YJEOMeB2rUUHwQuXluU9uQIPy-l6g4JpNMxN0FtXQoEqLW_NYd3SNrws_AsbXCU4p2YA7HnYfn20OP5yWQENRMxmfqAhjZnivgxsUGvEWzO-vw60fPabELvxr4GG7DTqc_M7pNwW3TsanxLfiitUHR6z_0u9K79Lxjm_px16zfQmL2QXOI1xOKeqaZIl58.jpeg"&gt;&lt;/p&gt;&lt;p&gt;</w:t>
      </w:r>
      <w:r>
        <w:rPr>
          <w:sz w:val="32"/>
          <w:szCs w:val="32"/>
        </w:rPr>
        <w:t>因此，当有人提出要在“笔趣阁”里进行“深度开发”，我感到非常兴奋。我知道，这将是一个非常有意义的事情，也将会是一段难忘的经历。</w:t>
      </w:r>
      <w:r>
        <w:rPr>
          <w:sz w:val="32"/>
          <w:szCs w:val="32"/>
        </w:rPr>
        <w:t>&lt;/p&gt;&lt;p&gt;</w:t>
      </w:r>
      <w:r>
        <w:rPr>
          <w:sz w:val="32"/>
          <w:szCs w:val="32"/>
        </w:rPr>
        <w:t>进入实验室</w:t>
      </w:r>
      <w:r>
        <w:rPr>
          <w:sz w:val="32"/>
          <w:szCs w:val="32"/>
        </w:rPr>
        <w:t>&lt;/p&gt;&lt;p&gt;&lt;img src="/static-img/0mnX9YM3q5lbxMyGWpvxK4XxaBe_UVZ-Uq4CAr5kDeB_3YJEOMeB2rUUHwQuXluU9uQIPy-l6g4JpNMxN0FtXQoEqLW_NYd3SNrws_AsbXCU4p2YA7HnYfn20OP5yWQENRMxmfqAhjZnivgxsUGvEWzO-vw60fPabELvxr4GG7DTqc_M7pNwW3TsanxLfiitUHR6z_0u9K79Lxjm_px16zfQmL2QXOI1xOKeqaZIl58.jpeg"&gt;&lt;/p&gt;&lt;p&gt;</w:t>
      </w:r>
      <w:r>
        <w:rPr>
          <w:sz w:val="32"/>
          <w:szCs w:val="32"/>
        </w:rPr>
        <w:t>到了晚上，我来到了“笔趣阁”的实验室。这是一个小巧但功能齐全的地方，里面装满了各种各样的设备，从显微镜到分子模型，再到复杂的地图系统，每一样都显示出这里研究人员对科学的热爱和尊重。</w:t>
      </w:r>
      <w:r>
        <w:rPr>
          <w:sz w:val="32"/>
          <w:szCs w:val="32"/>
        </w:rPr>
        <w:t>&lt;/p&gt;&lt;p&gt;</w:t>
      </w:r>
      <w:r>
        <w:rPr>
          <w:sz w:val="32"/>
          <w:szCs w:val="32"/>
        </w:rPr>
        <w:t>我穿上了白大褂，戴上了手套，然后开始我的第一项任务——观察血液样本。我看着显微镜下的血液样本，一些细胞看起来正常，但是有些则似乎出现了异常。我记住了一些关键信息，然后继续我的下一步——分析这些数据，看是否能发现一些规律或模式。</w:t>
      </w:r>
      <w:r>
        <w:rPr>
          <w:sz w:val="32"/>
          <w:szCs w:val="32"/>
        </w:rPr>
        <w:t>&lt;/p&gt;&lt;p&gt;&lt;img src="/static-img/MYjuE0iWpY0QGtWtD8yuUYXxaBe_UVZ-Uq4CAr5kDeB_3YJEOMeB2rUUHwQuXluU9uQIPy-l6g4JpNMxN0FtXQoEqLW_NYd3SNrws_AsbXCU4p2YA7HnYfn20OP5yWQENRMxmfqAhjZnivgxsUGvEWzO-vw60fPabELvxr4GG7DTqc_M7pNwW3TsanxLfiitUHR6z_0u9K79Lxjm_px16zfQmL2QXOI1xOKeqaZIl58.jpeg"&gt;&lt;/p&gt;&lt;p&gt;</w:t>
      </w:r>
      <w:r>
        <w:rPr>
          <w:sz w:val="32"/>
          <w:szCs w:val="32"/>
        </w:rPr>
        <w:t>分析数据</w:t>
      </w:r>
      <w:r>
        <w:rPr>
          <w:sz w:val="32"/>
          <w:szCs w:val="32"/>
        </w:rPr>
        <w:t>&lt;/p&gt;&lt;p&gt;</w:t>
      </w:r>
      <w:r>
        <w:rPr>
          <w:sz w:val="32"/>
          <w:szCs w:val="32"/>
        </w:rPr>
        <w:t>接下来，我花了一些时间来分析这些数据。我使用计算机程序来帮助我识别出哪些细胞是正常的哪些是不正常的，并且尝试找出它们之间有什么关系。这种工作可能看似枯燥，但是实际上却需要极高的心理专注力和细致程度，因为任何的一个错误都可能导致错误的结论，而这样的结论可能会影响治疗计划甚至生命安全。</w:t>
      </w:r>
      <w:r>
        <w:rPr>
          <w:sz w:val="32"/>
          <w:szCs w:val="32"/>
        </w:rPr>
        <w:t>&lt;/p&gt;&lt;p&gt;</w:t>
      </w:r>
      <w:r>
        <w:rPr>
          <w:sz w:val="32"/>
          <w:szCs w:val="32"/>
        </w:rPr>
        <w:t>经过几个小时连续工作，我终于找到了一个有意思的情况：一种特定的病毒在一定条件下能够引起人类免疫系统过激反应，从而导致严重健康问题。这是我之前从未想到过的事情，对于作为一名未来医生的我来说，这是一个巨大的突破点，也许我们可以通过针对这种病毒设计新的治疗方案来帮助那些受害者得到救治！</w:t>
      </w:r>
      <w:r>
        <w:rPr>
          <w:sz w:val="32"/>
          <w:szCs w:val="32"/>
        </w:rPr>
        <w:t>&lt;/p&gt;&lt;p&gt;</w:t>
      </w:r>
      <w:r>
        <w:rPr>
          <w:sz w:val="32"/>
          <w:szCs w:val="32"/>
        </w:rPr>
        <w:t>讨论与分享</w:t>
      </w:r>
      <w:r>
        <w:rPr>
          <w:sz w:val="32"/>
          <w:szCs w:val="32"/>
        </w:rPr>
        <w:t>&lt;/p&gt;&lt;p&gt;</w:t>
      </w:r>
      <w:r>
        <w:rPr>
          <w:sz w:val="32"/>
          <w:szCs w:val="32"/>
        </w:rPr>
        <w:t>当天结束时，我们把今天学到的东西一起讨论了一番。每个人都分享了自己的想法，每个人都提出了自己的问题。这让我意识到，即使是在这样一个小小的情境中，我们也能学到很多，而且每个人都是彼此宝贵资源。如果没有这些共同努力，没有互相学习，没有团队合作，那么我们可能永远不会达到我们的目标，更无法真正理解什么是</w:t>
      </w:r>
      <w:r>
        <w:rPr>
          <w:sz w:val="32"/>
          <w:szCs w:val="32"/>
        </w:rPr>
        <w:t>&amp;#34;</w:t>
      </w:r>
      <w:r>
        <w:rPr>
          <w:sz w:val="32"/>
          <w:szCs w:val="32"/>
        </w:rPr>
        <w:t>深度开发</w:t>
      </w:r>
      <w:r>
        <w:rPr>
          <w:sz w:val="32"/>
          <w:szCs w:val="32"/>
        </w:rPr>
        <w:t>&amp;#34;</w:t>
      </w:r>
      <w:r>
        <w:rPr>
          <w:sz w:val="32"/>
          <w:szCs w:val="32"/>
        </w:rPr>
        <w:t>？</w:t>
      </w:r>
      <w:r>
        <w:rPr>
          <w:sz w:val="32"/>
          <w:szCs w:val="32"/>
        </w:rPr>
        <w:t>&lt;/p&gt;&lt;p&gt;</w:t>
      </w:r>
      <w:r>
        <w:rPr>
          <w:sz w:val="32"/>
          <w:szCs w:val="32"/>
        </w:rPr>
        <w:t>回到日常生活中，将这一切转化为行动，是不是有点困难呢？当然，它需要我们持续不断地学习，不断地实践。但正如梁医生所说的：“只有不断进步才能让人不被时代淘汰。”所以，让我们一起向前迈进吧！</w:t>
      </w:r>
      <w:r>
        <w:rPr>
          <w:sz w:val="32"/>
          <w:szCs w:val="32"/>
        </w:rPr>
        <w:t>&lt;/p&gt;&lt;p&gt;&lt;a href = "/doc/618837-</w:t>
      </w:r>
      <w:r>
        <w:rPr>
          <w:sz w:val="32"/>
          <w:szCs w:val="32"/>
        </w:rPr>
        <w:t>深度开发梁医生笔趣阁里的医学奇迹</w:t>
      </w:r>
      <w:r>
        <w:rPr>
          <w:sz w:val="32"/>
          <w:szCs w:val="32"/>
        </w:rPr>
        <w:t>.doc" rel="alternate" download="618837-</w:t>
      </w:r>
      <w:r>
        <w:rPr>
          <w:sz w:val="32"/>
          <w:szCs w:val="32"/>
        </w:rPr>
        <w:t>深度开发梁医生笔趣阁里的医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