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颗粒的珍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把荔枝一粒一粒挤出来，这个过程充满了智慧和耐心。我们要探索这个过程中蕴含的意义，以及它对我们的生活带来的影响。</w:t>
      </w:r>
      <w:r>
        <w:rPr>
          <w:sz w:val="32"/>
          <w:szCs w:val="32"/>
        </w:rPr>
        <w:t>&lt;/p&gt;&lt;p&gt;&lt;img src="/static-img/gBtxVmPFy_J6O38gbNvq9aAa8p0WrxKe65YCFuqKyopNeb6u4tHWe3qjYvVVnbS3.jpg"&gt;&lt;/p&gt;&lt;p&gt;</w:t>
      </w:r>
      <w:r>
        <w:rPr>
          <w:sz w:val="32"/>
          <w:szCs w:val="32"/>
        </w:rPr>
        <w:t>荔枝颗粒的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荔枝被视为一种奢侈品，因为它不仅味道鲜美，而且其果实又大又香，非常适合作为礼物。现代人虽然可以轻易买到，但仍然保持着对这类果实的敬畏之心。这也体现出人类对于美好事物的一种追求与享受。</w:t>
      </w:r>
      <w:r>
        <w:rPr>
          <w:sz w:val="32"/>
          <w:szCs w:val="32"/>
        </w:rPr>
        <w:t>&lt;/p&gt;&lt;p&gt;&lt;img src="/static-img/nnz-h1Q6K5B1RcTDFNcpe6Aa8p0WrxKe65YCFuqKyooAwEZakWtT9Ej_w7FOsL2o5V9HewQ8RClNoTEcPorWZJHO3F3AW_zlgC3jG3knMWX0VsLT9USBhFoHtxDu1oi2tvnQmEWP63NYcUq1vrL-lyvX0AMtFPwwrCwmZqbsqxg.jpg"&gt;&lt;/p&gt;&lt;p&gt;</w:t>
      </w:r>
      <w:r>
        <w:rPr>
          <w:sz w:val="32"/>
          <w:szCs w:val="32"/>
        </w:rPr>
        <w:t>挤取每一颗荔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把荔枝一粒一粒挤出是一种艺术，也是一种哲学。在这个过程中，每一个动作都需要精确无误，就像生命中的每一步，都需要谨慎而有序地前行。</w:t>
      </w:r>
      <w:r>
        <w:rPr>
          <w:sz w:val="32"/>
          <w:szCs w:val="32"/>
        </w:rPr>
        <w:t>&lt;/p&gt;&lt;p&gt;&lt;img src="/static-img/pEpuTBPDyvRHyHKUBQHuJ6Aa8p0WrxKe65YCFuqKyooAwEZakWtT9Ej_w7FOsL2o5V9HewQ8RClNoTEcPorWZJHO3F3AW_zlgC3jG3knMWX0VsLT9USBhFoHtxDu1oi2tvnQmEWP63NYcUq1vrL-lyvX0AMtFPwwrCwmZqbsqxg.jpg"&gt;&lt;/p&gt;&lt;p&gt;</w:t>
      </w:r>
      <w:r>
        <w:rPr>
          <w:sz w:val="32"/>
          <w:szCs w:val="32"/>
        </w:rPr>
        <w:t>荔枝油的健康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挑选并挤出的荔枝油，不仅色泽诱人，而且营养丰富，它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蛋白质等，对皮肤护理具有很好的效果。此外，它还能够帮助改善消化系统，对于身体健康有益无害。</w:t>
      </w:r>
      <w:r>
        <w:rPr>
          <w:sz w:val="32"/>
          <w:szCs w:val="32"/>
        </w:rPr>
        <w:t>&lt;/p&gt;&lt;p&gt;&lt;img src="/static-img/ccxJMx2C8xKfIPhbeyCs2KAa8p0WrxKe65YCFuqKyooAwEZakWtT9Ej_w7FOsL2o5V9HewQ8RClNoTEcPorWZJHO3F3AW_zlgC3jG3knMWX0VsLT9USBhFoHtxDu1oi2tvnQmEWP63NYcUq1vrL-lyvX0AMtFPwwrCwmZqbsqxg.jpg"&gt;&lt;/p&gt;&lt;p&gt;</w:t>
      </w:r>
      <w:r>
        <w:rPr>
          <w:sz w:val="32"/>
          <w:szCs w:val="32"/>
        </w:rPr>
        <w:t>艺术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我们能够更有效地提取荔枝中的汁液，同时也使得这一过程变得更加环保。通过科学方法，我们可以保证产品质量，同时减少资源浪费，这是技术进步给我们的生活带来的便利之一。</w:t>
      </w:r>
      <w:r>
        <w:rPr>
          <w:sz w:val="32"/>
          <w:szCs w:val="32"/>
        </w:rPr>
        <w:t>&lt;/p&gt;&lt;p&gt;&lt;img src="/static-img/wb5z7xulSqFuoddYPXx1U6Aa8p0WrxKe65YCFuqKyooAwEZakWtT9Ej_w7FOsL2o5V9HewQ8RClNoTEcPorWZJHO3F3AW_zlgC3jG3knMWX0VsLT9USBhFoHtxDu1oi2tvnQmEWP63NYcUq1vrL-lyvX0AMtFPwwrCwmZqbsqxg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古老技艺融入现代生活，不仅是对传统文化的一次复兴，更是对未来的探索。在将宝贝把荔枝一粒一粒挤出来这一活动中，我们不仅能体会到过去的人们智慧，还能找到新的创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效率社会里，我们常常忽略了那些小细节。但正如宝贝把荔回忆起过去，用心去感受每一次挤压所带来的乐趣一样，简单的事情往往蕴藏着深刻的人生哲理，让我们学会慢下来，从容地享受生活中的每一个瞬间。</w:t>
      </w:r>
      <w:r>
        <w:rPr>
          <w:sz w:val="32"/>
          <w:szCs w:val="32"/>
        </w:rPr>
        <w:t>&lt;/p&gt;&lt;p&gt;&lt;a href = "/doc/618888-</w:t>
      </w:r>
      <w:r>
        <w:rPr>
          <w:sz w:val="32"/>
          <w:szCs w:val="32"/>
        </w:rPr>
        <w:t>荔枝颗粒的珍贵之旅</w:t>
      </w:r>
      <w:r>
        <w:rPr>
          <w:sz w:val="32"/>
          <w:szCs w:val="32"/>
        </w:rPr>
        <w:t>.doc" rel="alternate" download="618888-</w:t>
      </w:r>
      <w:r>
        <w:rPr>
          <w:sz w:val="32"/>
          <w:szCs w:val="32"/>
        </w:rPr>
        <w:t>荔枝颗粒的珍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