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霸主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神秘的江湖中，一个名字如雷贯耳，那就是令狐冲。他的故事，如同一部壮阔的史诗，经历了无数风雨，但始终屹立于人海。</w:t>
      </w:r>
      <w:r>
        <w:rPr>
          <w:sz w:val="32"/>
          <w:szCs w:val="32"/>
        </w:rPr>
        <w:t>&lt;/p&gt;&lt;p&gt;&lt;img src="/static-img/IV_GTwuOvIG2_YkUeVT5bUP5C1vk92-HFATYeGGns34.jpg"&gt;&lt;/p&gt;&lt;p&gt;</w:t>
      </w:r>
      <w:r>
        <w:rPr>
          <w:sz w:val="32"/>
          <w:szCs w:val="32"/>
        </w:rPr>
        <w:t>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中的武林高手层出不穷，但令狐冲以其独特的内力和轻松自若的剑法，在众多英雄豪杰之中脱颖而出。他的内功深厚，不仅能够长时间保持战斗状态，更能在危急时刻施展出惊人的力量。</w:t>
      </w:r>
      <w:r>
        <w:rPr>
          <w:sz w:val="32"/>
          <w:szCs w:val="32"/>
        </w:rPr>
        <w:t>&lt;/p&gt;&lt;p&gt;&lt;img src="/static-img/qbR679YkQ3iQjtbE5xUmq0P5C1vk92-HFATYeGGns34.jpg"&gt;&lt;/p&gt;&lt;p&gt;</w:t>
      </w:r>
      <w:r>
        <w:rPr>
          <w:sz w:val="32"/>
          <w:szCs w:val="32"/>
        </w:rPr>
        <w:t>独道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身处江湖，却从未被束缚于任何门派。他对传统武学持有批判态度，不愿意为所谓的“正统”束缚自己。在这过程中，他不断地探索、学习和实践，为自己的剑法打下坚实基础。</w:t>
      </w:r>
      <w:r>
        <w:rPr>
          <w:sz w:val="32"/>
          <w:szCs w:val="32"/>
        </w:rPr>
        <w:t>&lt;/p&gt;&lt;p&gt;&lt;img src="/static-img/5YyM7RtBA44py22l6N_eU0P5C1vk92-HFATYeGGns34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复杂情感的人生旅途中，令狐冲与多位女性产生了深厚的情感纽带。这包括了慕容凤、岳灵珊以及后来成为妻子的段誉等人，每个人都给予了他不同的启示和挑战，使得他的性格更加丰富多彩。</w:t>
      </w:r>
      <w:r>
        <w:rPr>
          <w:sz w:val="32"/>
          <w:szCs w:val="32"/>
        </w:rPr>
        <w:t>&lt;/p&gt;&lt;p&gt;&lt;img src="/static-img/VTkdTxp8pCrgPCXacy2PNkP5C1vk92-HFATYeGGns34.jpg"&gt;&lt;/p&gt;&lt;p&gt;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艰辛与险阻重重，但令狐冲始终保持着一种超然物外的心态。他明白什么是真正重要，以及如何面对生命中的选择。他以此作为自己的指南针，无论是在战斗还是在情感上，都能做出符合自己道德标准的决定。</w:t>
      </w:r>
      <w:r>
        <w:rPr>
          <w:sz w:val="32"/>
          <w:szCs w:val="32"/>
        </w:rPr>
        <w:t>&lt;/p&gt;&lt;p&gt;&lt;img src="/static-img/SSooM1fN6xAuKJsezyyTTUP5C1vk92-HFATYeGGns34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到最后，令狐冲面临了一系列重大抉择，这些决断对于整个武林乃至整个世界都有着深远影响。在这些关键时刻，他展现出了超乎常人的智慧和勇气，让世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考验之后，令狐冲成为了那个时代最伟大的英雄之一。他的故事，被后人传唱，并且永远铭记在历史上的一页。这份荣耀，是他个人的，也是所有追随者心目中的象征。</w:t>
      </w:r>
      <w:r>
        <w:rPr>
          <w:sz w:val="32"/>
          <w:szCs w:val="32"/>
        </w:rPr>
        <w:t>&lt;/p&gt;&lt;p&gt;&lt;a href = "/doc/618952-</w:t>
      </w:r>
      <w:r>
        <w:rPr>
          <w:sz w:val="32"/>
          <w:szCs w:val="32"/>
        </w:rPr>
        <w:t>笑傲江湖武林霸主的传奇生涯</w:t>
      </w:r>
      <w:r>
        <w:rPr>
          <w:sz w:val="32"/>
          <w:szCs w:val="32"/>
        </w:rPr>
        <w:t>.doc" rel="alternate" download="618952-</w:t>
      </w:r>
      <w:r>
        <w:rPr>
          <w:sz w:val="32"/>
          <w:szCs w:val="32"/>
        </w:rPr>
        <w:t>笑傲江湖武林霸主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