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影音热播东京电影城市夜景下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东京不仅仅是现代化与传统文化的交汇点，更是无数人追求梦想的地方。它以其独特的魅力吸引了世界各地的人们，而在这里发生的情感纠葛，也成为了很多电影中的主题之一。在百度影音上，我们可以看到一系列关于东京的热播电影，它们以城市夜景为背景，讲述着爱情、友情和自我发现等多种复杂而深刻的情感故事。</w:t>
      </w:r>
      <w:r>
        <w:rPr>
          <w:sz w:val="32"/>
          <w:szCs w:val="32"/>
        </w:rPr>
        <w:t>&lt;/p&gt;&lt;p&gt;&lt;img src="/static-img/njUsQ7-P-UHKhN5C8RTZesJCudgUJQ8X2jfRYW41EBY1yn2yiI2VEbI_TPXV4TzZ.jpg"&gt;&lt;/p&gt;&lt;p&gt;</w:t>
      </w:r>
      <w:r>
        <w:rPr>
          <w:sz w:val="32"/>
          <w:szCs w:val="32"/>
        </w:rPr>
        <w:t>首先，在这些热播电影中，有许多作品通过东京这座城市来展现了不同年龄层的人生经历。比如，一部名为《 东京物语》的电影，它描绘了一位年轻人的生活轨迹，从他的初恋到结婚，再到成为父亲，每一步都与东京都内不同的地区相连。这部电影通过对美丽而又充满挑战性的都市生活进行细致描绘，让观众体会到了年轻人面对社会压力的挣扎，以及他们如何在这个高压环境中寻找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热播电影也展示了东京作为国际都会的地理优势。例如，《银河系漫游指南》是一部科幻片，它借助于虚拟现实技术让主角探索整个宇宙，但实际上却是在东京都内的一些著名地点进行拍摄，比如新宿、池袋等地。这样的设定不仅增加了视觉效果，还加深了观众对日本文化和日常生活的认识。</w:t>
      </w:r>
      <w:r>
        <w:rPr>
          <w:sz w:val="32"/>
          <w:szCs w:val="32"/>
        </w:rPr>
        <w:t>&lt;/p&gt;&lt;p&gt;&lt;img src="/static-img/zcK1T0lljx9bgSRqVxttxMJCudgUJQ8X2jfRYW41EBYzUc7XTgYiUZQB7HTqRFJaAyVXCylndtZ6HikqEXhGLxMrphjo_Pruur5SvvfS9oO-_Llnk1sXijus-fTcoUZS4W6EXNiKcJp69AOwYUurzum_0Zomx4cwahdab7FjuQCdyts1nRP9z-D-oCoDWYFhnEKcnqb_aY8LM8M7oeUpLw.jpg"&gt;&lt;/p&gt;&lt;p&gt;</w:t>
      </w:r>
      <w:r>
        <w:rPr>
          <w:sz w:val="32"/>
          <w:szCs w:val="32"/>
        </w:rPr>
        <w:t>再者，不少剧集还涉及到了当代社会问题，如工作压力大、个人空间狭小等。在《我不是药神》这部影片中，主人公一个普通的小职员，因为无法承受公司给予的巨大工作压力，最终选择辞职，并开始重新思考人生的意义。这段旅程虽然充满挑战，但最终他找回了自我，也改变了自己对于生活态度，对于这种类型的问题，观众可能会产生共鸣，并从中得到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地方相比，东京之所以能够吸引如此多优秀的导演和演员，是因为它提供了一种独特且丰富多彩的地理环境。这一点在《失落之城》这部动作冒险片中得到了体现，该片采用了大量未来的科技元素，将古老而神秘的地标融入其中，使得整体画面既有未来感，又保留有传统建筑风格，为观众带来了前所未有的视觉盛宴。</w:t>
      </w:r>
      <w:r>
        <w:rPr>
          <w:sz w:val="32"/>
          <w:szCs w:val="32"/>
        </w:rPr>
        <w:t>&lt;/p&gt;&lt;p&gt;&lt;img src="/static-img/1sINpyGRr-icRyS5YHZkgcJCudgUJQ8X2jfRYW41EBYzUc7XTgYiUZQB7HTqRFJaAyVXCylndtZ6HikqEXhGLxMrphjo_Pruur5SvvfS9oO-_Llnk1sXijus-fTcoUZS4W6EXNiKcJp69AOwYUurzum_0Zomx4cwahdab7FjuQCdyts1nRP9z-D-oCoDWYFhnEKcnqb_aY8LM8M7oeUpLw.jpeg"&gt;&lt;/p&gt;&lt;p&gt;</w:t>
      </w:r>
      <w:r>
        <w:rPr>
          <w:sz w:val="32"/>
          <w:szCs w:val="32"/>
        </w:rPr>
        <w:t>最后，不论是哪一类题材，都不能忽略的是音乐因素。在一些剧集中，可以听到各种流行音乐或原创曲目，这些都是由专业团队精心制作，用以增强剧情氛围，或表达人物情感。就像《你的名字》这样的浪漫喜剧，那里的配乐几乎成了另一种语言，让每个场景都显得更加温馨动听，为全篇增添了一份不可思议的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探讨个人的成长过程还是展现出城市背后的历史文化底蕴，“百度影音热播东京电影”都能提供丰富多样的内容，让我们可以从不同角度去理解这一座永恒迷人的都市，同时也为我们的精神世界注入新的活力和灵感。</w:t>
      </w:r>
      <w:r>
        <w:rPr>
          <w:sz w:val="32"/>
          <w:szCs w:val="32"/>
        </w:rPr>
        <w:t>&lt;/p&gt;&lt;p&gt;&lt;img src="/static-img/1PqNTHGKVPBWwHwSdlCxE8JCudgUJQ8X2jfRYW41EBYzUc7XTgYiUZQB7HTqRFJaAyVXCylndtZ6HikqEXhGLxMrphjo_Pruur5SvvfS9oO-_Llnk1sXijus-fTcoUZS4W6EXNiKcJp69AOwYUurzum_0Zomx4cwahdab7FjuQCdyts1nRP9z-D-oCoDWYFhnEKcnqb_aY8LM8M7oeUpLw.jpg"&gt;&lt;/p&gt;&lt;p&gt;&lt;a href = "/doc/619118-</w:t>
      </w:r>
      <w:r>
        <w:rPr>
          <w:sz w:val="32"/>
          <w:szCs w:val="32"/>
        </w:rPr>
        <w:t>百度影音热播东京电影城市夜景下的爱情故事</w:t>
      </w:r>
      <w:r>
        <w:rPr>
          <w:sz w:val="32"/>
          <w:szCs w:val="32"/>
        </w:rPr>
        <w:t>.doc" rel="alternate" download="619118-</w:t>
      </w:r>
      <w:r>
        <w:rPr>
          <w:sz w:val="32"/>
          <w:szCs w:val="32"/>
        </w:rPr>
        <w:t>百度影音热播东京电影城市夜景下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