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亚洲影视风采中文字幕无线码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电影和电视剧不再是国界的囚笼，它们穿梭于地球的每一个角落，传递着不同文化的精华。中文字幕亚洲无线码，无疑是这一过程中的重要一环，它让观众能够在任何地方享受到亚洲乃至世界各地制作的优质影视作品。</w:t>
      </w:r>
      <w:r>
        <w:rPr>
          <w:sz w:val="32"/>
          <w:szCs w:val="32"/>
        </w:rPr>
        <w:t>&lt;/p&gt;&lt;p&gt;&lt;img src="/static-img/nAfeU30NQ0729KljVRuoRlR0iVPHYzfh1Uny80gTekMxT3_9ca5iPsO9Xy-i0HyY.jpg"&gt;&lt;/p&gt;&lt;p&gt;</w:t>
      </w:r>
      <w:r>
        <w:rPr>
          <w:sz w:val="32"/>
          <w:szCs w:val="32"/>
        </w:rPr>
        <w:t>节目种类繁多</w:t>
      </w:r>
      <w:r>
        <w:rPr>
          <w:sz w:val="32"/>
          <w:szCs w:val="32"/>
        </w:rPr>
        <w:t>&lt;/p&gt;&lt;p&gt;</w:t>
      </w:r>
      <w:r>
        <w:rPr>
          <w:sz w:val="32"/>
          <w:szCs w:val="32"/>
        </w:rPr>
        <w:t>亚洲无线码涵盖了各种类型的节目，从古装剧到现代都市剧，从科幻片到历史纪录片，每一种都有其独特之处。这些节目的质量高低参差不齐，但总体而言，都能为观众提供不同的视觉和情感体验。</w:t>
      </w:r>
      <w:r>
        <w:rPr>
          <w:sz w:val="32"/>
          <w:szCs w:val="32"/>
        </w:rPr>
        <w:t>&lt;/p&gt;&lt;p&gt;&lt;img src="/static-img/RXWrcioB7q0N-uaK0vjCLlR0iVPHYzfh1Uny80gTekNzzfIQuzRGNtqob1qhQfiddMzhvFnasx-OLUy23mNcSA8uBKap9fDt86P_gXiZ2ypL1z7f3ylwo-Br-V45GWB-LXURkBsxoX6ttPm7T9VOTw.jpg"&gt;&lt;/p&gt;&lt;p&gt;</w:t>
      </w:r>
      <w:r>
        <w:rPr>
          <w:sz w:val="32"/>
          <w:szCs w:val="32"/>
        </w:rPr>
        <w:t>技术进步带来便利</w:t>
      </w:r>
      <w:r>
        <w:rPr>
          <w:sz w:val="32"/>
          <w:szCs w:val="32"/>
        </w:rPr>
        <w:t>&lt;/p&gt;&lt;p&gt;</w:t>
      </w:r>
      <w:r>
        <w:rPr>
          <w:sz w:val="32"/>
          <w:szCs w:val="32"/>
        </w:rPr>
        <w:t>随着科技的飞速发展，无线码技术使得观看这些节目变得更加方便快捷。不论是在家中、办公室还是在公共交通工具上，只要有手机或平板电脑，就可以轻松通过网络下载并播放这类内容。这极大地满足了人们对娱乐需求，同时也促进了文化交流。</w:t>
      </w:r>
      <w:r>
        <w:rPr>
          <w:sz w:val="32"/>
          <w:szCs w:val="32"/>
        </w:rPr>
        <w:t>&lt;/p&gt;&lt;p&gt;&lt;img src="/static-img/OJ92CFd3lAxpHSTn__5Bs1R0iVPHYzfh1Uny80gTekNzzfIQuzRGNtqob1qhQfiddMzhvFnasx-OLUy23mNcSA8uBKap9fDt86P_gXiZ2ypL1z7f3ylwo-Br-V45GWB-LXURkBsxoX6ttPm7T9VOTw.jpg"&gt;&lt;/p&gt;&lt;p&gt;</w:t>
      </w:r>
      <w:r>
        <w:rPr>
          <w:sz w:val="32"/>
          <w:szCs w:val="32"/>
        </w:rPr>
        <w:t>语言障碍被突破</w:t>
      </w:r>
      <w:r>
        <w:rPr>
          <w:sz w:val="32"/>
          <w:szCs w:val="32"/>
        </w:rPr>
        <w:t>&lt;/p&gt;&lt;p&gt;</w:t>
      </w:r>
      <w:r>
        <w:rPr>
          <w:sz w:val="32"/>
          <w:szCs w:val="32"/>
        </w:rPr>
        <w:t>中文字幕对于那些只懂得中文或者需要通过中文理解外语版影视作品的人来说，是打开知识和娱乐新世界的大门。在国际市场上，这种字幕功能尤为关键，因为它帮助跨越语言障碍，让不同国家、不同民族之间进行更有效率地信息交换。</w:t>
      </w:r>
      <w:r>
        <w:rPr>
          <w:sz w:val="32"/>
          <w:szCs w:val="32"/>
        </w:rPr>
        <w:t>&lt;/p&gt;&lt;p&gt;&lt;img src="/static-img/hplsns2fjGIwJ4qocdeCaVR0iVPHYzfh1Uny80gTekNzzfIQuzRGNtqob1qhQfiddMzhvFnasx-OLUy23mNcSA8uBKap9fDt86P_gXiZ2ypL1z7f3ylwo-Br-V45GWB-LXURkBsxoX6ttPm7T9VOTw.png"&gt;&lt;/p&gt;&lt;p&gt;</w:t>
      </w:r>
      <w:r>
        <w:rPr>
          <w:sz w:val="32"/>
          <w:szCs w:val="32"/>
        </w:rPr>
        <w:t>艺术与商业共存</w:t>
      </w:r>
      <w:r>
        <w:rPr>
          <w:sz w:val="32"/>
          <w:szCs w:val="32"/>
        </w:rPr>
        <w:t>&lt;/p&gt;&lt;p&gt;</w:t>
      </w:r>
      <w:r>
        <w:rPr>
          <w:sz w:val="32"/>
          <w:szCs w:val="32"/>
        </w:rPr>
        <w:t>除了提升观众体验，中文字幕还推动了一批优秀艺术人才向海外市场拓展。他们利用这种形式将自己国家的情感、故事和文化传播出去，不仅丰富了全球电影电视产业，也为当地经济注入新的活力。此外，由于收费模式较灵活，对于创作者来说，还能获得更多直接收益，这种商业模式正逐渐成为行业内的一股力量。</w:t>
      </w:r>
      <w:r>
        <w:rPr>
          <w:sz w:val="32"/>
          <w:szCs w:val="32"/>
        </w:rPr>
        <w:t>&lt;/p&gt;&lt;p&gt;&lt;img src="/static-img/8dQhWuln6JGNQNtjvSDN01R0iVPHYzfh1Uny80gTekNzzfIQuzRGNtqob1qhQfiddMzhvFnasx-OLUy23mNcSA8uBKap9fDt86P_gXiZ2ypL1z7f3ylwo-Br-V45GWB-LXURkBsxoX6ttPm7T9VOTw.png"&gt;&lt;/p&gt;&lt;p&gt;</w:t>
      </w:r>
      <w:r>
        <w:rPr>
          <w:sz w:val="32"/>
          <w:szCs w:val="32"/>
        </w:rPr>
        <w:t>未来展望</w:t>
      </w:r>
      <w:r>
        <w:rPr>
          <w:sz w:val="32"/>
          <w:szCs w:val="32"/>
        </w:rPr>
        <w:t>&lt;/p&gt;&lt;p&gt;</w:t>
      </w:r>
      <w:r>
        <w:rPr>
          <w:sz w:val="32"/>
          <w:szCs w:val="32"/>
        </w:rPr>
        <w:t>未来的趋势可能会更加个人化，每个人的喜好都会得到完美匹配。而且，与互联网视频平台结合起来，更可能实现即时更新，即时反馈，使得整个流媒体时代走向个性化、高效互动。同时，随着</w:t>
      </w:r>
      <w:r>
        <w:rPr>
          <w:sz w:val="32"/>
          <w:szCs w:val="32"/>
        </w:rPr>
        <w:t>5G</w:t>
      </w:r>
      <w:r>
        <w:rPr>
          <w:sz w:val="32"/>
          <w:szCs w:val="32"/>
        </w:rPr>
        <w:t>等新技术不断成熟，将进一步缩短内容上传下载时间，为用户提供更流畅、更稳定的观看体验。</w:t>
      </w:r>
      <w:r>
        <w:rPr>
          <w:sz w:val="32"/>
          <w:szCs w:val="32"/>
        </w:rPr>
        <w:t>&lt;/p&gt;&lt;p&gt;</w:t>
      </w:r>
      <w:r>
        <w:rPr>
          <w:sz w:val="32"/>
          <w:szCs w:val="32"/>
        </w:rPr>
        <w:t>综上所述，“中文字幕亚洲无线码”是一个既充满挑战又充满机遇的领域。在这个过程中，我们不仅见证了人类对于文化交流渠道的一次伟大探索，也预见到了未来的娱乐与沟通方式将如何演变，以适应不断变化的地球村落。</w:t>
      </w:r>
      <w:r>
        <w:rPr>
          <w:sz w:val="32"/>
          <w:szCs w:val="32"/>
        </w:rPr>
        <w:t>&lt;/p&gt;&lt;p&gt;&lt;a href = "/doc/619285-</w:t>
      </w:r>
      <w:r>
        <w:rPr>
          <w:sz w:val="32"/>
          <w:szCs w:val="32"/>
        </w:rPr>
        <w:t>追逐亚洲影视风采中文字幕无线码的魅力探索</w:t>
      </w:r>
      <w:r>
        <w:rPr>
          <w:sz w:val="32"/>
          <w:szCs w:val="32"/>
        </w:rPr>
        <w:t>.doc" rel="alternate" download="619285-</w:t>
      </w:r>
      <w:r>
        <w:rPr>
          <w:sz w:val="32"/>
          <w:szCs w:val="32"/>
        </w:rPr>
        <w:t>追逐亚洲影视风采中文字幕无线码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