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紧相拥一个关于不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紧相拥：一个关于不放手的故事</w:t>
      </w:r>
      <w:r>
        <w:rPr>
          <w:sz w:val="32"/>
          <w:szCs w:val="32"/>
        </w:rPr>
        <w:t>&lt;/p&gt;&lt;p&gt;&lt;img src="/static-img/ZCMEakK9id5UeARMAY5arHRXZnSLYwhiWLWj3hZ0gUIjqnX1Ble73RMXruJVMq2p.jpg"&gt;&lt;/p&gt;&lt;p&gt;</w:t>
      </w:r>
      <w:r>
        <w:rPr>
          <w:sz w:val="32"/>
          <w:szCs w:val="32"/>
        </w:rPr>
        <w:t>在这个世界上，有一种爱情，它就像一根绳子，缠着腰，不让他退出。这种爱情不是轻易被打破的，它需要双方共同努力和付出。但是，当遇到困难和挑战时，这种爱情也显得尤为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夫妻，他们结婚多年，每当外面风吹雨打，他总是要去关窗户。而他的妻子总是跟在他后面，甚至不允许他独自一人走近那扇门。她说：“如果你真的想离开我，我会让你看到真正的寒冷。”</w:t>
      </w:r>
      <w:r>
        <w:rPr>
          <w:sz w:val="32"/>
          <w:szCs w:val="32"/>
        </w:rPr>
        <w:t>&lt;/p&gt;&lt;p&gt;&lt;img src="/static-img/WwI5F_OXO_iCHrfjAQhXJXRXZnSLYwhiWLWj3hZ0gUKYCYDj9U7ilAnzEpQW4xfMxIYG6K-WMX7wRoeWOumnCHoSmtplQmoVJggfbhUnQM556KW8zj0rcBnhrgQHK1AWXojwAYnvpG9SlUoeNX7XDQwbJH08c3snX1HlW6gc8zMdhckP88nQ1U6gULFgkrYTyfHLdM0f2DWQTwXM_gSdYA.jpg"&gt;&lt;/p&gt;&lt;p&gt;</w:t>
      </w:r>
      <w:r>
        <w:rPr>
          <w:sz w:val="32"/>
          <w:szCs w:val="32"/>
        </w:rPr>
        <w:t>还有一个人，他在一次意外中失去了右脚。他开始感到绝望，但他的伴侣没有放弃他们的关系。他每天早晨都会给她写信，告诉她自己今天都做了什么，以及为什么不能再次失去她。在她的支持下，他重新学会了走路，并最终恢复了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缠着腰不让他退出”这句话，也可以用来形容朋友之间的友谊。有时候，你会发现你的朋友正处于人生的低谷，而你却无法置身事外。你可能会觉得自己应该保持距离，但是当看到他们需要帮助的时候，你又不得不伸出援手。这种无条件地支持对方，就是“缠着腰”，即使意味着牺牲自己的时间和精力。</w:t>
      </w:r>
      <w:r>
        <w:rPr>
          <w:sz w:val="32"/>
          <w:szCs w:val="32"/>
        </w:rPr>
        <w:t>&lt;/p&gt;&lt;p&gt;&lt;img src="/static-img/f7NlvJFwNkSG4eYl3FnARnRXZnSLYwhiWLWj3hZ0gUKYCYDj9U7ilAnzEpQW4xfMxIYG6K-WMX7wRoeWOumnCHoSmtplQmoVJggfbhUnQM556KW8zj0rcBnhrgQHK1AWXojwAYnvpG9SlUoeNX7XDQwbJH08c3snX1HlW6gc8zMdhckP88nQ1U6gULFgkrYTyfHLdM0f2DWQTwXM_gSdYA.jpg"&gt;&lt;/p&gt;&lt;p&gt;</w:t>
      </w:r>
      <w:r>
        <w:rPr>
          <w:sz w:val="32"/>
          <w:szCs w:val="32"/>
        </w:rPr>
        <w:t>然而，这种深厚的情感并不是没有代价。一位母亲曾经因为孩子生病而整夜守候医院，她丈夫为了照顾孩子而放弃工作，但结果是在经济压力下出现分离。这就是“缠着腰”的另一面——它既能带来温暖，也可能成为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知道，无论是哪一种形式的“缠着腰”，都需要双方共同努力。如果我们能找到平衡点，那么这份力量将能够带领我们度过任何困难。但如果仅仅是一方执迷，那么这样的束缚反而可能导致更大的痛苦。所以，在追求那份不可动摇的情感时，让我们一起学习如何正确地使用我们的力量，以便形成能够支撑彼此，最终抵御一切考验的情感纽带。</w:t>
      </w:r>
      <w:r>
        <w:rPr>
          <w:sz w:val="32"/>
          <w:szCs w:val="32"/>
        </w:rPr>
        <w:t>&lt;/p&gt;&lt;p&gt;&lt;img src="/static-img/_4sj4hgKk7MvhKuNoGFRy3RXZnSLYwhiWLWj3hZ0gUKYCYDj9U7ilAnzEpQW4xfMxIYG6K-WMX7wRoeWOumnCHoSmtplQmoVJggfbhUnQM556KW8zj0rcBnhrgQHK1AWXojwAYnvpG9SlUoeNX7XDQwbJH08c3snX1HlW6gc8zMdhckP88nQ1U6gULFgkrYTyfHLdM0f2DWQTwXM_gSdYA.jpg"&gt;&lt;/p&gt;&lt;p&gt;&lt;a href = "/doc/619491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紧相拥一个关于不放手的故事</w:t>
      </w:r>
      <w:r>
        <w:rPr>
          <w:sz w:val="32"/>
          <w:szCs w:val="32"/>
        </w:rPr>
        <w:t>.doc" rel="alternate" download="619491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紧相拥一个关于不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