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鄂州一家三口的温馨时刻原版视频中的真实生活画面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鄂州，一座古城，拥有着深厚的文化底蕴和悠久的历史。这里的人们生活简单，但充满了对美好生活的向往。在一次偶然的机会下，我遇到了一个关于鄂州一家三口的视频原版，这个视频记录了他们日常生活的一些片段，让我对这个普通家庭有了更加深刻的了解。</w:t>
      </w:r>
      <w:r>
        <w:rPr>
          <w:sz w:val="32"/>
          <w:szCs w:val="32"/>
        </w:rPr>
        <w:t>&lt;/p&gt;&lt;p&gt;&lt;img src="/static-img/Mu86DmrhbBOSNAEqSFVo6FQdLxxX2MITWBe3Ixr9dNxsGxgkYnfh-iNRX3Atjnxp.jpg"&gt;&lt;/p&gt;&lt;p&gt;</w:t>
      </w:r>
      <w:r>
        <w:rPr>
          <w:sz w:val="32"/>
          <w:szCs w:val="32"/>
        </w:rPr>
        <w:t>探索鄂州一家三口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视频中，我们可以看到这家人住在一个典型的小城市里，他们的小屋外面是郁郁葱葱的树木，周围还有一片广阔的大草地。这是一个温馨而宁静的地方，是他们共同成长和快乐生活的地方。</w:t>
      </w:r>
      <w:r>
        <w:rPr>
          <w:sz w:val="32"/>
          <w:szCs w:val="32"/>
        </w:rPr>
        <w:t>&lt;/p&gt;&lt;p&gt;&lt;img src="/static-img/G9APhVRwRk-CVY-o25oDs1QdLxxX2MITWBe3Ixr9dNycXWg8SoNcUFg1Nd0fRyjbBr6ZelA6oivERacBmfCnmeGS3PIUA_KUx95AvzvypOa9qDYJG8PBZm0axXDQH5HhXmfCq0pbk1OObzPUfHLRQUTASm4Lhe3KQKqdZ-Uc_sbzKkzW8MNsrAdaUeqv4dhGBh8tr-1GlcsV-OD3v-0oeg.jpg"&gt;&lt;/p&gt;&lt;p&gt;</w:t>
      </w:r>
      <w:r>
        <w:rPr>
          <w:sz w:val="32"/>
          <w:szCs w:val="32"/>
        </w:rPr>
        <w:t>工作与忙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父亲是一位辛勤工作的人，他每天都早出晚归，无论是阴雨绵密还是阳光灿烂，他总是在为家庭努力奋斗。他通常穿着朴素但干净整洁的一件白色工装服，在早晨五点钟就要起床去厂子上班。他的汗水滴落在地面上，与大自然融为一体，是他劳动成果的一部分，也是他不懈追求梦想的心血。</w:t>
      </w:r>
      <w:r>
        <w:rPr>
          <w:sz w:val="32"/>
          <w:szCs w:val="32"/>
        </w:rPr>
        <w:t>&lt;/p&gt;&lt;p&gt;&lt;img src="/static-img/UoRgLOdiMBUWA9l_E10P6VQdLxxX2MITWBe3Ixr9dNycXWg8SoNcUFg1Nd0fRyjbBr6ZelA6oivERacBmfCnmeGS3PIUA_KUx95AvzvypOa9qDYJG8PBZm0axXDQH5HhXmfCq0pbk1OObzPUfHLRQUTASm4Lhe3KQKqdZ-Uc_sbzKkzW8MNsrAdaUeqv4dhGBh8tr-1GlcsV-OD3v-0oeg.jpg"&gt;&lt;/p&gt;&lt;p&gt;</w:t>
      </w:r>
      <w:r>
        <w:rPr>
          <w:sz w:val="32"/>
          <w:szCs w:val="32"/>
        </w:rPr>
        <w:t>母亲则是一位贤惠能干的人，她负责管理家庭事务。她会在丈夫出门前准备早餐，然后照顾孩子们。一边做饭，一边陪伴孩子学习或进行户外活动，她用无尽耐心和细心教导孩子们如何成为社会上的优秀成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儿子和女儿都是学生，他们每天都会花时间学习，并且经常帮助母亲完成一些杂活，比如洗衣服、扫地等。这种互相帮助、共同进步的情况让我们看到了一个完美无瑕的情感纽带，这种情感纽带让他们彼此依赖，同时也增强了彼此间的情感联系。</w:t>
      </w:r>
      <w:r>
        <w:rPr>
          <w:sz w:val="32"/>
          <w:szCs w:val="32"/>
        </w:rPr>
        <w:t>&lt;/p&gt;&lt;p&gt;&lt;img src="/static-img/BNWcyXvQh4K2IAvAPttXKlQdLxxX2MITWBe3Ixr9dNycXWg8SoNcUFg1Nd0fRyjbBr6ZelA6oivERacBmfCnmeGS3PIUA_KUx95AvzvypOa9qDYJG8PBZm0axXDQH5HhXmfCq0pbk1OObzPUfHLRQUTASm4Lhe3KQKqdZ-Uc_sbzKkzW8MNsrAdaUeqv4dhGBh8tr-1GlcsV-OD3v-0oeg.jpg"&gt;&lt;/p&gt;&lt;p&gt;</w:t>
      </w:r>
      <w:r>
        <w:rPr>
          <w:sz w:val="32"/>
          <w:szCs w:val="32"/>
        </w:rPr>
        <w:t>分享与团结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个家庭最令人印象深刻的是它们之间共享快乐与忧愁，团结协作。即使是在忙碌的时候，他们也会找时间一起吃饭，分享自己的喜悦或者困难，每个人都愿意倾听并给予支持。当夜幕降临时，他们会围坐在一起聊天，或许是一次小小的心灵交流，也可能是一场激烈的话题讨论。但无论如何，这一切都是建立在信任和尊重之上的，而这一切，都源自于他们不断积累起来的情感财富。</w:t>
      </w:r>
      <w:r>
        <w:rPr>
          <w:sz w:val="32"/>
          <w:szCs w:val="32"/>
        </w:rPr>
        <w:t>&lt;/p&gt;&lt;p&gt;&lt;img src="/static-img/9EmiXSZfdl6l0H8DQIjGB1QdLxxX2MITWBe3Ixr9dNycXWg8SoNcUFg1Nd0fRyjbBr6ZelA6oivERacBmfCnmeGS3PIUA_KUx95AvzvypOa9qDYJG8PBZm0axXDQH5HhXmfCq0pbk1OObzPUfHLRQUTASm4Lhe3KQKqdZ-Uc_sbzKkzW8MNsrAdaUeqv4dhGBh8tr-1GlcsV-OD3v-0oeg.jpg"&gt;&lt;/p&gt;&lt;p&gt;</w:t>
      </w:r>
      <w:r>
        <w:rPr>
          <w:sz w:val="32"/>
          <w:szCs w:val="32"/>
        </w:rPr>
        <w:t>传承与创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科技发展，新的工具和方法不断出现，使得人们能够更有效地解决问题。在这样的背景下，该家庭也开始逐渐采用新技术，比如使用智能手机来跟踪健康数据，还有使用电子设备辅助教育。但同时，它们并不放弃传统价值观念，如诚实守信、孝顺父母等这些品质仍旧被视为宝贵财富，不断被从年轻到老年代代相传下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观看这个关于鄂州一家三口视频原版，我们可以得到很多启示。不管环境多么复杂，只要有爱，有希望，就没有什么是不可能实现的事情。而对于那些渴望改变现状却又不知道从何入手的人来说，此类故事提供了一种生存策略，即以一种积极向上的态度面对挑战，以一种坚韧不拔的心态克服困难，最终走向成功。此外，对于那些热衷于学习文化习俗以及不同地域风土人情的人来说，这样的记录也是非常珍贵且具有教育意义的资料，它展示了中国乡村地区人民真实的一面，以及他们所拥有的独特精神世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无论你身处何方，都请记住：真正重要的是你自己内心的声音，你内心想要表达的情感，你内心想要追求的事业。如果你能够找到自己的方向，那么任何环境都不会阻止你的脚步，因为正如那句著名的话语所说：“生命就是这样，不断变化。”</w:t>
      </w:r>
      <w:r>
        <w:rPr>
          <w:sz w:val="32"/>
          <w:szCs w:val="32"/>
        </w:rPr>
        <w:t>&lt;/p&gt;&lt;p&gt;&lt;a href = "/doc/619501-</w:t>
      </w:r>
      <w:r>
        <w:rPr>
          <w:sz w:val="32"/>
          <w:szCs w:val="32"/>
        </w:rPr>
        <w:t>鄂州一家三口的温馨时刻原版视频中的真实生活画面</w:t>
      </w:r>
      <w:r>
        <w:rPr>
          <w:sz w:val="32"/>
          <w:szCs w:val="32"/>
        </w:rPr>
        <w:t>.doc" rel="alternate" download="619501-</w:t>
      </w:r>
      <w:r>
        <w:rPr>
          <w:sz w:val="32"/>
          <w:szCs w:val="32"/>
        </w:rPr>
        <w:t>鄂州一家三口的温馨时刻原版视频中的真实生活画面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