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神秘传说揭秘万妖之祖的诞生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为“万妖之祖”的强大存在，他是所有妖怪的始祖，也是掌控着阴阳两界平衡的大能者。关于他的故事至今仍被人们津津乐道，但真正了解他背后的故事却不那么容易。</w:t>
      </w:r>
      <w:r>
        <w:rPr>
          <w:sz w:val="32"/>
          <w:szCs w:val="32"/>
        </w:rPr>
        <w:t>&lt;/p&gt;&lt;p&gt;&lt;img src="/static-img/7_qKpEKI95lc2UBCtj-ssyZIO4-j6K-QDB5R0lp_3_YPexPblyg1CPdN6YwOPLln.png"&gt;&lt;/p&gt;&lt;p&gt;</w:t>
      </w:r>
      <w:r>
        <w:rPr>
          <w:sz w:val="32"/>
          <w:szCs w:val="32"/>
        </w:rPr>
        <w:t>首先，我们要知道的是，万耀之祖并非一夜之间就出现的。他是一个由众多小型生物聚集而成，最终演化成为一个强大的生命体。这些小型生物包括了蛇、蜘蛛、狐狸等各种各样的动物，他们为了生存和繁衍，不断地进化，最终形成了一个庞大的种族——即现在所说的“妖”。</w:t>
      </w:r>
      <w:r>
        <w:rPr>
          <w:sz w:val="32"/>
          <w:szCs w:val="32"/>
        </w:rPr>
        <w:t>&lt;/p&gt;&lt;p&gt;</w:t>
      </w:r>
      <w:r>
        <w:rPr>
          <w:sz w:val="32"/>
          <w:szCs w:val="32"/>
        </w:rPr>
        <w:t>其次，这个称为万耀之祖的大能者的力量源自自然元素。在古代文化中，许多动物都有其特定的象征意义，比如蛇代表智慧和变化，而蜘蛛则象征着创造力和坚韧不拔。当这些小型生物聚集在一起时，他们共享了自己的特质，最终形成了一股无形但极其强大的力量。</w:t>
      </w:r>
      <w:r>
        <w:rPr>
          <w:sz w:val="32"/>
          <w:szCs w:val="32"/>
        </w:rPr>
        <w:t>&lt;/p&gt;&lt;p&gt;&lt;img src="/static-img/DxTipVtrQpvTE2Obrdbe0yZIO4-j6K-QDB5R0lp_3_bmIxJiFNryh5i9pUXh_zW5auwsqjeV1Pc6S-KWd_LukKaKKp-lDIFHa43Y4bGOFTvuR90Qz1uf8DzNicbtf_zt.jpeg"&gt;&lt;/p&gt;&lt;p&gt;</w:t>
      </w:r>
      <w:r>
        <w:rPr>
          <w:sz w:val="32"/>
          <w:szCs w:val="32"/>
        </w:rPr>
        <w:t>再者，据说当万耀之祖刚开始崛起时，他并不像后来那样拥有如此巨大的实力。他需要时间去学习如何控制这股力量，并且学会如何使用它来维持自己以及整个种族的安全。这个过程中，他遇到了许多挑战，其中最著名的一次就是与天神进行斗争。</w:t>
      </w:r>
      <w:r>
        <w:rPr>
          <w:sz w:val="32"/>
          <w:szCs w:val="32"/>
        </w:rPr>
        <w:t>&lt;/p&gt;&lt;p&gt;</w:t>
      </w:r>
      <w:r>
        <w:rPr>
          <w:sz w:val="32"/>
          <w:szCs w:val="32"/>
        </w:rPr>
        <w:t>此外，在漫长的人类历史里，有一些文献记载指出，当人类尚未完全理解世界的时候，他们会通过对自然现象的恐惧和敬畏，将这些现象升华为超自然存在，即所谓的“神”。因此，可以推测在某些情况下，人们可能将那些他们无法解释的事情归咎于万耀之祖或其他类似的存在。</w:t>
      </w:r>
      <w:r>
        <w:rPr>
          <w:sz w:val="32"/>
          <w:szCs w:val="32"/>
        </w:rPr>
        <w:t>&lt;/p&gt;&lt;p&gt;&lt;img src="/static-img/DmwwZl1ST9i2P8_pYDKQqCZIO4-j6K-QDB5R0lp_3_bmIxJiFNryh5i9pUXh_zW5auwsqjeV1Pc6S-KWd_LukKaKKp-lDIFHa43Y4bGOFTvuR90Qz1uf8DzNicbtf_zt.png"&gt;&lt;/p&gt;&lt;p&gt;</w:t>
      </w:r>
      <w:r>
        <w:rPr>
          <w:sz w:val="32"/>
          <w:szCs w:val="32"/>
        </w:rPr>
        <w:t>最后，对于想要深入了解万耀之祖的人们来说，一本名为《万妖之祖》的</w:t>
      </w:r>
      <w:r>
        <w:rPr>
          <w:sz w:val="32"/>
          <w:szCs w:val="32"/>
        </w:rPr>
        <w:t>txt</w:t>
      </w:r>
      <w:r>
        <w:rPr>
          <w:sz w:val="32"/>
          <w:szCs w:val="32"/>
        </w:rPr>
        <w:t>下载提供了一种途径。这本书详细记录了从他诞生的历史到他作为一种超越凡人的存在的地位，以及他如何影响着周围世界的一切。此外，还包含了许多关于他的能力、习性以及与人类交流的情况，让读者可以更加全面地认识到这个传奇人物。</w:t>
      </w:r>
      <w:r>
        <w:rPr>
          <w:sz w:val="32"/>
          <w:szCs w:val="32"/>
        </w:rPr>
        <w:t>&lt;/p&gt;&lt;p&gt;</w:t>
      </w:r>
      <w:r>
        <w:rPr>
          <w:sz w:val="32"/>
          <w:szCs w:val="32"/>
        </w:rPr>
        <w:t>总结来说，无论是从科学还是文化角度看待，都可以发现 万耀 之 祖 的 巨大 影响。他既是一段丰富历史也是一部永恒传奇，是我们不断探索自我认同过程中的重要一环。而对于那些渴望深入了解这一领域的人来说，《萬蠻 之 祖》</w:t>
      </w:r>
      <w:r>
        <w:rPr>
          <w:sz w:val="32"/>
          <w:szCs w:val="32"/>
        </w:rPr>
        <w:t xml:space="preserve">txt </w:t>
      </w:r>
      <w:r>
        <w:rPr>
          <w:sz w:val="32"/>
          <w:szCs w:val="32"/>
        </w:rPr>
        <w:t>下载 是 一 个 非常 好 的 起点。</w:t>
      </w:r>
      <w:r>
        <w:rPr>
          <w:sz w:val="32"/>
          <w:szCs w:val="32"/>
        </w:rPr>
        <w:t>&lt;/p&gt;&lt;p&gt;&lt;img src="/static-img/ORC-e9eWAIU2EL0m2XVoGiZIO4-j6K-QDB5R0lp_3_bmIxJiFNryh5i9pUXh_zW5auwsqjeV1Pc6S-KWd_LukKaKKp-lDIFHa43Y4bGOFTvuR90Qz1uf8DzNicbtf_zt.png"&gt;&lt;/p&gt;&lt;p&gt;&lt;a href = "/doc/619911-</w:t>
      </w:r>
      <w:r>
        <w:rPr>
          <w:sz w:val="32"/>
          <w:szCs w:val="32"/>
        </w:rPr>
        <w:t>探索神秘传说揭秘万妖之祖的诞生与力量</w:t>
      </w:r>
      <w:r>
        <w:rPr>
          <w:sz w:val="32"/>
          <w:szCs w:val="32"/>
        </w:rPr>
        <w:t>.doc" rel="alternate" download="619911-</w:t>
      </w:r>
      <w:r>
        <w:rPr>
          <w:sz w:val="32"/>
          <w:szCs w:val="32"/>
        </w:rPr>
        <w:t>探索神秘传说揭秘万妖之祖的诞生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