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潮告终楼道的满足与超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阳光透过楼道的窗户，洒在墙壁上，让人不由自主地感到一丝温暖。然而，这个平凡的场景，却掩盖了人们心中的无数波动与感受。每个人都有自己的故事，都有自己想要表达的情绪和欲望。在这个简单却复杂的空间里，每一步都仿佛踏上了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LIJLjnWPlu_1o201-v_dRUP5C1vk92-HFATYeGGns34.jpg"&gt;&lt;/p&gt;&lt;p&gt;</w:t>
      </w:r>
      <w:r>
        <w:rPr>
          <w:sz w:val="32"/>
          <w:szCs w:val="32"/>
        </w:rPr>
        <w:t>高潮告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足够了，足够了，这句话在楼道里回荡着，每个人似乎都想用这四个字来结束自己的故事。这不仅仅是对时间的一种抗议，更是一种对生活本身态度的声明。足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楼道，是一种对于过去努力付出的认可，也是对未来可能性的一种期待。</w:t>
      </w:r>
      <w:r>
        <w:rPr>
          <w:sz w:val="32"/>
          <w:szCs w:val="32"/>
        </w:rPr>
        <w:t>&lt;/p&gt;&lt;p&gt;&lt;img src="/static-img/GinCeE8N6dWij7QxI2KYukP5C1vk92-HFATYeGGns34.jpg"&gt;&lt;/p&gt;&lt;p&gt;</w:t>
      </w:r>
      <w:r>
        <w:rPr>
          <w:sz w:val="32"/>
          <w:szCs w:val="32"/>
        </w:rPr>
        <w:t>超越极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希望能够超越自己，无论是在工作、学习还是生活中，都渴望达到那个极致。但当我们真的站在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时，我们会发现，那些曾经看似遥不可及的事情，如今变得如此之近。而这一刻，就是超越极限的一个标志，也是继续前行的起点。</w:t>
      </w:r>
      <w:r>
        <w:rPr>
          <w:sz w:val="32"/>
          <w:szCs w:val="32"/>
        </w:rPr>
        <w:t>&lt;/p&gt;&lt;p&gt;&lt;img src="/static-img/5fSduCkYZK91w5j6amFuekP5C1vk92-HFATYeGGns34.jpg"&gt;&lt;/p&gt;&lt;p&gt;</w:t>
      </w:r>
      <w:r>
        <w:rPr>
          <w:sz w:val="32"/>
          <w:szCs w:val="32"/>
        </w:rPr>
        <w:t>抵达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抵达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意味着我们已经走到了尽头，但同时也意味着我们找到了自己的位置。在这里，我们可以停下脚步，看一眼周围的人和事，看一眼那些曾经激励我们的目标，并感谢它们给予我们的力量和勇气。抵达目标并不代表停止，而是开始新的旅程，寻找新的挑战和机遇。</w:t>
      </w:r>
      <w:r>
        <w:rPr>
          <w:sz w:val="32"/>
          <w:szCs w:val="32"/>
        </w:rPr>
        <w:t>&lt;/p&gt;&lt;p&gt;&lt;img src="/static-img/jmK6l8cR2bSlzEjQI5VfcEP5C1vk92-HFATYeGGns34.jpg"&gt;&lt;/p&gt;&lt;p&gt;</w:t>
      </w:r>
      <w:r>
        <w:rPr>
          <w:sz w:val="32"/>
          <w:szCs w:val="32"/>
        </w:rPr>
        <w:t>新篇章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足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楼道，这并不是结束，而是一个新篇章的开始。在这个过程中，我们学会如何去珍惜每一次努力，每一次成功，以及每一次失败。因为只有经历过这些，我们才能真正地理解什么叫做“足够”，何谓“满”。而这一切，都将成为我们未来的宝贵财富，为即将到来的日子打下坚实基础。</w:t>
      </w:r>
      <w:r>
        <w:rPr>
          <w:sz w:val="32"/>
          <w:szCs w:val="32"/>
        </w:rPr>
        <w:t>&lt;/p&gt;&lt;p&gt;&lt;img src="/static-img/Ogfpr4xEz0o3MMfCs-lVz0P5C1vk92-HFATYeGGns34.jpg"&gt;&lt;/p&gt;&lt;p&gt;</w:t>
      </w:r>
      <w:r>
        <w:rPr>
          <w:sz w:val="32"/>
          <w:szCs w:val="32"/>
        </w:rPr>
        <w:t>尽力而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活中的各种挑战，我们总是在不断地尝试，不断地探索，不断地追求完美。但当我们终于站到了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时候，那份疲惫与放松交织成了一股强烈的情感。当有人说出那句充满决绝的话语：“足够了”时，他们其实是在告诉自己以及他人：我已经尽力，我没有遗憾，我只是选择换一个角度去欣赏这个世界，因为我知道，只要还能站得起来，就一定还有更多需要完成的事情等待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变视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变视角，是一种智慧，是一种勇气也是一个人成熟的一个体现。当你站在楼道里的某个地方，你会发现，无论你走多远，最终都会回到原点。这时候，你可能会意识到，从前一直忙于奔向目的地，现在却更愿意停下来观察路上的风景。你所谓“足够”，实际上是一种内心深处的声音，它提醒你，在追求过程中不要忘记享受当下的美好，也不要忽略那些小小的心灵触动，因为它们正是构建你的生命意义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长于这样的环境中，有的人可能习以为常，有的人则可能显得有些失落。但无论如何，当你再次听到那句充满力量的话语：“足够了”时，你是否能从它背后看到的是生命的小确幸？那是一种接受，一种释怀，一种活下去，即使只为了让更多人的眼睛看到这条阶梯上的灯光，用以引导他们找到属于自己的位置。不管怎样，“足够”的背后隐藏着人类最真挚的情感——共鸣与理解。而这种情感正是我国传统文化所倡导的大爱之理，它教导人们要关注他人，要懂得同情，要珍惜彼此之间微不足道但又无法替代的情谊和支持。我相信，在这样的环境里，每个人都是别人的灯塔，他们共同照亮彼此前行道路，让“足够”成为一个既温馨又充实的事实，以其独特方式影响着周围世界，使其更加精彩纷呈、丰富多彩，不再单调乏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今天这样一个历史节点上回首往昔，或许有些事情已然逝去，但一些永恒不变的情感依旧存在。一段段记忆、一通通电话、一封封信件、一张张照片……所有这些东西，都承载着我们的故事，被沉淀在时间的河流中慢慢淡化，只留下最深刻印象。那时候，当我说出“我已经很好了，我就这样吧”的话，那是不仅仅是我说的，也是我整个时代说话的声音。我不知道未来会怎样，但我知道现在就是好的。我决定拥抱现在，用我的方式，把握住我的幸福，用我的方式把握住我的快乐，用我的方式把握住我的生活。如果有一天，当你回头看这条阶梯的时候，请记得，无论你的脚步多么坚定或轻盈，无论你的声音多么低沉或清晰，在任何一个瞬间，你都是那个拥有梦想、拥有希望、拥有改变世界能力的人。你值得被尊重，你值得被爱。你就是那么重要，所以请保重自己，请珍惜现在，请活出真正属于你的样子。</w:t>
      </w:r>
      <w:r>
        <w:rPr>
          <w:sz w:val="32"/>
          <w:szCs w:val="32"/>
        </w:rPr>
        <w:t>&lt;/p&gt;&lt;p&gt;&lt;a href = "/doc/620038-</w:t>
      </w:r>
      <w:r>
        <w:rPr>
          <w:sz w:val="32"/>
          <w:szCs w:val="32"/>
        </w:rPr>
        <w:t>高潮告终楼道的满足与超越</w:t>
      </w:r>
      <w:r>
        <w:rPr>
          <w:sz w:val="32"/>
          <w:szCs w:val="32"/>
        </w:rPr>
        <w:t>.doc" rel="alternate" download="620038-</w:t>
      </w:r>
      <w:r>
        <w:rPr>
          <w:sz w:val="32"/>
          <w:szCs w:val="32"/>
        </w:rPr>
        <w:t>高潮告终楼道的满足与超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