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的节奏强行跟随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音乐与律动的时代里，有些人不仅追求快乐，更希望将这种快乐传递给他人。然而，生活中并非总是那么简单，有时候我们会遇到那些既疼又叫的时刻，这些时刻就像是一种强制性的节奏，让我们的内心深处发出哀嚎。</w:t>
      </w:r>
      <w:r>
        <w:rPr>
          <w:sz w:val="32"/>
          <w:szCs w:val="32"/>
        </w:rPr>
        <w:t>&lt;/p&gt;&lt;p&gt;&lt;img src="/static-img/I0n4SGLJ31ngr6Q7OYO5WYQF2fjH9bWeTMLj_u9BOwvW5OBmbzhz-bGu1fENHopL.jpg"&gt;&lt;/p&gt;&lt;p&gt;</w:t>
      </w:r>
      <w:r>
        <w:rPr>
          <w:sz w:val="32"/>
          <w:szCs w:val="32"/>
        </w:rPr>
        <w:t>第一点：强行进入流行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每一种流行趋势都可能瞬间爆发，一旦成为主流，就难以避免被广泛传播。对于一些热衷于潮流的人来说，他们往往会“强行”加入这场狂欢，无论是在社交媒体上分享自己模仿偶像的舞蹈视频，还是参加街头派对尝试最新出的歌曲旋律，都有着一种迫切感。在这样的过程中，即使他们感到疲惫或疼痛，也要坚持下去，因为这是他们展示自我的一种方式。</w:t>
      </w:r>
      <w:r>
        <w:rPr>
          <w:sz w:val="32"/>
          <w:szCs w:val="32"/>
        </w:rPr>
        <w:t>&lt;/p&gt;&lt;p&gt;&lt;img src="/static-img/jYPG7DS7B0SNXRYDrJffwYQF2fjH9bWeTMLj_u9BOwu2NqrG5bt7-8IFI1Mi_dfgmFzG8A_iHj5DVC92HsC_S9yQjOxm1krhmhe_wHtu1juTrNbYr8qz9iTzAf6itbmzl-c8dS7YP0MBKaTi78uPzrjWekO0KAFIgq6vHK40WWLSXEClyMxamunnGduTZU4s.png"&gt;&lt;/p&gt;&lt;p&gt;</w:t>
      </w:r>
      <w:r>
        <w:rPr>
          <w:sz w:val="32"/>
          <w:szCs w:val="32"/>
        </w:rPr>
        <w:t>第二点：疼痛背后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跳跃、每一首唱出的声音似乎都带有一丝不适，但人们依然坚持着，因为这正是成长的一部分。当你从未经历过真正辛劳和付出的时候，你无法理解那些曾经为了梦想而努力的人们所面临的情况。尽管身体和心灵上的疼痛让人想要放弃，但最终却因为这些艰难探索，我们变得更加坚韧。</w:t>
      </w:r>
      <w:r>
        <w:rPr>
          <w:sz w:val="32"/>
          <w:szCs w:val="32"/>
        </w:rPr>
        <w:t>&lt;/p&gt;&lt;p&gt;&lt;img src="/static-img/isdizwHA1AVIjY4Suil0E4QF2fjH9bWeTMLj_u9BOwu2NqrG5bt7-8IFI1Mi_dfgmFzG8A_iHj5DVC92HsC_S9yQjOxm1krhmhe_wHtu1juTrNbYr8qz9iTzAf6itbmzl-c8dS7YP0MBKaTi78uPzrjWekO0KAFIgq6vHK40WWLSXEClyMxamunnGduTZU4s.png"&gt;&lt;/p&gt;&lt;p&gt;</w:t>
      </w:r>
      <w:r>
        <w:rPr>
          <w:sz w:val="32"/>
          <w:szCs w:val="32"/>
        </w:rPr>
        <w:t>第三点：呼唤生命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“强行又疼又叫哔哩哔哩”变成了对生命本身的一种呼唤。这声音不是来自于单纯的情绪表达，而是源自于更深层次的情感需求——希望被看见，被听到，被理解。在这个喧闹且忙碌的地球上，每个人都渴望找到属于自己的角落，用自己的方式去发声，无论成本多么高昂。</w:t>
      </w:r>
      <w:r>
        <w:rPr>
          <w:sz w:val="32"/>
          <w:szCs w:val="32"/>
        </w:rPr>
        <w:t>&lt;/p&gt;&lt;p&gt;&lt;img src="/static-img/RBi9rGuXXIecf2TlHclOGYQF2fjH9bWeTMLj_u9BOwu2NqrG5bt7-8IFI1Mi_dfgmFzG8A_iHj5DVC92HsC_S9yQjOxm1krhmhe_wHtu1juTrNbYr8qz9iTzAf6itbmzl-c8dS7YP0MBKaTi78uPzrjWekO0KAFIgq6vHK40WWLSXEClyMxamunnGduTZU4s.jpg"&gt;&lt;/p&gt;&lt;p&gt;</w:t>
      </w:r>
      <w:r>
        <w:rPr>
          <w:sz w:val="32"/>
          <w:szCs w:val="32"/>
        </w:rPr>
        <w:t>第四点：文化融合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不同文化之间发生交流碰撞时，不同的声音也开始相互影响。这就意味着原本可能很舒适甚至享受的事情，在不同的环境下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得困难甚至痛苦。但即便如此，这样的融合也是不可避免且有益的，它促进了创新，同时也为人们提供了更多可能性去体验新的感觉，去发现新的自我。</w:t>
      </w:r>
      <w:r>
        <w:rPr>
          <w:sz w:val="32"/>
          <w:szCs w:val="32"/>
        </w:rPr>
        <w:t>&lt;/p&gt;&lt;p&gt;&lt;img src="/static-img/QOUUA4Q7tPGwFz7Up4uRk4QF2fjH9bWeTMLj_u9BOwu2NqrG5bt7-8IFI1Mi_dfgmFzG8A_iHj5DVC92HsC_S9yQjOxm1krhmhe_wHtu1juTrNbYr8qz9iTzAf6itbmzl-c8dS7YP0MBKaTi78uPzrjWekO0KAFIgq6vHK40WWLSXEClyMxamunnGduTZU4s.png"&gt;&lt;/p&gt;&lt;p&gt;</w:t>
      </w:r>
      <w:r>
        <w:rPr>
          <w:sz w:val="32"/>
          <w:szCs w:val="32"/>
        </w:rPr>
        <w:t>第五点：技术进步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周围的事物变得越来越智能化，从手机到家用电器，再到未来可能出现的人工智能助手，它们都在不知不觉地改变我们的日常生活。当我们试图融入这些新兴技术中，以此来提高效率或者增添趣味时，我们很容易忽视了个人的实际状况和情绪反应。而这种忽略，恰恰导致了一些人不得不“强行”使用这些工具，即使它们带来的“疼痛”远远超过任何潜在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寻找平衡与释放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复杂多变的情境，当我们意识到自己正在“强行又疼又叫”的状态时，最重要的是学会如何平衡，并找到释放压力的方法。一种有效的手段就是通过运动、冥想等活动，将注意力从外界转移到内心，这样可以帮助减轻身体上的紧张感，同时也有助于调整心理状态，使其更加稳定和健康。此外，与信任的小伙伴一起分享你的烦恼，也能起到缓解焦虑的心理作用，因为亲密关系中的支持能够让你觉得自己并不孤单，不管前方有什么路都是可以走过去的。</w:t>
      </w:r>
      <w:r>
        <w:rPr>
          <w:sz w:val="32"/>
          <w:szCs w:val="32"/>
        </w:rPr>
        <w:t>&lt;/p&gt;&lt;p&gt;&lt;a href = "/doc/620131-</w:t>
      </w:r>
      <w:r>
        <w:rPr>
          <w:sz w:val="32"/>
          <w:szCs w:val="32"/>
        </w:rPr>
        <w:t>痛苦的节奏强行跟随的哀嚎</w:t>
      </w:r>
      <w:r>
        <w:rPr>
          <w:sz w:val="32"/>
          <w:szCs w:val="32"/>
        </w:rPr>
        <w:t>.doc" rel="alternate" download="620131-</w:t>
      </w:r>
      <w:r>
        <w:rPr>
          <w:sz w:val="32"/>
          <w:szCs w:val="32"/>
        </w:rPr>
        <w:t>痛苦的节奏强行跟随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