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道花火燃烧的艺术与传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道花火的历史渊源</w:t>
      </w:r>
      <w:r>
        <w:rPr>
          <w:sz w:val="32"/>
          <w:szCs w:val="32"/>
        </w:rPr>
        <w:t>&lt;/p&gt;&lt;p&gt;&lt;img src="/static-img/NP4N_y8uMcMh7jlMLee1JOkafZ-hUFyWjrqg1-uFZ3duIxNkBjfYRStVZ5JAGPod.jpeg"&gt;&lt;/p&gt;&lt;p&gt;</w:t>
      </w:r>
      <w:r>
        <w:rPr>
          <w:sz w:val="32"/>
          <w:szCs w:val="32"/>
        </w:rPr>
        <w:t>极道花火作为一种古老而独特的日本传统活动，其历史可以追溯到</w:t>
      </w:r>
      <w:r>
        <w:rPr>
          <w:sz w:val="32"/>
          <w:szCs w:val="32"/>
        </w:rPr>
        <w:t>17</w:t>
      </w:r>
      <w:r>
        <w:rPr>
          <w:sz w:val="32"/>
          <w:szCs w:val="32"/>
        </w:rPr>
        <w:t>世纪。最初，这种活动主要是由江户时代的武士阶层进行，以表达对战神雷电之力的崇拜。随着时间的推移，极道花火逐渐演变为一种艺术形式，被用来庆祝节日和其他重要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道花火制造技术</w:t>
      </w:r>
      <w:r>
        <w:rPr>
          <w:sz w:val="32"/>
          <w:szCs w:val="32"/>
        </w:rPr>
        <w:t>&lt;/p&gt;&lt;p&gt;&lt;img src="/static-img/mToYm5Sc4G_TwuM-Hu5lQukafZ-hUFyWjrqg1-uFZ3fxXsSQyn-3HQhqsvIqyjzRw1-NegiNB0gx38cqyJiopE4WdRbO4rp2523sSRyIiNE01rzfpmUV14jlWe-rmL1u.png"&gt;&lt;/p&gt;&lt;p&gt;</w:t>
      </w:r>
      <w:r>
        <w:rPr>
          <w:sz w:val="32"/>
          <w:szCs w:val="32"/>
        </w:rPr>
        <w:t>极道花</w:t>
      </w:r>
      <w:r>
        <w:rPr>
          <w:sz w:val="32"/>
          <w:szCs w:val="32"/>
        </w:rPr>
        <w:t>fire</w:t>
      </w:r>
      <w:r>
        <w:rPr>
          <w:sz w:val="32"/>
          <w:szCs w:val="32"/>
        </w:rPr>
        <w:t>工艺复杂精细，需要高度专业化的技能。制作过程中使用的是特殊的手工制成的小型陶罐，每个罐子都装有不同颜色的纸浆水泥混合物。当这些罐子被点燃后，通过巧妙地控制气压，可以创造出各种形状和颜色的烟雾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道花火在文化中的意义</w:t>
      </w:r>
      <w:r>
        <w:rPr>
          <w:sz w:val="32"/>
          <w:szCs w:val="32"/>
        </w:rPr>
        <w:t>&lt;/p&gt;&lt;p&gt;&lt;img src="/static-img/20O6TFI5i4DhExLF4_WnDOkafZ-hUFyWjrqg1-uFZ3fxXsSQyn-3HQhqsvIqyjzRw1-NegiNB0gx38cqyJiopE4WdRbO4rp2523sSRyIiNE01rzfpmUV14jlWe-rmL1u.png"&gt;&lt;/p&gt;&lt;p&gt;</w:t>
      </w:r>
      <w:r>
        <w:rPr>
          <w:sz w:val="32"/>
          <w:szCs w:val="32"/>
        </w:rPr>
        <w:t>在日本文化中，极道花</w:t>
      </w:r>
      <w:r>
        <w:rPr>
          <w:sz w:val="32"/>
          <w:szCs w:val="32"/>
        </w:rPr>
        <w:t>fire</w:t>
      </w:r>
      <w:r>
        <w:rPr>
          <w:sz w:val="32"/>
          <w:szCs w:val="32"/>
        </w:rPr>
        <w:t>不仅仅是一种娱乐活动，它还具有深厚的情感意义。在许多地方，当一个孩子长大并准备离开家庭时，他们会组织一次大规模的极度飞机大会，以此作为告别家园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极端风景旅游业</w:t>
      </w:r>
      <w:r>
        <w:rPr>
          <w:sz w:val="32"/>
          <w:szCs w:val="32"/>
        </w:rPr>
        <w:t>&lt;/p&gt;&lt;p&gt;&lt;img src="/static-img/fQ0erWnbWASUuA0hPqQkK-kafZ-hUFyWjrqg1-uFZ3fxXsSQyn-3HQhqsvIqyjzRw1-NegiNB0gx38cqyJiopE4WdRbO4rp2523sSRyIiNE01rzfpmUV14jlWe-rmL1u.png"&gt;&lt;/p&gt;&lt;p&gt;</w:t>
      </w:r>
      <w:r>
        <w:rPr>
          <w:sz w:val="32"/>
          <w:szCs w:val="32"/>
        </w:rPr>
        <w:t>随着旅游业发展，现代人对于自然美景和独特体验越来越敏感，对于这种古老而独特的地方文化产生了新的兴趣。现在，有很多游客专程前往能够欣赏到极端风景的地方，如山间、海边等地观赏这场令人叹为观止的大型烟雾展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传承工作</w:t>
      </w:r>
      <w:r>
        <w:rPr>
          <w:sz w:val="32"/>
          <w:szCs w:val="32"/>
        </w:rPr>
        <w:t>&lt;/p&gt;&lt;p&gt;&lt;img src="/static-img/1I2AYHEoGGEp0Kuwu8xeWekafZ-hUFyWjrqg1-uFZ3fxXsSQyn-3HQhqsvIqyjzRw1-NegiNB0gx38cqyJiopE4WdRbO4rp2523sSRyIiNE01rzfpmUV14jlWe-rmL1u.png"&gt;&lt;/p&gt;&lt;p&gt;</w:t>
      </w:r>
      <w:r>
        <w:rPr>
          <w:sz w:val="32"/>
          <w:szCs w:val="32"/>
        </w:rPr>
        <w:t>面对全球化带来的影响，以及年轻一代对传统文化了解不足的问题，对于保护并将这个古老技艺发扬光大的呼声日益高涨。不断有志愿者和政府部门致力于记录下这一宝贵遗产，并且在新一代中培养出更多懂得尊重与继续这个传统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似一切顺利，但面临未来的挑战也同样明显。在环境保护意识增强的情况下，该如何平衡开发与保护？如何确保这一珍贵艺术能够适应不断变化的地理、社会及经济环境，这些问题都是未来需要解决的问题。</w:t>
      </w:r>
      <w:r>
        <w:rPr>
          <w:sz w:val="32"/>
          <w:szCs w:val="32"/>
        </w:rPr>
        <w:t>&lt;/p&gt;&lt;p&gt;&lt;a href = "/doc/620175-</w:t>
      </w:r>
      <w:r>
        <w:rPr>
          <w:sz w:val="32"/>
          <w:szCs w:val="32"/>
        </w:rPr>
        <w:t>极道花火燃烧的艺术与传统</w:t>
      </w:r>
      <w:r>
        <w:rPr>
          <w:sz w:val="32"/>
          <w:szCs w:val="32"/>
        </w:rPr>
        <w:t>.doc" rel="alternate" download="620175-</w:t>
      </w:r>
      <w:r>
        <w:rPr>
          <w:sz w:val="32"/>
          <w:szCs w:val="32"/>
        </w:rPr>
        <w:t>极道花火燃烧的艺术与传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