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穿越千年的大地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匹神奇的白马，它能啸叫西风，引领着旅人穿越千山万水。这个故事在民间流传已久，但却有着一个未曾被发现的秘密——《白马啸西风》这部小说，它不仅是一部普通的小说，而是藏匿了许多未解之谜和隐藏的信息。</w:t>
      </w:r>
      <w:r>
        <w:rPr>
          <w:sz w:val="32"/>
          <w:szCs w:val="32"/>
        </w:rPr>
        <w:t>&lt;/p&gt;&lt;p&gt;&lt;img src="/static-img/ztkahkuihcfjsEHa6rF4fEP5C1vk92-HFATYeGGns34.jpg"&gt;&lt;/p&gt;&lt;p&gt;</w:t>
      </w:r>
      <w:r>
        <w:rPr>
          <w:sz w:val="32"/>
          <w:szCs w:val="32"/>
        </w:rPr>
        <w:t>一、寻找《白马啸西风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部著名的小说，我们首先需要了解它背后的故事背景。《白马啸西风》讲述了一位年轻武士，他因一次偶然的机会获得了一匹神奇的白马，从此开始了一段传奇般的人生旅程。在他的征途中，他遇到了各种各样的角色，每个人物都有其独特的情感和命运。</w:t>
      </w:r>
      <w:r>
        <w:rPr>
          <w:sz w:val="32"/>
          <w:szCs w:val="32"/>
        </w:rPr>
        <w:t>&lt;/p&gt;&lt;p&gt;&lt;img src="/static-img/0o2fj9vGaoY3v87aplVZikP5C1vk92-HFATYeGGns34.jpg"&gt;&lt;/p&gt;&lt;p&gt;</w:t>
      </w:r>
      <w:r>
        <w:rPr>
          <w:sz w:val="32"/>
          <w:szCs w:val="32"/>
        </w:rPr>
        <w:t>二、《白马啸西风》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不是简单的一个英雄好汉与野兽搏斗，而是一个关于勇气、智慧与友情之间较量的大作。在阅读过程中，我们会发现作者通过主人公的一系列冒险来展现了不同的主题，如忠诚、正义以及对美好事物的追求。</w:t>
      </w:r>
      <w:r>
        <w:rPr>
          <w:sz w:val="32"/>
          <w:szCs w:val="32"/>
        </w:rPr>
        <w:t>&lt;/p&gt;&lt;p&gt;&lt;img src="/static-img/2mKHW7E1iflXgwiJD53ojUP5C1vk92-HFATYeGGns34.png"&gt;&lt;/p&gt;&lt;p&gt;</w:t>
      </w:r>
      <w:r>
        <w:rPr>
          <w:sz w:val="32"/>
          <w:szCs w:val="32"/>
        </w:rPr>
        <w:t>三，《白马啸西风》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本普通的小说，《白马啸西風》还承载着深厚的地理文化内涵。这匹能够引领人们向往远方的地方，并非只是虚构而已。在中国古代文学作品中，这种描绘自然景观并将其融入到故事情节中的写法，是非常常见且受欢迎的一种文学手法。</w:t>
      </w:r>
      <w:r>
        <w:rPr>
          <w:sz w:val="32"/>
          <w:szCs w:val="32"/>
        </w:rPr>
        <w:t>&lt;/p&gt;&lt;p&gt;&lt;img src="/static-img/2YEpOjzLaEsg40ahYDF4c0P5C1vk92-HFATYeGGns34.jpg"&gt;&lt;/p&gt;&lt;p&gt;</w:t>
      </w:r>
      <w:r>
        <w:rPr>
          <w:sz w:val="32"/>
          <w:szCs w:val="32"/>
        </w:rPr>
        <w:t>四、下载《白馬嘶吼：穿越千年的大地尋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故事充满兴趣，那么你可以通过互联网搜索“《白馬嘶吼：穿越千年的大地尋覓》”进行下载。这本书不仅包含了精彩绝伦的情节，还蕴含了丰富的人文关怀，让读者在阅读过程中学到很多东西，同时也享受到愉悦的心灵体验。</w:t>
      </w:r>
      <w:r>
        <w:rPr>
          <w:sz w:val="32"/>
          <w:szCs w:val="32"/>
        </w:rPr>
        <w:t>&lt;/p&gt;&lt;p&gt;&lt;img src="/static-img/dCO5wyZkq8BTfP08cAZrOEP5C1vk92-HFATYeGGns34.jpg"&gt;&lt;/p&gt;&lt;p&gt;</w:t>
      </w:r>
      <w:r>
        <w:rPr>
          <w:sz w:val="32"/>
          <w:szCs w:val="32"/>
        </w:rPr>
        <w:t>五、《黑暗森林里的光芒》（结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 白馬嘶吼：穿越千年的大地尋覓 》是一本值得一读的小说，不仅因为它充满刺激的情节，更因为它带给我们的思考和感悟。这场旅行虽然结束，但记住，无论我们身处何时何地，都应该保持那份勇敢的心态，去探索未知，为自己的梦想加油打气。</w:t>
      </w:r>
      <w:r>
        <w:rPr>
          <w:sz w:val="32"/>
          <w:szCs w:val="32"/>
        </w:rPr>
        <w:t>&lt;/p&gt;&lt;p&gt;&lt;a href = "/doc/620242-</w:t>
      </w:r>
      <w:r>
        <w:rPr>
          <w:sz w:val="32"/>
          <w:szCs w:val="32"/>
        </w:rPr>
        <w:t>白马啸西风穿越千年的大地寻觅</w:t>
      </w:r>
      <w:r>
        <w:rPr>
          <w:sz w:val="32"/>
          <w:szCs w:val="32"/>
        </w:rPr>
        <w:t>.doc" rel="alternate" download="620242-</w:t>
      </w:r>
      <w:r>
        <w:rPr>
          <w:sz w:val="32"/>
          <w:szCs w:val="32"/>
        </w:rPr>
        <w:t>白马啸西风穿越千年的大地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