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我的神奇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刚踏入这个奇幻世界的第一天，我就遇到了一个神秘的小精灵。他眼中闪烁着古怪的光芒，手里拿着一张看似普通的纸张，上面印有一个二维码。小精灵对我微微一笑，说道：“这是史莱姆のエロ刻晴二维码，你想知道它做什么吗？”</w:t>
      </w:r>
      <w:r>
        <w:rPr>
          <w:sz w:val="32"/>
          <w:szCs w:val="32"/>
        </w:rPr>
        <w:t>&lt;/p&gt;&lt;p&gt;&lt;img src="/static-img/par5uCp41p-q7rmm7skSd3cbqEkeOZN7GDTRnvDsHWg.png"&gt;&lt;/p&gt;&lt;p&gt;</w:t>
      </w:r>
      <w:r>
        <w:rPr>
          <w:sz w:val="32"/>
          <w:szCs w:val="32"/>
        </w:rPr>
        <w:t>我被这突如其来的问题弄得有点糊涂，但好奇心驱使我点了点头。小精灵继续说：“这个二维码可以让你和刻晴一起冒险！只要扫描，就能进入我们的游戏世界，与她一起探索未知。”</w:t>
      </w:r>
      <w:r>
        <w:rPr>
          <w:sz w:val="32"/>
          <w:szCs w:val="32"/>
        </w:rPr>
        <w:t>&lt;/p&gt;&lt;p&gt;</w:t>
      </w:r>
      <w:r>
        <w:rPr>
          <w:sz w:val="32"/>
          <w:szCs w:val="32"/>
        </w:rPr>
        <w:t>听了这些话，我心里激动得像有千斤重石突然落地。我立即掏出手机，用闪光灯照亮屏幕，然后慢慢地扫描那个神秘的二维码。</w:t>
      </w:r>
      <w:r>
        <w:rPr>
          <w:sz w:val="32"/>
          <w:szCs w:val="32"/>
        </w:rPr>
        <w:t>&lt;/p&gt;&lt;p&gt;&lt;img src="/static-img/fnKlYdG6dwcZtS4zyRxGAncbqEkeOZN7GDTRnvDsHWg.png"&gt;&lt;/p&gt;&lt;p&gt;</w:t>
      </w:r>
      <w:r>
        <w:rPr>
          <w:sz w:val="32"/>
          <w:szCs w:val="32"/>
        </w:rPr>
        <w:t xml:space="preserve">当我的指尖触碰到屏幕时，一道璀璨的光芒 </w:t>
      </w:r>
      <w:r>
        <w:rPr>
          <w:sz w:val="32"/>
          <w:szCs w:val="32"/>
        </w:rPr>
        <w:t>suddenly burst forth, enveloping me in its warm glow. Next thing I knew, I found myself standing in a lush green forest, surrounded by towering trees that seemed to stretch up to the sky.&lt;/p&gt;&lt;p&gt;A soft voice whispered in my ear, &amp;#34;Welcome, adventurer. I am Enkanomiya&amp;#39;s guardian deity.&amp;#34; It was none other than the enigmatic goddess of this land – and my companion for this journey – Chongyun.&lt;/p&gt;&lt;p&gt;&lt;img src="/static-img/2UXvDYUjp87zm0hbh5KGD3cbqEkeOZN7GDTRnvDsHWg.jpg"&gt;&lt;/p&gt;&lt;p&gt;I couldn&amp;#39;t believe what was happening! This was no ordinary game; it felt as if reality itself had been transformed into an immersive adventure. The thrill of exploration coursed through my veins like adrenaline as we ventured deeper into this fantastical world together.&lt;/p&gt;&lt;p&gt;Every step revealed new secrets and surprises – hidden temples filled with ancient artifacts or mysterious ruins holding untold tales. We battled fearsome monsters and solved intricate puzzles side by side. And through it all, our bond grew stronger with each passing day.&lt;/p&gt;&lt;p&gt;&lt;img src="/static-img/foBJxXEGpEPFYtXf0iAPs3cbqEkeOZN7GDTRnvDsHWg.png"&gt;&lt;/p&gt;&lt;p&gt;The experience was nothing short of magical – an odyssey that transcended the boundaries between worlds and left me changed forever. So if you ever find yourself face-to-face with a small creature offering you a seemingly ordinary QR code called &amp;#34;</w:t>
      </w:r>
      <w:r>
        <w:rPr>
          <w:sz w:val="32"/>
          <w:szCs w:val="32"/>
        </w:rPr>
        <w:t>史莱姆のエロ刻晴二维码</w:t>
      </w:r>
      <w:r>
        <w:rPr>
          <w:sz w:val="32"/>
          <w:szCs w:val="32"/>
        </w:rPr>
        <w:t>,&amp;#34; don&amp;#39;t hesitate to scan it!&lt;/p&gt;&lt;p&gt;Who knows where your own epic journey will take you?&lt;/p&gt;&lt;p&gt;&lt;img src="/static-img/20rLYBW4UmV1BBP5mBxDcncbqEkeOZN7GDTRnvDsHWg.png"&gt;&lt;/p&gt;&lt;p&gt;&lt;a href = "/doc/620340-</w:t>
      </w:r>
      <w:r>
        <w:rPr>
          <w:sz w:val="32"/>
          <w:szCs w:val="32"/>
        </w:rPr>
        <w:t>史莱姆刻晴二维码我的神奇冒险</w:t>
      </w:r>
      <w:r>
        <w:rPr>
          <w:sz w:val="32"/>
          <w:szCs w:val="32"/>
        </w:rPr>
        <w:t>.doc" rel="alternate" download="620340-</w:t>
      </w:r>
      <w:r>
        <w:rPr>
          <w:sz w:val="32"/>
          <w:szCs w:val="32"/>
        </w:rPr>
        <w:t>史莱姆刻晴二维码我的神奇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