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成为超级强大的仙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篇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被称为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从未听说过，但它似乎能帮助人实现超人的力量和长生不老。好奇心驱使我，我决定找出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看看它到底是什么。</w:t>
      </w:r>
      <w:r>
        <w:rPr>
          <w:sz w:val="32"/>
          <w:szCs w:val="32"/>
        </w:rPr>
        <w:t>&lt;/p&gt;&lt;p&gt;&lt;img src="/static-img/hY7yP8Cir1ydVQU7_OZ-3nSgAsd654QHnO_-AuoMKzwGehO7sc9sqeFdLeqfuR7o.jpg"&gt;&lt;/p&gt;&lt;p&gt;</w:t>
      </w:r>
      <w:r>
        <w:rPr>
          <w:sz w:val="32"/>
          <w:szCs w:val="32"/>
        </w:rPr>
        <w:t>经过一番搜索，我终于找到了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打开之后，文本内容简短而古怪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要想成仙，不必修炼，只需不断地点击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下一页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，直到你达到最高层次。</w:t>
      </w:r>
      <w:r>
        <w:rPr>
          <w:sz w:val="32"/>
          <w:szCs w:val="32"/>
        </w:rPr>
        <w:t>&amp;#34;&lt;/p&gt;&lt;p&gt;&lt;img src="/static-img/lqudPtr_YJP-SOTRfr3YBHSgAsd654QHnO_-AuoMKzx0qOelvB0EjQfWtuMp655wGJBwfG_jmX3zvR1eopD2bcmRYBGQm1gQehC6r4RliR9B7nfuHv40OXlbjTAtjLSOX_2y0gj_-OJvYE-tb1Lv_A.png"&gt;&lt;/p&gt;&lt;p&gt;</w:t>
      </w:r>
      <w:r>
        <w:rPr>
          <w:sz w:val="32"/>
          <w:szCs w:val="32"/>
        </w:rPr>
        <w:t>我感到了一丝诡异，但又充满了期待。我开始按下鼠标上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下一页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按钮，每一次点击都伴随着画面的一瞬变化。我不知道自己是在做什么，也不知道自己在追求什么，却无法停止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发现自己沉迷于这个循环中。当我终于意识到这一点时，我已经完成了所有的章节，并且达到了最高层次。但是，我的身体依然还是那个普通的人类，没有任何改变。</w:t>
      </w:r>
      <w:r>
        <w:rPr>
          <w:sz w:val="32"/>
          <w:szCs w:val="32"/>
        </w:rPr>
        <w:t>&lt;/p&gt;&lt;p&gt;&lt;img src="/static-img/hpBGplENr7Ca_QyLLmwE4HSgAsd654QHnO_-AuoMKzx0qOelvB0EjQfWtuMp655wGJBwfG_jmX3zvR1eopD2bcmRYBGQm1gQehC6r4RliR9B7nfuHv40OXlbjTAtjLSOX_2y0gj_-OJvYE-tb1Lv_A.png"&gt;&lt;/p&gt;&lt;p&gt;</w:t>
      </w:r>
      <w:r>
        <w:rPr>
          <w:sz w:val="32"/>
          <w:szCs w:val="32"/>
        </w:rPr>
        <w:t>突然间，一道光芒笼罩了我。在光芒消散后，我发现自己的身体变得更加灵活，而我的精神也更加清晰。我可以感受到一种前所未有的力量在体内涌动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变成传说中的仙人，但是这份经历给我带来了意想不到的益处。我学会了如何更好地控制自己的情绪，更有效率地处理问题。而且，这段经历也让我认识到，即便是最不可思议的事情，也有可能隐藏着我们不曾预料到的价值。</w:t>
      </w:r>
      <w:r>
        <w:rPr>
          <w:sz w:val="32"/>
          <w:szCs w:val="32"/>
        </w:rPr>
        <w:t>&lt;/p&gt;&lt;p&gt;&lt;img src="/static-img/bOpQFnkpyN7VVK8lV-7TEHSgAsd654QHnO_-AuoMKzx0qOelvB0EjQfWtuMp655wGJBwfG_jmX3zvR1eopD2bcmRYBGQm1gQehC6r4RliR9B7nfuHv40OXlbjTAtjLSOX_2y0gj_-OJvYE-tb1Lv_A.png"&gt;&lt;/p&gt;&lt;p&gt;</w:t>
      </w:r>
      <w:r>
        <w:rPr>
          <w:sz w:val="32"/>
          <w:szCs w:val="32"/>
        </w:rPr>
        <w:t>所以，如果你遇见了那份名为“欲成仙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不要犹豫去试试看，或许会有意外惊喜等待着你。不过记得，不管结果如何，最重要的是享受旅程本身吧！</w:t>
      </w:r>
      <w:r>
        <w:rPr>
          <w:sz w:val="32"/>
          <w:szCs w:val="32"/>
        </w:rPr>
        <w:t>&lt;/p&gt;&lt;p&gt;&lt;a href = "/doc/620396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成为超级强大的仙人</w:t>
      </w:r>
      <w:r>
        <w:rPr>
          <w:sz w:val="32"/>
          <w:szCs w:val="32"/>
        </w:rPr>
        <w:t>.doc" rel="alternate" download="620396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成为超级强大的仙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