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绽放的诗意金风玉露中的文本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诗意：金风玉露中的文本美学探索</w:t>
      </w:r>
      <w:r>
        <w:rPr>
          <w:sz w:val="32"/>
          <w:szCs w:val="32"/>
        </w:rPr>
        <w:t>&lt;/p&gt;&lt;p&gt;&lt;img src="/static-img/hJbIT3BwkfbIPCp8VorUdUP5C1vk92-HFATYeGGns34.jpg"&gt;&lt;/p&gt;&lt;p&gt;</w:t>
      </w:r>
      <w:r>
        <w:rPr>
          <w:sz w:val="32"/>
          <w:szCs w:val="32"/>
        </w:rPr>
        <w:t>在数字时代，电子书籍已成为人们阅读的重要方式之一。其中，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格式尤为受欢迎，它不仅体现了现代技术与传统文化的结合，而且在内容选择上也颇具特色。今天，我们就来探讨一下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那些令人</w:t>
      </w:r>
      <w:r>
        <w:rPr>
          <w:sz w:val="32"/>
          <w:szCs w:val="32"/>
        </w:rPr>
        <w:t>forgettable</w:t>
      </w:r>
      <w:r>
        <w:rPr>
          <w:sz w:val="32"/>
          <w:szCs w:val="32"/>
        </w:rPr>
        <w:t>的作品，以及它们是如何通过文本美学展现出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景。在中国古代文学中，“金风玉露”一词常用来形容春天清新的气息，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现代电子书籍文件的扩展名。这两者的结合，不仅传达了一种高雅的情调，也让人联想到古典文学与现代科技之间奇妙的一面。</w:t>
      </w:r>
      <w:r>
        <w:rPr>
          <w:sz w:val="32"/>
          <w:szCs w:val="32"/>
        </w:rPr>
        <w:t>&lt;/p&gt;&lt;p&gt;&lt;img src="/static-img/MHX2A2I-2HjpaY5nW_nlPEP5C1vk92-HFATYeGGns34.jpg"&gt;&lt;/p&gt;&lt;p&gt;</w:t>
      </w:r>
      <w:r>
        <w:rPr>
          <w:sz w:val="32"/>
          <w:szCs w:val="32"/>
        </w:rPr>
        <w:t>接下来，我们要说的就是那些让读者印象深刻、难忘的作品。例如，《西厢记》这部唐宋时期的小说，以其优美的情节和生动的人物塑造，在“金风玉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版本中得到了重新诠释。当你翻阅这部作品时，你会发现作者巧妙地运用了现代语言手法，使得原著中的每一个细节都显得更加鲜活，更容易被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另一部经典之作《红楼梦》的电子版也是非常值得推荐。它不仅保留了原著中的丰富情感和深刻寓意，而且还加入了一些互动元素，比如虚拟导览，让读者可以更直观地体验到贾宝玉、林黛玉等人物间错综复杂的情感纠葫芦。</w:t>
      </w:r>
      <w:r>
        <w:rPr>
          <w:sz w:val="32"/>
          <w:szCs w:val="32"/>
        </w:rPr>
        <w:t>&lt;/p&gt;&lt;p&gt;&lt;img src="/static-img/b9j3g6mwKLAWh3Wtp5wVGkP5C1vk92-HFATYeGGns34.jpg"&gt;&lt;/p&gt;&lt;p&gt;</w:t>
      </w:r>
      <w:r>
        <w:rPr>
          <w:sz w:val="32"/>
          <w:szCs w:val="32"/>
        </w:rPr>
        <w:t>除了这些经典之作，“金风玉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很多其他类型的小说、诗歌和散文等，这些都是由各路知名作家精心挑选并进行编译改写而成。在这些作品中，你可以找到各种不同的主题，从浪漫爱情到哲学思考，再到日常生活，每一种都有着自己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那些在</w:t>
      </w:r>
      <w:r>
        <w:rPr>
          <w:sz w:val="32"/>
          <w:szCs w:val="32"/>
        </w:rPr>
        <w:t>&amp;#34;goldwind.txt&amp;#34;</w:t>
      </w:r>
      <w:r>
        <w:rPr>
          <w:sz w:val="32"/>
          <w:szCs w:val="32"/>
        </w:rPr>
        <w:t>平台上发布的小众小说或短篇故事，它们往往以简洁明快的手法讲述一些真实事件或者社会问题，这种直接且具有穿透力的叙事方式，是许多年轻读者喜爱的地方。此类文章通常能够触及人们的心灵深处，无论是对爱情的追求还是对于生活意义的问题，都能引发共鸣，并使人产生深刻反思。</w:t>
      </w:r>
      <w:r>
        <w:rPr>
          <w:sz w:val="32"/>
          <w:szCs w:val="32"/>
        </w:rPr>
        <w:t>&lt;/p&gt;&lt;p&gt;&lt;img src="/static-img/-vw8VbViCU1YBP5a-xxjRUP5C1vk92-HFATYeGGns34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goldwind.txt”</w:t>
      </w:r>
      <w:r>
        <w:rPr>
          <w:sz w:val="32"/>
          <w:szCs w:val="32"/>
        </w:rPr>
        <w:t>的出现，为我们提供了一片全新的阅读领域。而无论是经典文学还是新兴作家的作品，只要它们能够通过文本美学完善自己，那么即便是在数字化时代，也能保持其永恒的价值。</w:t>
      </w:r>
      <w:r>
        <w:rPr>
          <w:sz w:val="32"/>
          <w:szCs w:val="32"/>
        </w:rPr>
        <w:t>&lt;/p&gt;&lt;p&gt;&lt;a href = "/doc/620436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绽放的诗意金风玉露中的文本美学探索</w:t>
      </w:r>
      <w:r>
        <w:rPr>
          <w:sz w:val="32"/>
          <w:szCs w:val="32"/>
        </w:rPr>
        <w:t>.doc" rel="alternate" download="620436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绽放的诗意金风玉露中的文本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