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银河探索星空无限传媒与陈清歌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：探索星空无限传媒与陈清歌的视听盛宴</w:t>
      </w:r>
      <w:r>
        <w:rPr>
          <w:sz w:val="32"/>
          <w:szCs w:val="32"/>
        </w:rPr>
        <w:t>&lt;/p&gt;&lt;p&gt;&lt;img src="/static-img/pyNUhqDVAQXXICQH6BmpQpIexMOI2vCtX8g2uNovsI7kfBrS3XCVXeiSQU_Z_u_o.jpg"&gt;&lt;/p&gt;&lt;p&gt;</w:t>
      </w:r>
      <w:r>
        <w:rPr>
          <w:sz w:val="32"/>
          <w:szCs w:val="32"/>
        </w:rPr>
        <w:t>在这个信息爆炸的时代，追剧已经成为很多人的日常娱乐之一。随着科技的飞速发展，不少平台推出了免费观看电视剧的服务，让我们可以在家中享受心仪中的剧集，而不必担心成本问题。星空无限传媒便是其中一员，以其丰富而多样的节目库和高质量的视频播放体验，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以陈清歌主演的大型历史剧尤为人津津乐道。在《大明王朝</w:t>
      </w:r>
      <w:r>
        <w:rPr>
          <w:sz w:val="32"/>
          <w:szCs w:val="32"/>
        </w:rPr>
        <w:t>1566</w:t>
      </w:r>
      <w:r>
        <w:rPr>
          <w:sz w:val="32"/>
          <w:szCs w:val="32"/>
        </w:rPr>
        <w:t>》中，她饰演了一位勇敢坚韧、智慧过人的女将军，那份深情与勇气感动了无数观众的心。通过星空无限传媒，我们不仅能够免费观看这部杰作，还能体验到更贴近原著故事的情节展开，更真实的人物刻画。</w:t>
      </w:r>
      <w:r>
        <w:rPr>
          <w:sz w:val="32"/>
          <w:szCs w:val="32"/>
        </w:rPr>
        <w:t>&lt;/p&gt;&lt;p&gt;&lt;img src="/static-img/O5xk72eQY-kUBUkKmrKvXJIexMOI2vCtX8g2uNovsI7iXXYFN5f0vgkEp7jU65d8ECv1fxuIAV0u6IOJ9lB9FFbVT5zdlNgNEiHqADAoSywpKifdXSHplC1s3gRD23dk6vs9pKrzt6t22LcRAEH7o6zU1JsubTn1IOqIFpAMgo5x8_vx2kNL-R-kU91GkOqS.jpg"&gt;&lt;/p&gt;&lt;p&gt;</w:t>
      </w:r>
      <w:r>
        <w:rPr>
          <w:sz w:val="32"/>
          <w:szCs w:val="32"/>
        </w:rPr>
        <w:t>除了《大明王朝</w:t>
      </w:r>
      <w:r>
        <w:rPr>
          <w:sz w:val="32"/>
          <w:szCs w:val="32"/>
        </w:rPr>
        <w:t>1566</w:t>
      </w:r>
      <w:r>
        <w:rPr>
          <w:sz w:val="32"/>
          <w:szCs w:val="32"/>
        </w:rPr>
        <w:t>》，陈清歌还参与了许多其他知名作品，如《琅琊榜》、《西游记》的现代版等。她每一次扮演角色的变化都让人惊叹，这也成为了她独特魅力的一部分。而这些作品，无论是在哪个平台上，都被广泛讨论和推荐，证明了她的才华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用户都能找到最适合自己的内容，但星空无限传媒提供了一个强大的搜索功能，可以帮助用户根据自己喜好快速定位到想要看的内容。此外，该平台还会定期更新新剧集，为忠实粉丝带来最新鲜最热门的小说改编或原创故事，让他们跟上时尚潮流。</w:t>
      </w:r>
      <w:r>
        <w:rPr>
          <w:sz w:val="32"/>
          <w:szCs w:val="32"/>
        </w:rPr>
        <w:t>&lt;/p&gt;&lt;p&gt;&lt;img src="/static-img/5B0yUijqZqtFs6kK0pjXdpIexMOI2vCtX8g2uNovsI7iXXYFN5f0vgkEp7jU65d8ECv1fxuIAV0u6IOJ9lB9FFbVT5zdlNgNEiHqADAoSywpKifdXSHplC1s3gRD23dk6vs9pKrzt6t22LcRAEH7o6zU1JsubTn1IOqIFpAMgo5x8_vx2kNL-R-kU91GkOqS.jpg"&gt;&lt;/p&gt;&lt;p&gt;</w:t>
      </w:r>
      <w:r>
        <w:rPr>
          <w:sz w:val="32"/>
          <w:szCs w:val="32"/>
        </w:rPr>
        <w:t>总之，无论你是对历史题材有兴趣还是喜欢现代都市生活主题，只要加入星空无限传媒，你就可以在“星空”下找到属于你的那片天地——自由选择、尽情欣赏——这里就是陈清歌与你的视听盛宴所在。而且，最棒的是，这一切都是完全免费的，就像夜幕下的银河一样璀璨夺目，给予我们前所未有的娱乐体验。</w:t>
      </w:r>
      <w:r>
        <w:rPr>
          <w:sz w:val="32"/>
          <w:szCs w:val="32"/>
        </w:rPr>
        <w:t>&lt;/p&gt;&lt;p&gt;&lt;a href = "/doc/620561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探索星空无限传媒与陈清歌的视听盛宴</w:t>
      </w:r>
      <w:r>
        <w:rPr>
          <w:sz w:val="32"/>
          <w:szCs w:val="32"/>
        </w:rPr>
        <w:t>.doc" rel="alternate" download="620561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银河探索星空无限传媒与陈清歌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