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觉醒后我暴富了奇迹般的财富增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夜之间成为富豪的？</w:t>
      </w:r>
      <w:r>
        <w:rPr>
          <w:sz w:val="32"/>
          <w:szCs w:val="32"/>
        </w:rPr>
        <w:t>&lt;/p&gt;&lt;p&gt;&lt;img src="/static-img/oi7E4fPC8z22_zfDSx8M2XX1l0L6ZV_GbXJ0367XYg_ZjqfgCksrDghgEw7aPlKH.jpg"&gt;&lt;/p&gt;&lt;p&gt;</w:t>
      </w:r>
      <w:r>
        <w:rPr>
          <w:sz w:val="32"/>
          <w:szCs w:val="32"/>
        </w:rPr>
        <w:t>我的生活曾经平凡无奇，直到有一天，我遇到了一个改变命运的转折点。那是一个普通的周末，我决定去附近的一家二手书店逛逛。正当我漫不经心地翻阅着一本旧书时，一段神秘的文字吸引了我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力量在召唤我？</w:t>
      </w:r>
      <w:r>
        <w:rPr>
          <w:sz w:val="32"/>
          <w:szCs w:val="32"/>
        </w:rPr>
        <w:t>&lt;/p&gt;&lt;p&gt;&lt;img src="/static-img/PkUwqmzRvhs5bcnlION53HX1l0L6ZV_GbXJ0367XYg9OEEK4cijkJyvBXVPpF5FCEf_uVCPVmBA8BQW0orpHabAeTi3124K8yMLab6moZwvqNHcgFoNiEXwqdSS42ZK7hDMVcv6uAxraNYudBHWEogRM3UaH_fb9i7dyVw7BGKsABJzxr_5gsMIxt1FNlGaqYK_tqcsGxgeVVlZwn3nR5Q.jpg"&gt;&lt;/p&gt;&lt;p&gt;</w:t>
      </w:r>
      <w:r>
        <w:rPr>
          <w:sz w:val="32"/>
          <w:szCs w:val="32"/>
        </w:rPr>
        <w:t>那段文字似乎是在召唤某种力量，虽然它看起来像是一串乱七八糟的符号和字母，但当我仔细研究后，我发现其中隐藏着一种古老而强大的魔法。我没有犹豫，就按照文中的指示进行了一系列简单但神秘的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发了什么不可思议的事情？</w:t>
      </w:r>
      <w:r>
        <w:rPr>
          <w:sz w:val="32"/>
          <w:szCs w:val="32"/>
        </w:rPr>
        <w:t>&lt;/p&gt;&lt;p&gt;&lt;img src="/static-img/gPTXgJdW7DWfLKXc-BahuHX1l0L6ZV_GbXJ0367XYg9OEEK4cijkJyvBXVPpF5FCEf_uVCPVmBA8BQW0orpHabAeTi3124K8yMLab6moZwvqNHcgFoNiEXwqdSS42ZK7hDMVcv6uAxraNYudBHWEogRM3UaH_fb9i7dyVw7BGKsABJzxr_5gsMIxt1FNlGaqYK_tqcsGxgeVVlZwn3nR5Q.jpg"&gt;&lt;/p&gt;&lt;p&gt;</w:t>
      </w:r>
      <w:r>
        <w:rPr>
          <w:sz w:val="32"/>
          <w:szCs w:val="32"/>
        </w:rPr>
        <w:t>随着最后一个手势完成，那些符号突然亮起了光芒，然后消失得无影无踪。我感到了一阵微妙但明显的情感上的变化，如同从沉睡中被唤醒一样。接着，我就意识到自己的财务状况发生了巨大变化，当我打开手机查看银行账户时，我几乎不敢相信自己的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会这样呢？</w:t>
      </w:r>
      <w:r>
        <w:rPr>
          <w:sz w:val="32"/>
          <w:szCs w:val="32"/>
        </w:rPr>
        <w:t>&lt;/p&gt;&lt;p&gt;&lt;img src="/static-img/bgT88B7_8FFCNknAbspv1XX1l0L6ZV_GbXJ0367XYg9OEEK4cijkJyvBXVPpF5FCEf_uVCPVmBA8BQW0orpHabAeTi3124K8yMLab6moZwvqNHcgFoNiEXwqdSS42ZK7hDMVcv6uAxraNYudBHWEogRM3UaH_fb9i7dyVw7BGKsABJzxr_5gsMIxt1FNlGaqYK_tqcsGxgeVVlZwn3nR5Q.png"&gt;&lt;/p&gt;&lt;p&gt;</w:t>
      </w:r>
      <w:r>
        <w:rPr>
          <w:sz w:val="32"/>
          <w:szCs w:val="32"/>
        </w:rPr>
        <w:t>原来，这个魔法能够让使用者与宇宙间的一个特殊能量场相连，从而实现财富的瞬间增殖。这不是梦，它真实地发生在我的身上。几个小时前还只能买得起最基本的事物，现在却让我拥有了可以购买任何东西的心理自由和实际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的科学是什么样的？</w:t>
      </w:r>
      <w:r>
        <w:rPr>
          <w:sz w:val="32"/>
          <w:szCs w:val="32"/>
        </w:rPr>
        <w:t>&lt;/p&gt;&lt;p&gt;&lt;img src="/static-img/BzNnKU9mk5b6noyHAvENmXX1l0L6ZV_GbXJ0367XYg9OEEK4cijkJyvBXVPpF5FCEf_uVCPVmBA8BQW0orpHabAeTi3124K8yMLab6moZwvqNHcgFoNiEXwqdSS42ZK7hDMVcv6uAxraNYudBHWEogRM3UaH_fb9i7dyVw7BGKsABJzxr_5gsMIxt1FNlGaqYK_tqcsGxgeVVlZwn3nR5Q.jpg"&gt;&lt;/p&gt;&lt;p&gt;</w:t>
      </w:r>
      <w:r>
        <w:rPr>
          <w:sz w:val="32"/>
          <w:szCs w:val="32"/>
        </w:rPr>
        <w:t>尽管这个过程听起来像是科幻小说里的内容，但事实上，它依赖于一种高级且尚未被完全理解的人类心理学原理。当人们处于特定情绪状态时，他们对金钱价值观念可能会有所不同，这种现象被称为“认知偏差”。通过利用这种偏差，我们可以重新定义自己对金钱意义的看法，从而获得更多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该做些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问题是我如何用这些新的能力来帮助他人，同时也要确保它们不会给社会带来负面影响。我正在寻找专业人士合作，以便更好地理解并管理这一现象，同时也尽量减少其潜在风险。如果你有相关经验或建议，请随时联系我们，让我们一起探索这个全新的世界！</w:t>
      </w:r>
      <w:r>
        <w:rPr>
          <w:sz w:val="32"/>
          <w:szCs w:val="32"/>
        </w:rPr>
        <w:t>&lt;/p&gt;&lt;p&gt;&lt;a href = "/doc/620628-</w:t>
      </w:r>
      <w:r>
        <w:rPr>
          <w:sz w:val="32"/>
          <w:szCs w:val="32"/>
        </w:rPr>
        <w:t>觉醒后我暴富了奇迹般的财富增长</w:t>
      </w:r>
      <w:r>
        <w:rPr>
          <w:sz w:val="32"/>
          <w:szCs w:val="32"/>
        </w:rPr>
        <w:t>.doc" rel="alternate" download="620628-</w:t>
      </w:r>
      <w:r>
        <w:rPr>
          <w:sz w:val="32"/>
          <w:szCs w:val="32"/>
        </w:rPr>
        <w:t>觉醒后我暴富了奇迹般的财富增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