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道两位车神的摩天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车辆如同血液般流淌于每一个角落。这种日益增长的交通需求也为电视剧《逆袭驾道：两位车神的摩天轮》提供了丰富的素材。这部全是车的开车的双男主电视剧以其独特的情节和深刻的人物塑造赢得了观众的心。</w:t>
      </w:r>
      <w:r>
        <w:rPr>
          <w:sz w:val="32"/>
          <w:szCs w:val="32"/>
        </w:rPr>
        <w:t>&lt;/p&gt;&lt;p&gt;&lt;img src="/static-img/TIsY6glG6JuVCxjv_LIIcLee-WddTcZGfNlJf68Xsydtl4N4i_omIy7YCDdgNEwS.jpg"&gt;&lt;/p&gt;&lt;p&gt;</w:t>
      </w:r>
      <w:r>
        <w:rPr>
          <w:sz w:val="32"/>
          <w:szCs w:val="32"/>
        </w:rPr>
        <w:t>追梦人与城市之光</w:t>
      </w:r>
      <w:r>
        <w:rPr>
          <w:sz w:val="32"/>
          <w:szCs w:val="32"/>
        </w:rPr>
        <w:t>&lt;/p&gt;&lt;p&gt;</w:t>
      </w:r>
      <w:r>
        <w:rPr>
          <w:sz w:val="32"/>
          <w:szCs w:val="32"/>
        </w:rPr>
        <w:t>一段不平凡的旅程</w:t>
      </w:r>
      <w:r>
        <w:rPr>
          <w:sz w:val="32"/>
          <w:szCs w:val="32"/>
        </w:rPr>
        <w:t>&lt;/p&gt;&lt;p&gt;&lt;img src="/static-img/xT2eiz__oi9G0z8AedClCbee-WddTcZGfNlJf68Xsyf6o6rKGdHh2vyD4CGxBoRr6i7BP7egbxss86AQaddKba1DnIEUJ_qb2NMqytc2burxCd0W4an0DNVUqw4lGlwf02KnbiC6QT6T8oOs4JXDmeXvWG2-OfHsYcK16SICaBGPDixkdO6RReMxMsDDhCRRJQ0-hM5Kf4vbqJeibhFJCw.jpg"&gt;&lt;/p&gt;&lt;p&gt;</w:t>
      </w:r>
      <w:r>
        <w:rPr>
          <w:sz w:val="32"/>
          <w:szCs w:val="32"/>
        </w:rPr>
        <w:t>故事讲述了两个不同背景、不同的男人，他们各自在汽车世界中寻找着属于自己的位置。李明，是一名来自农村的小伙子，他对汽车充满热情，但缺乏足够的地缘优势，只能在小县城里开着旧货运卡车艰难维持生活。而张伟，则是一位已有资历的大城市高级商务司机，他拥有优雅气质和卓越驾驶技巧，却因为家庭负担重重，对未来失去了信心。</w:t>
      </w:r>
      <w:r>
        <w:rPr>
          <w:sz w:val="32"/>
          <w:szCs w:val="32"/>
        </w:rPr>
        <w:t>&lt;/p&gt;&lt;p&gt;</w:t>
      </w:r>
      <w:r>
        <w:rPr>
          <w:sz w:val="32"/>
          <w:szCs w:val="32"/>
        </w:rPr>
        <w:t>风雨无阻，一起向前</w:t>
      </w:r>
      <w:r>
        <w:rPr>
          <w:sz w:val="32"/>
          <w:szCs w:val="32"/>
        </w:rPr>
        <w:t>&lt;/p&gt;&lt;p&gt;&lt;img src="/static-img/fJRQJf5zWLHh-qGpoCXEO7ee-WddTcZGfNlJf68Xsyf6o6rKGdHh2vyD4CGxBoRr6i7BP7egbxss86AQaddKba1DnIEUJ_qb2NMqytc2burxCd0W4an0DNVUqw4lGlwf02KnbiC6QT6T8oOs4JXDmeXvWG2-OfHsYcK16SICaBGPDixkdO6RReMxMsDDhCRRJQ0-hM5Kf4vbqJeibhFJCw.jpg"&gt;&lt;/p&gt;&lt;p&gt;</w:t>
      </w:r>
      <w:r>
        <w:rPr>
          <w:sz w:val="32"/>
          <w:szCs w:val="32"/>
        </w:rPr>
        <w:t>两人命运的一次偶然交汇，让他们共同经历了一场关于梦想与现实之间斗争的事业征程。在这个过程中，他们相互学习、相互成长，最终形成了一份不可言喻的情谊。李明从张伟那里学会了如何在竞争激烈的环境中保持冷静，而张伟则从李明那里汲取到了初心和坚韧不拔精神。</w:t>
      </w:r>
      <w:r>
        <w:rPr>
          <w:sz w:val="32"/>
          <w:szCs w:val="32"/>
        </w:rPr>
        <w:t>&lt;/p&gt;&lt;p&gt;</w:t>
      </w:r>
      <w:r>
        <w:rPr>
          <w:sz w:val="32"/>
          <w:szCs w:val="32"/>
        </w:rPr>
        <w:t>高速公路上的挑战与成长</w:t>
      </w:r>
      <w:r>
        <w:rPr>
          <w:sz w:val="32"/>
          <w:szCs w:val="32"/>
        </w:rPr>
        <w:t>&lt;/p&gt;&lt;p&gt;&lt;img src="/static-img/dlCtJcP98AAwyWrfqck_wLee-WddTcZGfNlJf68Xsyf6o6rKGdHh2vyD4CGxBoRr6i7BP7egbxss86AQaddKba1DnIEUJ_qb2NMqytc2burxCd0W4an0DNVUqw4lGlwf02KnbiC6QT6T8oOs4JXDmeXvWG2-OfHsYcK16SICaBGPDixkdO6RReMxMsDDhCRRJQ0-hM5Kf4vbqJeibhFJCw.jpg"&gt;&lt;/p&gt;&lt;p&gt;</w:t>
      </w:r>
      <w:r>
        <w:rPr>
          <w:sz w:val="32"/>
          <w:szCs w:val="32"/>
        </w:rPr>
        <w:t>技术与智慧并进</w:t>
      </w:r>
      <w:r>
        <w:rPr>
          <w:sz w:val="32"/>
          <w:szCs w:val="32"/>
        </w:rPr>
        <w:t>&lt;/p&gt;&lt;p&gt;</w:t>
      </w:r>
      <w:r>
        <w:rPr>
          <w:sz w:val="32"/>
          <w:szCs w:val="32"/>
        </w:rPr>
        <w:t>随着故事发展，两人被卷入了一系列精彩刺激的情节。在高速公路上，他们面对恶劣天气、狡猾司机甚至是黑社会势力的威胁，但通过不断地练习和思考，他们逐渐掌握了更高水平的手感和决策能力。李明学会了使用各种技巧来应对紧急情况，而张伟则用他的经验教会李明如何更好地理解道路规则，预见潜在风险。</w:t>
      </w:r>
      <w:r>
        <w:rPr>
          <w:sz w:val="32"/>
          <w:szCs w:val="32"/>
        </w:rPr>
        <w:t>&lt;/p&gt;&lt;p&gt;&lt;img src="/static-img/o_619gO7rOEWevtfu3A7zLee-WddTcZGfNlJf68Xsyf6o6rKGdHh2vyD4CGxBoRr6i7BP7egbxss86AQaddKba1DnIEUJ_qb2NMqytc2burxCd0W4an0DNVUqw4lGlwf02KnbiC6QT6T8oOs4JXDmeXvWG2-OfHsYcK16SICaBGPDixkdO6RReMxMsDDhCRRJQ0-hM5Kf4vbqJeibhFJCw.jpg"&gt;&lt;/p&gt;&lt;p&gt;</w:t>
      </w:r>
      <w:r>
        <w:rPr>
          <w:sz w:val="32"/>
          <w:szCs w:val="32"/>
        </w:rPr>
        <w:t>超越自我，达成目标</w:t>
      </w:r>
      <w:r>
        <w:rPr>
          <w:sz w:val="32"/>
          <w:szCs w:val="32"/>
        </w:rPr>
        <w:t>&lt;/p&gt;&lt;p&gt;</w:t>
      </w:r>
      <w:r>
        <w:rPr>
          <w:sz w:val="32"/>
          <w:szCs w:val="32"/>
        </w:rPr>
        <w:t>二人不仅提升了自己的驾驶技能，更重要的是他们的心理素质得到了显著提升。在一次次危险关头，他们学会放下恐惧，不断超越自己，为实现职业目标而努力奋斗。这让他们展现出惊人的勇气，也吸引了一大批粉丝跟随他们这段奇妙旅程。</w:t>
      </w:r>
      <w:r>
        <w:rPr>
          <w:sz w:val="32"/>
          <w:szCs w:val="32"/>
        </w:rPr>
        <w:t>&lt;/p&gt;&lt;p&gt;</w:t>
      </w:r>
      <w:r>
        <w:rPr>
          <w:sz w:val="32"/>
          <w:szCs w:val="32"/>
        </w:rPr>
        <w:t>城市之光照亮未来</w:t>
      </w:r>
      <w:r>
        <w:rPr>
          <w:sz w:val="32"/>
          <w:szCs w:val="32"/>
        </w:rPr>
        <w:t>&lt;/p&gt;&lt;p&gt;**</w:t>
      </w:r>
      <w:r>
        <w:rPr>
          <w:sz w:val="32"/>
          <w:szCs w:val="32"/>
        </w:rPr>
        <w:t>闪耀星辰计划</w:t>
      </w:r>
      <w:r>
        <w:rPr>
          <w:sz w:val="32"/>
          <w:szCs w:val="32"/>
        </w:rPr>
        <w:t>`&lt;/p&gt;&lt;p&gt;</w:t>
      </w:r>
      <w:r>
        <w:rPr>
          <w:sz w:val="32"/>
          <w:szCs w:val="32"/>
        </w:rPr>
        <w:t>最终，在一次重大比赛后，两人凭借自己的才华被邀请加入一家顶尖豪华轿车公司，这标志着它们跨入行业顶层台阶。此时此刻，全都是为了那个曾经默默无闻的小伙子的梦想，以及那个渴望改变命运的大哥哥们共同创造出的辉煌篇章。而这个“全是车”的世界，又给予它们更多希望，让它们继续追求那些尚未到来的荣耀。</w:t>
      </w:r>
      <w:r>
        <w:rPr>
          <w:sz w:val="32"/>
          <w:szCs w:val="32"/>
        </w:rPr>
        <w:t>&lt;/p&gt;&lt;p&gt;</w:t>
      </w:r>
      <w:r>
        <w:rPr>
          <w:sz w:val="32"/>
          <w:szCs w:val="32"/>
        </w:rPr>
        <w:t>《逆袭驾道：两位车神的摩天轮》这部电视剧，以其独到的视角探讨个人价值观念以及社会阶层转换的问题，同时展示出一种特殊但又普遍可识别的情感共鸣——即使身处困境，也要有信念，有勇敢，有爱，就能够抵御一切困难，最终走向成功。</w:t>
      </w:r>
      <w:r>
        <w:rPr>
          <w:sz w:val="32"/>
          <w:szCs w:val="32"/>
        </w:rPr>
        <w:t>&lt;/p&gt;&lt;p&gt;&lt;a href = "/doc/620759-</w:t>
      </w:r>
      <w:r>
        <w:rPr>
          <w:sz w:val="32"/>
          <w:szCs w:val="32"/>
        </w:rPr>
        <w:t>逆袭驾道两位车神的摩天轮</w:t>
      </w:r>
      <w:r>
        <w:rPr>
          <w:sz w:val="32"/>
          <w:szCs w:val="32"/>
        </w:rPr>
        <w:t>.doc" rel="alternate" download="620759-</w:t>
      </w:r>
      <w:r>
        <w:rPr>
          <w:sz w:val="32"/>
          <w:szCs w:val="32"/>
        </w:rPr>
        <w:t>逆袭驾道两位车神的摩天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