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玉器皇帝的见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边塞地区一直是国家安全与文化交流的重要关口。随着时光的推移，一种名为“边塞玉器”的艺术形式逐渐兴起，它不仅反映了当时社会经济状况，也成为了一种特殊的文化象征。在一次偶然的情境中，一段名为“皇帝往下边塞玉器见客视频”的影像记录捕捉到了这一传统工艺的一些精彩瞬间。</w:t>
      </w:r>
      <w:r>
        <w:rPr>
          <w:sz w:val="32"/>
          <w:szCs w:val="32"/>
        </w:rPr>
        <w:t>&lt;/p&gt;&lt;p&gt;&lt;img src="/static-img/Mm6Z2MxoRrLwAUdEDGcHXzAs4fn3ORaRVxQOq2KP67cuulfgkoQW007PgPRGMoac.jpeg"&gt;&lt;/p&gt;&lt;p&gt;</w:t>
      </w:r>
      <w:r>
        <w:rPr>
          <w:sz w:val="32"/>
          <w:szCs w:val="32"/>
        </w:rPr>
        <w:t>首先，这段视频中的皇帝身穿华丽龙袍，面带笑容地走进一座古老而庄严的大殿。这座大殿内布满了各种各样的玉器，从简单到复杂、从实用到装饰，每一种都展现出了工匠们对材料和技艺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皇帝巡视大殿，他停留在一个展示台前，那里摆放着一批精美绝伦的手工制玉佩。这些玉佩形态各异，有模仿自然景观，如山川河流，有模仿动物，如鸟兽鱼虫，还有纯粹抽象的几何图案。每一件作品都是工匠们心血结晶，无论是细腻的手感还是独特的设计，都让人赞叹不已。</w:t>
      </w:r>
      <w:r>
        <w:rPr>
          <w:sz w:val="32"/>
          <w:szCs w:val="32"/>
        </w:rPr>
        <w:t>&lt;/p&gt;&lt;p&gt;&lt;img src="/static-img/irQcKCc0MqOBrCTfMiN8IjAs4fn3ORaRVxQOq2KP67cS4wXrGe1RG4DMGzwqsuKGdo-xeThWCwjOOeNjtomHMdMG1SnFyq27mPSUMEfg-e9qiF3KuVIHjm8x9vL4n95auZUIV1ho0DHwbA_-w6c3hQ.jpeg"&gt;&lt;/p&gt;&lt;p&gt;</w:t>
      </w:r>
      <w:r>
        <w:rPr>
          <w:sz w:val="32"/>
          <w:szCs w:val="32"/>
        </w:rPr>
        <w:t>再者，在观看过程中，可以看到一些技师正在现场制作新的作品，他们手中的工具如同舞者挥舞长剑，每一个动作都要经过千百次练习才能完成得如此自如。而他们眼神中透露出的是对这份工作的心甘情愿和无比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段视频还展示了边塞地区不同民族之间文化交流的情况。在某个角落，一位蒙古族女孩正在学习汉族工匠制作的一件镶嵌珠宝，她认真地看着每一个步骤，并且尝试模仿。此举不仅体现了两种文化间相互学习，也预示着未来更多跨地域、跨民族之间更紧密的人文交流。</w:t>
      </w:r>
      <w:r>
        <w:rPr>
          <w:sz w:val="32"/>
          <w:szCs w:val="32"/>
        </w:rPr>
        <w:t>&lt;/p&gt;&lt;p&gt;&lt;img src="/static-img/8PPC6ieVXpqt0J9OLyepQTAs4fn3ORaRVxQOq2KP67cS4wXrGe1RG4DMGzwqsuKGdo-xeThWCwjOOeNjtomHMdMG1SnFyq27mPSUMEfg-e9qiF3KuVIHjm8x9vL4n95auZUIV1ho0DHwbA_-w6c3hQ.jpeg"&gt;&lt;/p&gt;&lt;p&gt;</w:t>
      </w:r>
      <w:r>
        <w:rPr>
          <w:sz w:val="32"/>
          <w:szCs w:val="32"/>
        </w:rPr>
        <w:t>此外，不可忽略的是，该视频还揭示了边塞地区经济发展情况。当年，由于战事频繁，大量士兵驻扎在这里，对物资需求巨大，因此商贩也纷纷来往，以供应军需，同时也促进了民间艺术品生产和交易。这使得本就具有丰富多彩的地方特色更加鲜明起来，使得那些居住在这个风雨交加的小镇上的居民生活更加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皇帝往下边塞玉器见客视频”也是对过去历史的一次回顾。它提醒我们，即使是在战争与征服之后，当代文明依旧能够通过艺术和美学找到共鸣。而这些珍贵的事物，让我们能够窥视那个时代人们生活的情景，以及他们对于生命意义追求的心路历程。</w:t>
      </w:r>
      <w:r>
        <w:rPr>
          <w:sz w:val="32"/>
          <w:szCs w:val="32"/>
        </w:rPr>
        <w:t>&lt;/p&gt;&lt;p&gt;&lt;img src="/static-img/5iq-1FDclW8WR6xVPjcwezAs4fn3ORaRVxQOq2KP67cS4wXrGe1RG4DMGzwqsuKGdo-xeThWCwjOOeNjtomHMdMG1SnFyq27mPSUMEfg-e9qiF3KuVIHjm8x9vL4n95auZUIV1ho0DHwbA_-w6c3hQ.jpg"&gt;&lt;/p&gt;&lt;p&gt;&lt;a href = "/doc/620877-</w:t>
      </w:r>
      <w:r>
        <w:rPr>
          <w:sz w:val="32"/>
          <w:szCs w:val="32"/>
        </w:rPr>
        <w:t>边塞玉器皇帝的见客之旅</w:t>
      </w:r>
      <w:r>
        <w:rPr>
          <w:sz w:val="32"/>
          <w:szCs w:val="32"/>
        </w:rPr>
        <w:t>.doc" rel="alternate" download="620877-</w:t>
      </w:r>
      <w:r>
        <w:rPr>
          <w:sz w:val="32"/>
          <w:szCs w:val="32"/>
        </w:rPr>
        <w:t>边塞玉器皇帝的见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