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我和那些热血的小女孩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里，有一个词汇，总是让我心头泛起一阵暖意，那就是“十国千娇”。这个词汇并不复杂，但它承载着我童年的回忆和成长的故事。</w:t>
      </w:r>
      <w:r>
        <w:rPr>
          <w:sz w:val="32"/>
          <w:szCs w:val="32"/>
        </w:rPr>
        <w:t>&lt;/p&gt;&lt;p&gt;&lt;img src="/static-img/6HVqO5qvIZIEXcGp53DaFKxu2kIREpaMn95MIqH3dQoSQgKG9UGHc4e21CcRr7tI.png"&gt;&lt;/p&gt;&lt;p&gt;</w:t>
      </w:r>
      <w:r>
        <w:rPr>
          <w:sz w:val="32"/>
          <w:szCs w:val="32"/>
        </w:rPr>
        <w:t>小时候，我听妈妈说，每个国家都有自己的美丽女孩，就像世界上有无数种花儿一样。这些女孩们不仅外表各异，更重要的是她们的心灵之美。在我的想象中，这些女孩们就像是来自不同国家的小小使者，带着他们的文化和风貌走进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，我躺在床上时，脑海中就会浮现出一个又一个形象：穿着民族服饰的姑娘跳舞；手持古老乐器的女子演奏；或是在繁忙都市间穿梭的小商贩小姐。我仿佛能听到她们轻盈的声音，也能感受到她们对未来的憧憬。</w:t>
      </w:r>
      <w:r>
        <w:rPr>
          <w:sz w:val="32"/>
          <w:szCs w:val="32"/>
        </w:rPr>
        <w:t>&lt;/p&gt;&lt;p&gt;&lt;img src="/static-img/HN6lcjvK4gzZZSL7gAOieKxu2kIREpaMn95MIqH3dQqjuwamzU8DxmHjLPke76aAWGRH2tzukDQAigNNs5dz9zYTmk3bkzpHKmSAu5jLlgNpoQmEBmrE04ZVa5xRMeZhLBOcfAF-FQ1MvuF1nvPCvY4eNxWQfLx7_MD319rRznbpmWhyLOdHBIPsnKq9-CS00OVz8oKDR-7xjNkSsz4ZMQ.jpg"&gt;&lt;/p&gt;&lt;p&gt;</w:t>
      </w:r>
      <w:r>
        <w:rPr>
          <w:sz w:val="32"/>
          <w:szCs w:val="32"/>
        </w:rPr>
        <w:t>随着年龄的增长，我开始去了解那些“十国千娇”的真实面孔。她们不再是我幻想中的抽象形象，而是活生生的个体，有着自己的梦想、爱恨与挑战。有些女孩选择了成为艺术家的道路，她们用笔触绘制出世界最美的一角；有些则投身于科技领域，用智慧解决人类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这样的女性，她们坚韧不拔、勇敢追求，不禁会想到那句简单而深刻的话：“十国千娇”，这背后隐藏的是无数个坚强而温柔的心，是我们共同的人文精神也是希望与光明的源泉。</w:t>
      </w:r>
      <w:r>
        <w:rPr>
          <w:sz w:val="32"/>
          <w:szCs w:val="32"/>
        </w:rPr>
        <w:t>&lt;/p&gt;&lt;p&gt;&lt;img src="/static-img/VSRvFUa-BVqaU1rgS8vhcaxu2kIREpaMn95MIqH3dQqjuwamzU8DxmHjLPke76aAWGRH2tzukDQAigNNs5dz9zYTmk3bkzpHKmSAu5jLlgNpoQmEBmrE04ZVa5xRMeZhLBOcfAF-FQ1MvuF1nvPCvY4eNxWQfLx7_MD319rRznbpmWhyLOdHBIPsnKq9-CS00OVz8oKDR-7xjNkSsz4ZMQ.png"&gt;&lt;/p&gt;&lt;p&gt;</w:t>
      </w:r>
      <w:r>
        <w:rPr>
          <w:sz w:val="32"/>
          <w:szCs w:val="32"/>
        </w:rPr>
        <w:t>现在，当我回望过去，那些关于“十国千娇”的故事，如同一张张画卷，在我的心底翻滚，让我明白了什么才是真正意义上的勇气和力量——不是金钱或者地位，而是内心深处那个永远不会消逝的热血和梦想。而这些热血的小女孩，他们将来一定会创造属于自己的一片天地，也让我们这个世界更加丰富多彩。</w:t>
      </w:r>
      <w:r>
        <w:rPr>
          <w:sz w:val="32"/>
          <w:szCs w:val="32"/>
        </w:rPr>
        <w:t>&lt;/p&gt;&lt;p&gt;&lt;a href = "/doc/620929-</w:t>
      </w:r>
      <w:r>
        <w:rPr>
          <w:sz w:val="32"/>
          <w:szCs w:val="32"/>
        </w:rPr>
        <w:t>十国千娇我和那些热血的小女孩们的故事</w:t>
      </w:r>
      <w:r>
        <w:rPr>
          <w:sz w:val="32"/>
          <w:szCs w:val="32"/>
        </w:rPr>
        <w:t>.doc" rel="alternate" download="620929-</w:t>
      </w:r>
      <w:r>
        <w:rPr>
          <w:sz w:val="32"/>
          <w:szCs w:val="32"/>
        </w:rPr>
        <w:t>十国千娇我和那些热血的小女孩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