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经典小说下载古龙神话武侠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龙八部》经典小说下载（古龙神话武侠全集）</w:t>
      </w:r>
      <w:r>
        <w:rPr>
          <w:sz w:val="32"/>
          <w:szCs w:val="32"/>
        </w:rPr>
        <w:t>&lt;/p&gt;&lt;p&gt;&lt;img src="/static-img/lzFrUpaHHZj6ISOffAsFjEP5C1vk92-HFATYeGGns34.jpg"&gt;&lt;/p&gt;&lt;p&gt;</w:t>
      </w:r>
      <w:r>
        <w:rPr>
          <w:sz w:val="32"/>
          <w:szCs w:val="32"/>
        </w:rPr>
        <w:t>是不是每个人都想拥有这样的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人们对电子书的需求越来越高。尤其是对于那些深受喜爱的经典作品，如《天龙八部》，读者们总希望能够轻松地通过网络获取到这些宝贵的文学财富。这不仅方便了阅读，也为我们提供了一种新的享受方式。</w:t>
      </w:r>
      <w:r>
        <w:rPr>
          <w:sz w:val="32"/>
          <w:szCs w:val="32"/>
        </w:rPr>
        <w:t>&lt;/p&gt;&lt;p&gt;&lt;img src="/static-img/w8PUjeDeJfYSC1w7k04JjkP5C1vk92-HFATYeGGns34.jpg"&gt;&lt;/p&gt;&lt;p&gt;</w:t>
      </w:r>
      <w:r>
        <w:rPr>
          <w:sz w:val="32"/>
          <w:szCs w:val="32"/>
        </w:rPr>
        <w:t>古龙先生创作的人物形象鲜明、故事跌宕起伏，充满了智慧与哲理。在这部武侠小说中，我们可以看到作者对人性、历史和社会的深刻洞察，以及他独到的文学风格。无论是在江湖上的英雄豪杰，还是在宫廷斗争中的权谋诡计，都能让人既感受到惊心动魄，又有所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现代化阅读方式时，我们往往会忽略了传统纸质书籍带来的独特乐趣。打开一本厚重的手稿，无疑是一次沉浸式体验。那熟悉的地腥味，那细腻的手感，那一次又一次翻阅之间不断被吸引的心情，这些都是电子设备无法复制的。</w:t>
      </w:r>
      <w:r>
        <w:rPr>
          <w:sz w:val="32"/>
          <w:szCs w:val="32"/>
        </w:rPr>
        <w:t>&lt;/p&gt;&lt;p&gt;&lt;img src="/static-img/KBU63gh8uVvoYGglReeF-0P5C1vk92-HFATYeGGns34.jpg"&gt;&lt;/p&gt;&lt;p&gt;</w:t>
      </w:r>
      <w:r>
        <w:rPr>
          <w:sz w:val="32"/>
          <w:szCs w:val="32"/>
        </w:rPr>
        <w:t>现在，有许多网站和平台为我们提供了这样一个机会——即使你身处远方，也能轻易找到并下载到《天龙八部》这类经典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这不仅节省了空间，还可以随时随地查看，不再担心丢失或损坏纸质书籍。此外，它还具有搜索功能，便于快速定位想要查找的情节或者人物背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收藏家来说，他们可能更偏好购买实体书籍，因为它们不仅承载着文字，更含有文化价值。而对于那些喜欢探索新技术、新媒介的人来说，他们也许会更倾向于通过线上资源来获取这些作品，以适应日益增长的事务性效率要求。</w:t>
      </w:r>
      <w:r>
        <w:rPr>
          <w:sz w:val="32"/>
          <w:szCs w:val="32"/>
        </w:rPr>
        <w:t>&lt;/p&gt;&lt;p&gt;&lt;img src="/static-img/Q_p1crAOWcXXaZr2tjb6KEP5C1vk92-HFATYeGGns34.jpg"&gt;&lt;/p&gt;&lt;p&gt;</w:t>
      </w:r>
      <w:r>
        <w:rPr>
          <w:sz w:val="32"/>
          <w:szCs w:val="32"/>
        </w:rPr>
        <w:t>最后，虽然科技进步给我们的生活带来了许多便利，但它也提醒我们要珍惜那些传统美好的东西。在享受数字时代带来的便捷之余，不妨偶尔拿出那份手工打印的小说，或是寻觅一本精装版古龙作品，让自己在忙碌之余也有片刻安宁时间，用以品味生活中的点滴乐趣。</w:t>
      </w:r>
      <w:r>
        <w:rPr>
          <w:sz w:val="32"/>
          <w:szCs w:val="32"/>
        </w:rPr>
        <w:t>&lt;/p&gt;&lt;p&gt;&lt;a href = "/doc/620946-</w:t>
      </w:r>
      <w:r>
        <w:rPr>
          <w:sz w:val="32"/>
          <w:szCs w:val="32"/>
        </w:rPr>
        <w:t>天龙八部经典小说下载古龙神话武侠全集</w:t>
      </w:r>
      <w:r>
        <w:rPr>
          <w:sz w:val="32"/>
          <w:szCs w:val="32"/>
        </w:rPr>
        <w:t>.doc" rel="alternate" download="620946-</w:t>
      </w:r>
      <w:r>
        <w:rPr>
          <w:sz w:val="32"/>
          <w:szCs w:val="32"/>
        </w:rPr>
        <w:t>天龙八部经典小说下载古龙神话武侠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