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和小龙女的那段刺骨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踏上江湖的那段日子里，耳边总是回荡着《雪山飞狐》这本小说中的传奇故事。每当夜深人静时，我都会闭上眼睛，想象自己就是那个无畏风霜、身手敏捷的主角——穆斯林。</w:t>
      </w:r>
      <w:r>
        <w:rPr>
          <w:sz w:val="32"/>
          <w:szCs w:val="32"/>
        </w:rPr>
        <w:t>&lt;/p&gt;&lt;p&gt;&lt;img src="/static-img/Pg6mmo03ZvQWWBHPgCM6bTGkmlC328pRkgKDN2YVegJupLNE26QJ8qbdgEWGpF7e.png"&gt;&lt;/p&gt;&lt;p&gt;</w:t>
      </w:r>
      <w:r>
        <w:rPr>
          <w:sz w:val="32"/>
          <w:szCs w:val="32"/>
        </w:rPr>
        <w:t>记得有一次，我偶然间翻开了这本书，里面讲述的是一个关于武功高强、机智勇敢的小龙女和她与周郎之间爱恨情仇的故事。那时候我还不知道“雪山”和“飞狐”分别代表什么含义，但随着阅读深入，这些词汇渐渐地在我的脑海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暴风雪将我困在了一座古老的山庄里。窗外飘落的雪花，就像那小说中的“飞狐”，轻盈而又神秘。而这个小镇，它就像是《雪山飞狐》中描绘的大理白族自治州，那里的气候寒冷，而它所承载的情感却又温暖而动人。</w:t>
      </w:r>
      <w:r>
        <w:rPr>
          <w:sz w:val="32"/>
          <w:szCs w:val="32"/>
        </w:rPr>
        <w:t>&lt;/p&gt;&lt;p&gt;&lt;img src="/static-img/mV2DGuLTbis3Zce-PjIu4zGkmlC328pRkgKDN2YVegJlC1qxSn0j3fP8kmzXHQkZZiJdeKaX3nNaSFmROlSgK5qfMSjaK4faP4xUPSiq8IZk1A4YEzxuPXiGj65XBVtpgZfXJFWzvaGhl1WDX3OCiA.png"&gt;&lt;/p&gt;&lt;p&gt;</w:t>
      </w:r>
      <w:r>
        <w:rPr>
          <w:sz w:val="32"/>
          <w:szCs w:val="32"/>
        </w:rPr>
        <w:t>正是在这样的环境下，我遇到了一个叫小龙女的人物。她不仅武功超群，而且性格坚韧，不屈不挠。在我们共同经历的一系列冒险中，她展现出了惊人的智慧和勇气，就像是小说中的小龙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穿越了漫长的冬季，在充满挑战但也充满美好的旅程中，我们彼此理解，用心相互扶持。我意识到，无论是在冰天雪地还是炎炎夏日，只要有真诚相待，那种纯粹的情谊才是最为宝贵，最为珍惜的事情。</w:t>
      </w:r>
      <w:r>
        <w:rPr>
          <w:sz w:val="32"/>
          <w:szCs w:val="32"/>
        </w:rPr>
        <w:t>&lt;/p&gt;&lt;p&gt;&lt;img src="/static-img/VLgW9hyEv1b5jQWOjgFlXzGkmlC328pRkgKDN2YVegJlC1qxSn0j3fP8kmzXHQkZZiJdeKaX3nNaSFmROlSgK5qfMSjaK4faP4xUPSiq8IZk1A4YEzxuPXiGj65XBVtpgZfXJFWzvaGhl1WDX3OCiA.png"&gt;&lt;/p&gt;&lt;p&gt;</w:t>
      </w:r>
      <w:r>
        <w:rPr>
          <w:sz w:val="32"/>
          <w:szCs w:val="32"/>
        </w:rPr>
        <w:t>现在，当我回头看那些旧日往事，我知道，《雪山飞狐》的故事并非只限于文字，它是一种精神，一种追求卓越与自由的心态。在那个冬天，我学会了更多关于生活、友情以及自我的东西，而这些都是因为有了《雪山飞狐》这个引领者。</w:t>
      </w:r>
      <w:r>
        <w:rPr>
          <w:sz w:val="32"/>
          <w:szCs w:val="32"/>
        </w:rPr>
        <w:t>&lt;/p&gt;&lt;p&gt;&lt;a href = "/doc/620966-</w:t>
      </w:r>
      <w:r>
        <w:rPr>
          <w:sz w:val="32"/>
          <w:szCs w:val="32"/>
        </w:rPr>
        <w:t>雪山飞狐小说我和小龙女的那段刺骨的冒险</w:t>
      </w:r>
      <w:r>
        <w:rPr>
          <w:sz w:val="32"/>
          <w:szCs w:val="32"/>
        </w:rPr>
        <w:t>.doc" rel="alternate" download="620966-</w:t>
      </w:r>
      <w:r>
        <w:rPr>
          <w:sz w:val="32"/>
          <w:szCs w:val="32"/>
        </w:rPr>
        <w:t>雪山飞狐小说我和小龙女的那段刺骨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