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秘展现揭秘一面亲上边一面膜下边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各种各样的视频内容层出不穷，而一面亲上边一面膜下边的精彩视频则成为了网友们热议的话题。这些视频通常以一种独特的手法，将两种截然不同的场景并置于同一个画面的内侧和外侧，让观众在观看过程中体验到既惊喜又刺激的心情。</w:t>
      </w:r>
      <w:r>
        <w:rPr>
          <w:sz w:val="32"/>
          <w:szCs w:val="32"/>
        </w:rPr>
        <w:t>&lt;/p&gt;&lt;p&gt;&lt;img src="/static-img/e6E6vUFKxcTdVhhbcHAtEWeMu2pnrFSMW7ycARqbWTjV7oEvgUFvTsOIlpFosFvD.jpg"&gt;&lt;/p&gt;&lt;p&gt;</w:t>
      </w:r>
      <w:r>
        <w:rPr>
          <w:sz w:val="32"/>
          <w:szCs w:val="32"/>
        </w:rPr>
        <w:t>首先，这类视频往往选择了具有强烈对比性的场景作为主体，比如说，一方面可能是两个人的温馨拥抱或浪漫约会，而另一方面，则可能是一个人在城市街道上的匆忙赶路或者是在嘈杂的商业区里寻找着某个目标。这两种完全不同氛围的组合，不仅让人难以捉摸其中的情感，还给人带来了前所未有的视觉冲击。</w:t>
      </w:r>
      <w:r>
        <w:rPr>
          <w:sz w:val="32"/>
          <w:szCs w:val="32"/>
        </w:rPr>
        <w:t>&lt;/p&gt;&lt;p&gt;</w:t>
      </w:r>
      <w:r>
        <w:rPr>
          <w:sz w:val="32"/>
          <w:szCs w:val="32"/>
        </w:rPr>
        <w:t>其次，这些视频还常常采用了创新的剪辑技巧，使得每一次播放都能发现新的细节和趣味。在观看这样的作品时，观众需要不断地调整自己的注意力来捕捉画面的变化，从而产生一种错综复杂但又充满乐趣的心理体验。</w:t>
      </w:r>
      <w:r>
        <w:rPr>
          <w:sz w:val="32"/>
          <w:szCs w:val="32"/>
        </w:rPr>
        <w:t>&lt;/p&gt;&lt;p&gt;&lt;img src="/static-img/DVUMdZ5jXcgYAuwPclLsfGeMu2pnrFSMW7ycARqbWTgX-BwTCE5B8Pe5rgbyzysN9nQN8kjS-DMCkUimqrjGeoR-gppprIVdVKT4G3kcv4XAguEiCYKD7-J8ajETE5lJVj2Wex4q5VwxfJJBPDTRY-Q9SsbKZ4iWVlWqOtyWZtF6VsEG-aDU0K55E7Fv_aw8TJIJpbesIkkcvaXTDR8fgA.jpg"&gt;&lt;/p&gt;&lt;p&gt;</w:t>
      </w:r>
      <w:r>
        <w:rPr>
          <w:sz w:val="32"/>
          <w:szCs w:val="32"/>
        </w:rPr>
        <w:t>再者，一面亲上边一面膜下边的精彩视频往往也包含了一定的社会文化意义。通过将日常生活中的平凡场景与意想不到的情境相结合，它们能够反映出现代社会的人际关系、价值观念以及对快乐生活追求的一些深刻洞察。</w:t>
      </w:r>
      <w:r>
        <w:rPr>
          <w:sz w:val="32"/>
          <w:szCs w:val="32"/>
        </w:rPr>
        <w:t>&lt;/p&gt;&lt;p&gt;</w:t>
      </w:r>
      <w:r>
        <w:rPr>
          <w:sz w:val="32"/>
          <w:szCs w:val="32"/>
        </w:rPr>
        <w:t>此外，这些作品也展现了极高的制作水平。从拍摄角度到后期处理，每一个环节都要求技术人员具备极强的地道审美和专业技能。而且，由于这种类型的作品受到很多人的关注，所以它们也成为了艺术家展示自己才华的一个平台，为人们提供了一种全新的欣赏艺术形式之门开启。</w:t>
      </w:r>
      <w:r>
        <w:rPr>
          <w:sz w:val="32"/>
          <w:szCs w:val="32"/>
        </w:rPr>
        <w:t>&lt;/p&gt;&lt;p&gt;&lt;img src="/static-img/a1-Ye8tePKTiaALcWPKPS2eMu2pnrFSMW7ycARqbWTgX-BwTCE5B8Pe5rgbyzysN9nQN8kjS-DMCkUimqrjGeoR-gppprIVdVKT4G3kcv4XAguEiCYKD7-J8ajETE5lJVj2Wex4q5VwxfJJBPDTRY-Q9SsbKZ4iWVlWqOtyWZtF6VsEG-aDU0K55E7Fv_aw8TJIJpbesIkkcvaXTDR8fgA.jpg"&gt;&lt;/p&gt;&lt;p&gt;</w:t>
      </w:r>
      <w:r>
        <w:rPr>
          <w:sz w:val="32"/>
          <w:szCs w:val="32"/>
        </w:rPr>
        <w:t>最后，但绝非最不重要的一点，是这类视频为用户带来的互动性。如果你有兴趣去探索更多关于“一面亲上边一面膜下边”的精彩内容，你可以通过社交媒体平台找到相关讨论群组，与其他爱好者交流心得，甚至参与到创作过程中去。这无疑丰富了用户参与度，同时也促进了社区之间信息流动效率的大幅提升。</w:t>
      </w:r>
      <w:r>
        <w:rPr>
          <w:sz w:val="32"/>
          <w:szCs w:val="32"/>
        </w:rPr>
        <w:t>&lt;/p&gt;&lt;p&gt;</w:t>
      </w:r>
      <w:r>
        <w:rPr>
          <w:sz w:val="32"/>
          <w:szCs w:val="32"/>
        </w:rPr>
        <w:t>总之，“一面亲上边一面膜下边”这一概念已经成为了一种新颖、吸引人的视觉语言，它不仅挑战着我们传统审美习惯，也为我们的生活增添了一抹色彩。而对于那些想要尝试制作这种类型作品的人来说，无疑是一块宝贵的地方，可以发挥他们创造力的同时，也能为广大观众带来更多不可预测而令人振奋的心灵享受。</w:t>
      </w:r>
      <w:r>
        <w:rPr>
          <w:sz w:val="32"/>
          <w:szCs w:val="32"/>
        </w:rPr>
        <w:t>&lt;/p&gt;&lt;p&gt;&lt;img src="/static-img/u7xggSj2DFvqVMCPxXPQ1GeMu2pnrFSMW7ycARqbWTgX-BwTCE5B8Pe5rgbyzysN9nQN8kjS-DMCkUimqrjGeoR-gppprIVdVKT4G3kcv4XAguEiCYKD7-J8ajETE5lJVj2Wex4q5VwxfJJBPDTRY-Q9SsbKZ4iWVlWqOtyWZtF6VsEG-aDU0K55E7Fv_aw8TJIJpbesIkkcvaXTDR8fgA.jpg"&gt;&lt;/p&gt;&lt;p&gt;&lt;a href = "/doc/621168-</w:t>
      </w:r>
      <w:r>
        <w:rPr>
          <w:sz w:val="32"/>
          <w:szCs w:val="32"/>
        </w:rPr>
        <w:t>亲密接触与隐秘展现揭秘一面亲上边一面膜下边的视觉盛宴</w:t>
      </w:r>
      <w:r>
        <w:rPr>
          <w:sz w:val="32"/>
          <w:szCs w:val="32"/>
        </w:rPr>
        <w:t>.doc" rel="alternate" download="621168-</w:t>
      </w:r>
      <w:r>
        <w:rPr>
          <w:sz w:val="32"/>
          <w:szCs w:val="32"/>
        </w:rPr>
        <w:t>亲密接触与隐秘展现揭秘一面亲上边一面膜下边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