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与非宝一生一世的追忆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追忆与选择</w:t>
      </w:r>
      <w:r>
        <w:rPr>
          <w:sz w:val="32"/>
          <w:szCs w:val="32"/>
        </w:rPr>
        <w:t>&lt;/p&gt;&lt;p&gt;&lt;img src="/static-img/LhXh9On5_CLAFVZ50OPL-Y0Mh7V8jMpllacOkfXNC7GaHb3TWffnyk8S52VCAC1X.jpg"&gt;&lt;/p&gt;&lt;p&gt;</w:t>
      </w:r>
      <w:r>
        <w:rPr>
          <w:sz w:val="32"/>
          <w:szCs w:val="32"/>
        </w:rPr>
        <w:t>在人生的旅途中，每个人都有自己的宝藏和珍惜之物。有些是外表华丽，能让人一眼就被吸引；而有些则是在岁月沉淀下变得更加珍贵，不为浮云所动摇。这篇文章将探讨“一生一世 墨宝非宝”的意义，以及我们如何在生活中找到真正值得我们去珍视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宝与非宝：两种不同的价值观</w:t>
      </w:r>
      <w:r>
        <w:rPr>
          <w:sz w:val="32"/>
          <w:szCs w:val="32"/>
        </w:rPr>
        <w:t>&lt;/p&gt;&lt;p&gt;&lt;img src="/static-img/XtbzcT6rZAHFllUZNlBHHo0Mh7V8jMpllacOkfXNC7G_7xQHLo5QDZ2wbkAYWB2Q7Adah5mRKwxNQCLJdZQuggosE7au2wZigtibqv1td_RhIgVNpgD9-VWm3AWMoe_s5v58rDmFEatULOXZZ4E0aSP0MfQuR5kLdNIJHkZk5eQgpzdjd-Szspl7uubKj-UI.jpg"&gt;&lt;/p&gt;&lt;p&gt;</w:t>
      </w:r>
      <w:r>
        <w:rPr>
          <w:sz w:val="32"/>
          <w:szCs w:val="32"/>
        </w:rPr>
        <w:t>在日常生活中，我们常常被各种物质诱惑，认为拥有更多、更好的东西才是成功的一部分。但这只是表面的光鲜亮丽，并不一定能够带来真正的心灵满足。墨宝，即那些经过时间考验后仍旧保持其价值和美感的作品或物品，它们代表的是深刻的情感纽带和精神财富。而非宝，则是那些虽然看似璀璨，但实际上缺乏内涵和持久价值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记忆，一世的追求</w:t>
      </w:r>
      <w:r>
        <w:rPr>
          <w:sz w:val="32"/>
          <w:szCs w:val="32"/>
        </w:rPr>
        <w:t>&lt;/p&gt;&lt;p&gt;&lt;img src="/static-img/Ck6ga-zwGXGW0QB53nZp340Mh7V8jMpllacOkfXNC7G_7xQHLo5QDZ2wbkAYWB2Q7Adah5mRKwxNQCLJdZQuggosE7au2wZigtibqv1td_RhIgVNpgD9-VWm3AWMoe_s5v58rDmFEatULOXZZ4E0aSP0MfQuR5kLdNIJHkZk5eQgpzdjd-Szspl7uubKj-UI.jpg"&gt;&lt;/p&gt;&lt;p&gt;</w:t>
      </w:r>
      <w:r>
        <w:rPr>
          <w:sz w:val="32"/>
          <w:szCs w:val="32"/>
        </w:rPr>
        <w:t>每个人的生命都是独特且不可复制的，而我们的追求也是如此。在这一生里，我们不断地寻找属于自己的一片天地，无论是事业上的成就还是情感上的依靠。这些都是我们生命中的墨宝，因为它们承载着我们的梦想、希望以及无数个夜晚默念时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字里的智慧</w:t>
      </w:r>
      <w:r>
        <w:rPr>
          <w:sz w:val="32"/>
          <w:szCs w:val="32"/>
        </w:rPr>
        <w:t>&lt;/p&gt;&lt;p&gt;&lt;img src="/static-img/NYS03OKChOa4GDq7MKV_0Y0Mh7V8jMpllacOkfXNC7G_7xQHLo5QDZ2wbkAYWB2Q7Adah5mRKwxNQCLJdZQuggosE7au2wZigtibqv1td_RhIgVNpgD9-VWm3AWMoe_s5v58rDmFEatULOXZZ4E0aSP0MfQuR5kLdNIJHkZk5eQgpzdjd-Szspl7uubKj-UI.jpg"&gt;&lt;/p&gt;&lt;p&gt;</w:t>
      </w:r>
      <w:r>
        <w:rPr>
          <w:sz w:val="32"/>
          <w:szCs w:val="32"/>
        </w:rPr>
        <w:t>古代书法家通过对墨字进行精心雕琢，将自己的思想感情融入其中，创造出了一笔又一笔流传千年的文化瑰寶。在这个过程中，他们体现了“墨”字背后的哲学理念——坚韧不拔、细节决定成败等，这些正是一生一世增添光彩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凡存在于平凡之中</w:t>
      </w:r>
      <w:r>
        <w:rPr>
          <w:sz w:val="32"/>
          <w:szCs w:val="32"/>
        </w:rPr>
        <w:t>&lt;/p&gt;&lt;p&gt;&lt;img src="/static-img/1KQPKffiM2elBk7vRjuqU40Mh7V8jMpllacOkfXNC7G_7xQHLo5QDZ2wbkAYWB2Q7Adah5mRKwxNQCLJdZQuggosE7au2wZigtibqv1td_RhIgVNpgD9-VWm3AWMoe_s5v58rDmFEatULOXZZ4E0aSP0MfQuR5kLdNIJHkZk5eQgpzdjd-Szspl7uubKj-UI.jpg"&gt;&lt;/p&gt;&lt;p&gt;</w:t>
      </w:r>
      <w:r>
        <w:rPr>
          <w:sz w:val="32"/>
          <w:szCs w:val="32"/>
        </w:rPr>
        <w:t>然而，有些时候，那些看似平凡的小事，却往往蕴含着特别的意义。当你回头再看，你会发现，那些曾经被忽略的小确幸，如初恋时期交换的手环，或是一次偶然相遇的人类故事，是不是也成了你心中的那份不可替代的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舍弃：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选项时，我们需要学会区分哪些才是真正重要的事情，这需要勇气，也需要智慧。在不断地选择和舍弃之间，我们逐渐明白什么才是我生命中的真实磨练器具。我是否要为了名利而牺牲我的幸福？抑或，我应该放手一些暂时无法掌控的事务，以便给予我更多时间去爱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生活：重拾简单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节奏、高压力的生活，让很多人感到喘不过气来。在这种情况下，只有重拾一种精致生活方式，才能让我们重新找到那种纯粹的情感交流，从而使得那些原本可能被忽视掉的小小收获变得格外珍贵。这就是为什么说“精致”并不总意味着高档，而更像是心灵深处对于美好事物的一种温柔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墨宝与非宝》提醒我们，在这个快速变迁世界里，要学会识别并珍惜那些能够赋予我们深刻回忆和精神力量的事情。它教会了我们，在忙碌繁杂之余，要学会停下来欣赏那个简单却又充满爱意的地方。而这，就是关于如何在忙碌的人生旅途中找到属于自己的那份永恒定格——你的一个小小故事，用以作为你此生的见证者，对抗时间长河。</w:t>
      </w:r>
      <w:r>
        <w:rPr>
          <w:sz w:val="32"/>
          <w:szCs w:val="32"/>
        </w:rPr>
        <w:t>&lt;/p&gt;&lt;p&gt;&lt;a href = "/doc/621416-</w:t>
      </w:r>
      <w:r>
        <w:rPr>
          <w:sz w:val="32"/>
          <w:szCs w:val="32"/>
        </w:rPr>
        <w:t>墨宝与非宝一生一世的追忆与选择</w:t>
      </w:r>
      <w:r>
        <w:rPr>
          <w:sz w:val="32"/>
          <w:szCs w:val="32"/>
        </w:rPr>
        <w:t>.doc" rel="alternate" download="621416-</w:t>
      </w:r>
      <w:r>
        <w:rPr>
          <w:sz w:val="32"/>
          <w:szCs w:val="32"/>
        </w:rPr>
        <w:t>墨宝与非宝一生一世的追忆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