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宅男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夜深人静时，悄无声息地带着一台笔记本电脑潜入了我们的客厅？</w:t>
      </w:r>
      <w:r>
        <w:rPr>
          <w:sz w:val="32"/>
          <w:szCs w:val="32"/>
        </w:rPr>
        <w:t>&lt;/p&gt;&lt;p&gt;&lt;img src="/static-img/SmY4ZtdDlVZEDZBlzoAd7MGuvBGRRo4n3FzuPZGTVHILXYS5TNqriWcxEem1Hq2k.jpg"&gt;&lt;/p&gt;&lt;p&gt;</w:t>
      </w:r>
      <w:r>
        <w:rPr>
          <w:sz w:val="32"/>
          <w:szCs w:val="32"/>
        </w:rPr>
        <w:t>夜幕低垂，四周仿佛沉浸在了一片宁静之中。突然间，一阵轻微的鼠标点击声打破了这份安宁，那个声音似乎来自于我们平日里不太常见的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选择这个时候，在这种地方偷偷打开他的笔记本电脑？难道说，他真的喜欢这里？</w:t>
      </w:r>
      <w:r>
        <w:rPr>
          <w:sz w:val="32"/>
          <w:szCs w:val="32"/>
        </w:rPr>
        <w:t>&lt;/p&gt;&lt;p&gt;&lt;img src="/static-img/1yElbhOqddx4oOybW-Yyh8GuvBGRRo4n3FzuPZGTVHL87XkVii18a4n292xDW5OK6GRPunLTuEjSnB13HbnWZPsqR5zKn_ZVJhl8Jyn3k-O5U5NdVt-rJrIkXqr7kQYJpAccUzffoVrqxD6XZG91yNNo93JJ0CCF1tLYM1ctohY.jpg"&gt;&lt;/p&gt;&lt;p&gt;</w:t>
      </w:r>
      <w:r>
        <w:rPr>
          <w:sz w:val="32"/>
          <w:szCs w:val="32"/>
        </w:rPr>
        <w:t>屏幕上映出了一个充满色彩与活力的动画场景，那是一部名为“娇妻被朋友在客厅呻吟”的奇特动漫。在这个故事里，一位温柔可爱的女孩，她是丈夫的心头好，但她的性格却有着不可预测的一面。她经常会因为一些琐事而变得生气甚至暴躁，而她最好的朋友，则是一个聪明机智、总能帮她解决问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大学时期，从那以后，他们就像两颗天然贴合的小石子一样紧密相连。而现在，这个女孩和她的丈夫已经结婚多年，他们的生活看似幸福美满，但实际上却隐藏着许多小秘密和挑战。每当那个女孩感到压抑或是不开心的时候，她都会找来那个朋友一起度过那些难忘又让人叹息的一刻。</w:t>
      </w:r>
      <w:r>
        <w:rPr>
          <w:sz w:val="32"/>
          <w:szCs w:val="32"/>
        </w:rPr>
        <w:t>&lt;/p&gt;&lt;p&gt;&lt;img src="/static-img/C-SnHhbyWO_dooBvRcc3I8GuvBGRRo4n3FzuPZGTVHL87XkVii18a4n292xDW5OK6GRPunLTuEjSnB13HbnWZPsqR5zKn_ZVJhl8Jyn3k-O5U5NdVt-rJrIkXqr7kQYJpAccUzffoVrqxD6XZG91yNNo93JJ0CCF1tLYM1ctohY.jpg"&gt;&lt;/p&gt;&lt;p&gt;</w:t>
      </w:r>
      <w:r>
        <w:rPr>
          <w:sz w:val="32"/>
          <w:szCs w:val="32"/>
        </w:rPr>
        <w:t>随着故事逐渐展开，我们发现那个女孩并不是那么完美无瑕，她有自己的欲望和需求，而那个朋友则一直默默支持她，不论是在公众面前还是私下之间。他知道如何让她感到舒适，让她的快乐成为两人关系中的重要组成部分。这段友情不仅仅是一种帮助，更是一种特殊的情感纽带，它连接着两个人的内心世界，使得他们能够更加真诚地了解对方，共同走过人生的风风雨雨。</w:t>
      </w:r>
      <w:r>
        <w:rPr>
          <w:sz w:val="32"/>
          <w:szCs w:val="32"/>
        </w:rPr>
        <w:t>&lt;/p&gt;&lt;p&gt;&lt;a href = "/doc/621576-</w:t>
      </w:r>
      <w:r>
        <w:rPr>
          <w:sz w:val="32"/>
          <w:szCs w:val="32"/>
        </w:rPr>
        <w:t>娇妻被朋友在客厅呻吟动漫宅男的诱惑</w:t>
      </w:r>
      <w:r>
        <w:rPr>
          <w:sz w:val="32"/>
          <w:szCs w:val="32"/>
        </w:rPr>
        <w:t>.doc" rel="alternate" download="621576-</w:t>
      </w:r>
      <w:r>
        <w:rPr>
          <w:sz w:val="32"/>
          <w:szCs w:val="32"/>
        </w:rPr>
        <w:t>娇妻被朋友在客厅呻吟动漫宅男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