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将军缓慢而有力的撞车动作军事训练中的车辆碰撞模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军事训练中的车辆碰撞模拟：将军缓慢而有力的撞着在车里视频</w:t>
      </w:r>
      <w:r>
        <w:rPr>
          <w:sz w:val="32"/>
          <w:szCs w:val="32"/>
        </w:rPr>
        <w:t>&lt;/p&gt;&lt;p&gt;&lt;img src="/static-img/4h1HDd5t5_Xuw6tsF2apAso0duttZauj6wovpIs7-O7JDqL4jPerZh55CpG-jgGT.jpg"&gt;&lt;/p&gt;&lt;p&gt;</w:t>
      </w:r>
      <w:r>
        <w:rPr>
          <w:sz w:val="32"/>
          <w:szCs w:val="32"/>
        </w:rPr>
        <w:t>什么是将军缓慢而有力的撞着在车里视频？</w:t>
      </w:r>
      <w:r>
        <w:rPr>
          <w:sz w:val="32"/>
          <w:szCs w:val="32"/>
        </w:rPr>
        <w:t>&lt;/p&gt;&lt;p&gt;</w:t>
      </w:r>
      <w:r>
        <w:rPr>
          <w:sz w:val="32"/>
          <w:szCs w:val="32"/>
        </w:rPr>
        <w:t>将军缓慢而有力的撞着在车里视频，通常指的是一段记录了高级别官员或特种部队进行专业车辆驾驶和高速追逐训练的影像。这种类型的训练往往用于提升战术协作能力、提高紧急情况下的反应速度，以及加强士兵们对危险环境的适应力。</w:t>
      </w:r>
      <w:r>
        <w:rPr>
          <w:sz w:val="32"/>
          <w:szCs w:val="32"/>
        </w:rPr>
        <w:t>&lt;/p&gt;&lt;p&gt;&lt;img src="/static-img/-7rdtkfIAENwL4ZJSjf__so0duttZauj6wovpIs7-O7jG82_SpCC1m_SFdAeN-7Puzl09RrzGKWy2h3goPnyLdeyU4FzwCqov0b4LrapMnndcp5mJaTFMe4GaBzJxcPp1badS3pzLJH699dfA9dfGw.jpg"&gt;&lt;/p&gt;&lt;p&gt;</w:t>
      </w:r>
      <w:r>
        <w:rPr>
          <w:sz w:val="32"/>
          <w:szCs w:val="32"/>
        </w:rPr>
        <w:t>为什么需要这样的训练？</w:t>
      </w:r>
      <w:r>
        <w:rPr>
          <w:sz w:val="32"/>
          <w:szCs w:val="32"/>
        </w:rPr>
        <w:t>&lt;/p&gt;&lt;p&gt;</w:t>
      </w:r>
      <w:r>
        <w:rPr>
          <w:sz w:val="32"/>
          <w:szCs w:val="32"/>
        </w:rPr>
        <w:t>这类训练对于任何希望成为优秀战士的人来说都是必不可少的一部分。通过模拟真实战争环境中的各种场景，士兵们可以更好地理解如何在压力下做出正确决策，从而提高他们的整体战斗效率。此外，这样的培训也能增强团队合作精神，因为它要求参与者必须精确无误地执行任务，同时保护自己的同伴。</w:t>
      </w:r>
      <w:r>
        <w:rPr>
          <w:sz w:val="32"/>
          <w:szCs w:val="32"/>
        </w:rPr>
        <w:t>&lt;/p&gt;&lt;p&gt;&lt;img src="/static-img/3cihxicxRmGuSi5BQH30CMo0duttZauj6wovpIs7-O7jG82_SpCC1m_SFdAeN-7Puzl09RrzGKWy2h3goPnyLdeyU4FzwCqov0b4LrapMnndcp5mJaTFMe4GaBzJxcPp1badS3pzLJH699dfA9dfGw.jpg"&gt;&lt;/p&gt;&lt;p&gt;</w:t>
      </w:r>
      <w:r>
        <w:rPr>
          <w:sz w:val="32"/>
          <w:szCs w:val="32"/>
        </w:rPr>
        <w:t>如何进行这样的训练？</w:t>
      </w:r>
      <w:r>
        <w:rPr>
          <w:sz w:val="32"/>
          <w:szCs w:val="32"/>
        </w:rPr>
        <w:t>&lt;/p&gt;&lt;p&gt;</w:t>
      </w:r>
      <w:r>
        <w:rPr>
          <w:sz w:val="32"/>
          <w:szCs w:val="32"/>
        </w:rPr>
        <w:t>进行这样的高风险、高难度的培训时，安全性始终是第一位的考虑因素。专业教官会制定详细计划，并严格检查所有设备和交通工具，以确保每一次操作都能最大限度地减少潜在风险。在实际操作中，每名士兵都会被分配到不同的角色，如司机、射手或者观察员，他们需要根据预先设定的情境来迅速作出反应。</w:t>
      </w:r>
      <w:r>
        <w:rPr>
          <w:sz w:val="32"/>
          <w:szCs w:val="32"/>
        </w:rPr>
        <w:t>&lt;/p&gt;&lt;p&gt;&lt;img src="/static-img/k3zwF8cDy_4k5EbZb7pdb8o0duttZauj6wovpIs7-O7jG82_SpCC1m_SFdAeN-7Puzl09RrzGKWy2h3goPnyLdeyU4FzwCqov0b4LrapMnndcp5mJaTFMe4GaBzJxcPp1badS3pzLJH699dfA9dfGw.jpg"&gt;&lt;/p&gt;&lt;p&gt;</w:t>
      </w:r>
      <w:r>
        <w:rPr>
          <w:sz w:val="32"/>
          <w:szCs w:val="32"/>
        </w:rPr>
        <w:t>将军缓慢而有力的撞着在车里的意义</w:t>
      </w:r>
      <w:r>
        <w:rPr>
          <w:sz w:val="32"/>
          <w:szCs w:val="32"/>
        </w:rPr>
        <w:t>&lt;/p&gt;&lt;p&gt;</w:t>
      </w:r>
      <w:r>
        <w:rPr>
          <w:sz w:val="32"/>
          <w:szCs w:val="32"/>
        </w:rPr>
        <w:t>这个动作不仅考验了一方驾驶技术，更是在心理层面上测试了两方人员是否能够冷静应对紧急情况。这类似于足球比赛中守门员接球后的反击，既要防守，又要进攻；既要稳控又要灵活调整。在真正战争中，如果没有这种高度集中的状态，就很难保证胜利。</w:t>
      </w:r>
      <w:r>
        <w:rPr>
          <w:sz w:val="32"/>
          <w:szCs w:val="32"/>
        </w:rPr>
        <w:t>&lt;/p&gt;&lt;p&gt;&lt;img src="/static-img/Jx4ffIIeNZYm2RiORbwtLso0duttZauj6wovpIs7-O7jG82_SpCC1m_SFdAeN-7Puzl09RrzGKWy2h3goPnyLdeyU4FzwCqov0b4LrapMnndcp5mJaTFMe4GaBzJxcPp1badS3pzLJH699dfA9dfGw.jpg"&gt;&lt;/p&gt;&lt;p&gt;</w:t>
      </w:r>
      <w:r>
        <w:rPr>
          <w:sz w:val="32"/>
          <w:szCs w:val="32"/>
        </w:rPr>
        <w:t>如何看待将军缓慢而有力的撞着在车里视频？</w:t>
      </w:r>
      <w:r>
        <w:rPr>
          <w:sz w:val="32"/>
          <w:szCs w:val="32"/>
        </w:rPr>
        <w:t>&lt;/p&gt;&lt;p&gt;</w:t>
      </w:r>
      <w:r>
        <w:rPr>
          <w:sz w:val="32"/>
          <w:szCs w:val="32"/>
        </w:rPr>
        <w:t>观看这些录制出来的小片段，我们可以看到这些经过专业挑选和筛选出的瞬间，它们展示了人类极限境界之上的惊人表现，也让我们深刻感受到现代战争与古代战场之间巨大的差距。而当我们试图从这些画面中学习，或许我们最终能够悟到的是，在某些时候，即使是最平凡的人，也可能隐藏着超乎想象的心智与勇气。</w:t>
      </w:r>
      <w:r>
        <w:rPr>
          <w:sz w:val="32"/>
          <w:szCs w:val="32"/>
        </w:rPr>
        <w:t>&lt;/p&gt;&lt;p&gt;</w:t>
      </w:r>
      <w:r>
        <w:rPr>
          <w:sz w:val="32"/>
          <w:szCs w:val="32"/>
        </w:rPr>
        <w:t>未来的发展趋势</w:t>
      </w:r>
      <w:r>
        <w:rPr>
          <w:sz w:val="32"/>
          <w:szCs w:val="32"/>
        </w:rPr>
        <w:t>&lt;/p&gt;&lt;p&gt;</w:t>
      </w:r>
      <w:r>
        <w:rPr>
          <w:sz w:val="32"/>
          <w:szCs w:val="32"/>
        </w:rPr>
        <w:t>随着科技日新月异，对未来战争形态的预测变得愈发重要。虽然传统意义上的“冲锋陷阵”已经不再是主要战斗方式，但快速反应能力仍然是一个关键因素。如果未来战争更加依赖于智能化装备，那么我们的行动模式可能会更加注重信息处理速度，而不是简单粗暴地用力量解决问题。但即便如此，“将军缓慢而有力的撞着在车里”的精神——即保持冷静、精准行动，将永远值得我们去学习和铭记。</w:t>
      </w:r>
      <w:r>
        <w:rPr>
          <w:sz w:val="32"/>
          <w:szCs w:val="32"/>
        </w:rPr>
        <w:t>&lt;/p&gt;&lt;p&gt;&lt;a href = "/doc/621626-</w:t>
      </w:r>
      <w:r>
        <w:rPr>
          <w:sz w:val="32"/>
          <w:szCs w:val="32"/>
        </w:rPr>
        <w:t>将军缓慢而有力的撞车动作军事训练中的车辆碰撞模拟</w:t>
      </w:r>
      <w:r>
        <w:rPr>
          <w:sz w:val="32"/>
          <w:szCs w:val="32"/>
        </w:rPr>
        <w:t>.doc" rel="alternate" download="621626-</w:t>
      </w:r>
      <w:r>
        <w:rPr>
          <w:sz w:val="32"/>
          <w:szCs w:val="32"/>
        </w:rPr>
        <w:t>将军缓慢而有力的撞车动作军事训练中的车辆碰撞模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