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娇娇的日常小冒险</w:t>
      </w:r>
      <w:r>
        <w:rPr>
          <w:sz w:val="32"/>
          <w:szCs w:val="32"/>
        </w:rPr>
        <w:t>&lt;/p&gt;&lt;p&gt;&lt;img src="/static-img/nlWnqyEZyAIaxCpISsQUMPEvz-hRdfYfjPyYvG66oPcGaLhufpGMpr4Ilz9iayr_.jpg"&gt;&lt;/p&gt;&lt;p&gt;</w:t>
      </w:r>
      <w:r>
        <w:rPr>
          <w:sz w:val="32"/>
          <w:szCs w:val="32"/>
        </w:rPr>
        <w:t>记得那是一个阳光明媚的周末，我和我的闺蜜娇娇决定放下工作，去探索这座城市的小巷。我们俩从早晨就计划好了，我们要去找一家传说中的甜品店，那里的冰淇淋被誉为是最美味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旅程的时候，阳光洒在我们的脸上，让我们心情格外愉悦。我想，这就是所谓的“与娇娇”的时光，它不仅仅是一种亲密无间的关系，更是一种彼此理解和支持的心灵连结。</w:t>
      </w:r>
      <w:r>
        <w:rPr>
          <w:sz w:val="32"/>
          <w:szCs w:val="32"/>
        </w:rPr>
        <w:t>&lt;/p&gt;&lt;p&gt;&lt;img src="/static-img/zRxmR1BXmsxvR3zRu6unWfEvz-hRdfYfjPyYvG66oPc-H8IgW299xAqJkzKLZWPeUgnmLB4rhQcilZobLwKOMbYm5FChOubnoplJM3f8kyGoilAP7RR8LCpsI2ytT-QjcbDP2qM1DtLp54o1xoiwzNdUyhknx1khD1TwQGhiHsHcVk9ui-OqUt2AG5j54nnBWpJDtuZRNPNOohak4qNHN6tNpeBzEBcZe8LruuIb0DY.jpg"&gt;&lt;/p&gt;&lt;p&gt;</w:t>
      </w:r>
      <w:r>
        <w:rPr>
          <w:sz w:val="32"/>
          <w:szCs w:val="32"/>
        </w:rPr>
        <w:t>走过狭窄的街道，我们好奇地观察着每一个角落，每一个可能隐藏着秘密的地方。路边摊上的摊主热情地向我们推荐他们的手工艺品，而附近的小吃摊则提供了一系列诱人的香气，让我们的肚子都开始发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那个冰淇淋店前。门口排起了长队，但因为是周末，大家都似乎有同样的兴趣，所以没人感到烦恼。我转头看向娇娇，她正微笑着对我挥手，她眼中闪烁着期待的光芒。在这种氛围中，我突然意识到，与她相处，就是一种特别幸福的事——既能享受生活，也能享受她的陪伴。</w:t>
      </w:r>
      <w:r>
        <w:rPr>
          <w:sz w:val="32"/>
          <w:szCs w:val="32"/>
        </w:rPr>
        <w:t>&lt;/p&gt;&lt;p&gt;&lt;img src="/static-img/xTuwhVCzN6zTdkXXfym2p_Evz-hRdfYfjPyYvG66oPc-H8IgW299xAqJkzKLZWPeUgnmLB4rhQcilZobLwKOMbYm5FChOubnoplJM3f8kyGoilAP7RR8LCpsI2ytT-QjcbDP2qM1DtLp54o1xoiwzNdUyhknx1khD1TwQGhiHsHcVk9ui-OqUt2AG5j54nnBWpJDtuZRNPNOohak4qNHN6tNpeBzEBcZe8LruuIb0DY.jpg"&gt;&lt;/p&gt;&lt;p&gt;</w:t>
      </w:r>
      <w:r>
        <w:rPr>
          <w:sz w:val="32"/>
          <w:szCs w:val="32"/>
        </w:rPr>
        <w:t>等待的人潮缓缓前进，一些人已经带着满载甜点的大包，小孩们高兴地跑来跑去，他们的声音充满了快乐。而我和 娜娜（这是我叫她的昵称）也聊得很开心，不时还会互相挤眉弄眼，给周围的人增添了一份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轮到我们啦！拿到冰淌后，我们坐在旁边的一个小桌子上，一边品尝一边聊天。这时候，“与”这个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有多么深刻。当你用力咬下第一口冰淜时，那份清爽、甜蜜，就像是与世界之间的一次短暂而纯粹的情感交流，是一种超越语言界限的情感共鸣，只属于你的另一半知道你喜欢什么。你可以闭上眼睛，用尽全身感觉它在舌尖留下的痕迹，你知道吗？这就是那种只有两个人的秘密场景哦！</w:t>
      </w:r>
      <w:r>
        <w:rPr>
          <w:sz w:val="32"/>
          <w:szCs w:val="32"/>
        </w:rPr>
        <w:t>&lt;/p&gt;&lt;p&gt;&lt;img src="/static-img/pxoT4jO2Wc_lCYdeJ3JCLPEvz-hRdfYfjPyYvG66oPc-H8IgW299xAqJkzKLZWPeUgnmLB4rhQcilZobLwKOMbYm5FChOubnoplJM3f8kyGoilAP7RR8LCpsI2ytT-QjcbDP2qM1DtLp54o1xoiwzNdUyhknx1khD1TwQGhiHsHcVk9ui-OqUt2AG5j54nnBWpJDtuZRNPNOohak4qNHN6tNpeBzEBcZe8LruuIb0DY.jpg"&gt;&lt;/p&gt;&lt;p&gt;</w:t>
      </w:r>
      <w:r>
        <w:rPr>
          <w:sz w:val="32"/>
          <w:szCs w:val="32"/>
        </w:rPr>
        <w:t>时间流逝得好快，一杯又一杯冰淌消失在我们的嘴巴里，每一次呼吸都是为了那片蓝色液体带来的安慰。那是我和 娃 的美好的记忆，也是我生命中不可或缺的一部分。一想到那些温暖而微妙的情感纠缠，我就觉得自己是个幸运的人，因为有个朋友总是在我的左右，有个伙伴让我的生活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慢慢西沉，我们决定回家的时候，虽然两个人各自回去了，但那种连接、那种依赖却没有随之消散，而是在心里生根发芽，为将来的更多冒险埋下希望的地标。这就是“与”，也是我永远珍惜的一段经历。</w:t>
      </w:r>
      <w:r>
        <w:rPr>
          <w:sz w:val="32"/>
          <w:szCs w:val="32"/>
        </w:rPr>
        <w:t>&lt;/p&gt;&lt;p&gt;&lt;img src="/static-img/Ru6sHvi905KSnHVE6wGdg_Evz-hRdfYfjPyYvG66oPc-H8IgW299xAqJkzKLZWPeUgnmLB4rhQcilZobLwKOMbYm5FChOubnoplJM3f8kyGoilAP7RR8LCpsI2ytT-QjcbDP2qM1DtLp54o1xoiwzNdUyhknx1khD1TwQGhiHsHcVk9ui-OqUt2AG5j54nnBWpJDtuZRNPNOohak4qNHN6tNpeBzEBcZe8LruuIb0DY.jpg"&gt;&lt;/p&gt;&lt;p&gt;&lt;a href = "/doc/621634-</w:t>
      </w:r>
      <w:r>
        <w:rPr>
          <w:sz w:val="32"/>
          <w:szCs w:val="32"/>
        </w:rPr>
        <w:t>与娇娇我和娇娇的日常小冒险</w:t>
      </w:r>
      <w:r>
        <w:rPr>
          <w:sz w:val="32"/>
          <w:szCs w:val="32"/>
        </w:rPr>
        <w:t>.doc" rel="alternate" download="621634-</w:t>
      </w:r>
      <w:r>
        <w:rPr>
          <w:sz w:val="32"/>
          <w:szCs w:val="32"/>
        </w:rPr>
        <w:t>与娇娇我和娇娇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