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时刻探索啊灬啊灬快灬高潮了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时刻：探索‘啊灬啊灬快灬高潮了视频’背后的文化现象</w:t>
      </w:r>
      <w:r>
        <w:rPr>
          <w:sz w:val="32"/>
          <w:szCs w:val="32"/>
        </w:rPr>
        <w:t>&lt;/p&gt;&lt;p&gt;&lt;img src="/static-img/83uMwFNL4vdHlGWqiRCfm0Hpii-yAg4m69Nn6itILaM41U6yWr_24aG-hz8tKgcR.jpg"&gt;&lt;/p&gt;&lt;p&gt;</w:t>
      </w:r>
      <w:r>
        <w:rPr>
          <w:sz w:val="32"/>
          <w:szCs w:val="32"/>
        </w:rPr>
        <w:t>在当今网络时代，各种各样的视频内容如流水般涌现，每一条热门视频背后都有其独特的故事和文化价值。其中，“啊灬啊灬快灬高潮了视频”这一词汇成为了许多年轻人的日常生活中不可或缺的一部分，它不仅仅是某种语言的表达，更是对一种生活态度、情感状态甚至是一种社交行为的体现。</w:t>
      </w:r>
      <w:r>
        <w:rPr>
          <w:sz w:val="32"/>
          <w:szCs w:val="32"/>
        </w:rPr>
        <w:t>&lt;/p&gt;&lt;p&gt;</w:t>
      </w:r>
      <w:r>
        <w:rPr>
          <w:sz w:val="32"/>
          <w:szCs w:val="32"/>
        </w:rPr>
        <w:t>情绪释放与社交互动</w:t>
      </w:r>
      <w:r>
        <w:rPr>
          <w:sz w:val="32"/>
          <w:szCs w:val="32"/>
        </w:rPr>
        <w:t>&lt;/p&gt;&lt;p&gt;&lt;img src="/static-img/M8x0DVCoW6Pur2Ij9c0QsEHpii-yAg4m69Nn6itILaNwLwk_PGhxqj03_oeraBxQZ1zQ1BVVOXEY6y1v2MlHHUbwe_kTGFFoRNHXN9OobbxePuC3Z2ECKh-cm-RYHZEa7AVHUdAEGgl1m7y4MeGVubnZ7fl9Ck2_eWWtefbt2j9aWO8s5-RDcI1o2RQ1OzXVQlZRYbQK-91Py0DRuct7Prcw0t0WzVzrsWEHTpbpnUk.png"&gt;&lt;/p&gt;&lt;p&gt;“</w:t>
      </w:r>
      <w:r>
        <w:rPr>
          <w:sz w:val="32"/>
          <w:szCs w:val="32"/>
        </w:rPr>
        <w:t>啊灬啊灬快灬高潮了视频”通常指的是那些充满激情、紧张刺激或者令人兴奋至极的情境。在这些场景中，无论是体育赛事中的精彩瞬间还是音乐会上的演出，观众们总是在屏幕前发出这样的呼声，这正反映出他们对于这种强烈刺激感受的渴望。这种共同的情感共鸣也促进了观看者之间的情感交流和社交互动，他们通过分享这些视频来增进彼此之间的情谊。</w:t>
      </w:r>
      <w:r>
        <w:rPr>
          <w:sz w:val="32"/>
          <w:szCs w:val="32"/>
        </w:rPr>
        <w:t>&lt;/p&gt;&lt;p&gt;</w:t>
      </w:r>
      <w:r>
        <w:rPr>
          <w:sz w:val="32"/>
          <w:szCs w:val="32"/>
        </w:rPr>
        <w:t>网络红人与流量王者</w:t>
      </w:r>
      <w:r>
        <w:rPr>
          <w:sz w:val="32"/>
          <w:szCs w:val="32"/>
        </w:rPr>
        <w:t>&lt;/p&gt;&lt;p&gt;&lt;img src="/static-img/Q0dEBJykSncOOkdIhYfIn0Hpii-yAg4m69Nn6itILaNwLwk_PGhxqj03_oeraBxQZ1zQ1BVVOXEY6y1v2MlHHUbwe_kTGFFoRNHXN9OobbxePuC3Z2ECKh-cm-RYHZEa7AVHUdAEGgl1m7y4MeGVubnZ7fl9Ck2_eWWtefbt2j9aWO8s5-RDcI1o2RQ1OzXVQlZRYbQK-91Py0DRuct7Prcw0t0WzVzrsWEHTpbpnUk.jpg"&gt;&lt;/p&gt;&lt;p&gt;</w:t>
      </w:r>
      <w:r>
        <w:rPr>
          <w:sz w:val="32"/>
          <w:szCs w:val="32"/>
        </w:rPr>
        <w:t>在这个过程中，一些网红或流量明星因在某些关键时刻发出的类似声音而获得了巨大的关注。他们可能是在游戏直播间内为观众带来的惊喜，也可能是在音乐会上为公演增添了一抹色彩。这类人物利用自己的存在提升了整个活动的吸引力，同时也推动着相关行业向更加多元化和边界模糊发展。</w:t>
      </w:r>
      <w:r>
        <w:rPr>
          <w:sz w:val="32"/>
          <w:szCs w:val="32"/>
        </w:rPr>
        <w:t>&lt;/p&gt;&lt;p&gt;</w:t>
      </w:r>
      <w:r>
        <w:rPr>
          <w:sz w:val="32"/>
          <w:szCs w:val="32"/>
        </w:rPr>
        <w:t>文化符号与语言变迁</w:t>
      </w:r>
      <w:r>
        <w:rPr>
          <w:sz w:val="32"/>
          <w:szCs w:val="32"/>
        </w:rPr>
        <w:t>&lt;/p&gt;&lt;p&gt;&lt;img src="/static-img/aVp4Syg8UYUFKnHKuRTNEUHpii-yAg4m69Nn6itILaNwLwk_PGhxqj03_oeraBxQZ1zQ1BVVOXEY6y1v2MlHHUbwe_kTGFFoRNHXN9OobbxePuC3Z2ECKh-cm-RYHZEa7AVHUdAEGgl1m7y4MeGVubnZ7fl9Ck2_eWWtefbt2j9aWO8s5-RDcI1o2RQ1OzXVQlZRYbQK-91Py0DRuct7Prcw0t0WzVzrsWEHTpbpnUk.jpg"&gt;&lt;/p&gt;&lt;p&gt;</w:t>
      </w:r>
      <w:r>
        <w:rPr>
          <w:sz w:val="32"/>
          <w:szCs w:val="32"/>
        </w:rPr>
        <w:t>随着时间的推移，这样的表达方式逐渐成为了一种新的网络用语，它融合了电子游戏、体育竞技以及音乐等多个领域，使得传统界限变得越来越模糊。它不仅影响到了年轻一代的话语习惯，也成为了一个跨越不同群体沟通工具。在这个过程中，我们可以看到一种语言变迁，即从单纯文字到更加生动形象的声音表现形式转变。</w:t>
      </w:r>
      <w:r>
        <w:rPr>
          <w:sz w:val="32"/>
          <w:szCs w:val="32"/>
        </w:rPr>
        <w:t>&lt;/p&gt;&lt;p&gt;</w:t>
      </w:r>
      <w:r>
        <w:rPr>
          <w:sz w:val="32"/>
          <w:szCs w:val="32"/>
        </w:rPr>
        <w:t>观影体验与心理作用</w:t>
      </w:r>
      <w:r>
        <w:rPr>
          <w:sz w:val="32"/>
          <w:szCs w:val="32"/>
        </w:rPr>
        <w:t>&lt;/p&gt;&lt;p&gt;&lt;img src="/static-img/OZvkNjUUla0plJSJpv1_TEHpii-yAg4m69Nn6itILaNwLwk_PGhxqj03_oeraBxQZ1zQ1BVVOXEY6y1v2MlHHUbwe_kTGFFoRNHXN9OobbxePuC3Z2ECKh-cm-RYHZEa7AVHUdAEGgl1m7y4MeGVubnZ7fl9Ck2_eWWtefbt2j9aWO8s5-RDcI1o2RQ1OzXVQlZRYbQK-91Py0DRuct7Prcw0t0WzVzrsWEHTpbpnUk.jpg"&gt;&lt;/p&gt;&lt;p&gt;</w:t>
      </w:r>
      <w:r>
        <w:rPr>
          <w:sz w:val="32"/>
          <w:szCs w:val="32"/>
        </w:rPr>
        <w:t>观看“啊灬啊灬快 灰机 高潮了视频”的人们往往能够从这种强烈的心理刺激中获得愉悦或解压效果。这类视觉冲击性的内容能够迅速抓住观者的注意力，让人沉浸于片刻忘我的世界之中。当心跳加速、汗毛倒立的时候，所有烦恼似乎都被暂时抛诸脑后，而这份短暂却强烈的情绪波澜正是用户所追求的一种特殊的心理享受。</w:t>
      </w:r>
      <w:r>
        <w:rPr>
          <w:sz w:val="32"/>
          <w:szCs w:val="32"/>
        </w:rPr>
        <w:t>&lt;/p&gt;&lt;p&gt;</w:t>
      </w:r>
      <w:r>
        <w:rPr>
          <w:sz w:val="32"/>
          <w:szCs w:val="32"/>
        </w:rPr>
        <w:t>商业模式下的应用</w:t>
      </w:r>
      <w:r>
        <w:rPr>
          <w:sz w:val="32"/>
          <w:szCs w:val="32"/>
        </w:rPr>
        <w:t>&lt;/p&gt;&lt;p&gt;</w:t>
      </w:r>
      <w:r>
        <w:rPr>
          <w:sz w:val="32"/>
          <w:szCs w:val="32"/>
        </w:rPr>
        <w:t>企业家们意识到这一趋势，并开始将其作为商业模式的一个重要组成部分。不少品牌开始利用这些热点话题进行营销宣传，比如通过举办特别活动，与网红合作发布相关内容，以吸引更多消费者的关注。而对于那些希望提高自己品牌知名度的小型企业来说，这提供了一条相对经济实惠且具有潜力的市场路径。</w:t>
      </w:r>
      <w:r>
        <w:rPr>
          <w:sz w:val="32"/>
          <w:szCs w:val="32"/>
        </w:rPr>
        <w:t>&lt;/p&gt;&lt;p&gt;</w:t>
      </w:r>
      <w:r>
        <w:rPr>
          <w:sz w:val="32"/>
          <w:szCs w:val="32"/>
        </w:rPr>
        <w:t>社会审议与责任问题</w:t>
      </w:r>
      <w:r>
        <w:rPr>
          <w:sz w:val="32"/>
          <w:szCs w:val="32"/>
        </w:rPr>
        <w:t>&lt;/p&gt;&lt;p&gt;</w:t>
      </w:r>
      <w:r>
        <w:rPr>
          <w:sz w:val="32"/>
          <w:szCs w:val="32"/>
        </w:rPr>
        <w:t>尽管如此，不可否认的是，在追求这样的娱乐体验过程中，也存在一些负面问题，如过度依赖网络娱乐导致真实社会互动减少，以及未成年人的健康教育受到影响等。此外，由于涉及隐私保护的问题，有些平台还需要加强管理，对于不适宜公开展示的情况进行严格审核以维护用户安全性。</w:t>
      </w:r>
      <w:r>
        <w:rPr>
          <w:sz w:val="32"/>
          <w:szCs w:val="32"/>
        </w:rPr>
        <w:t>&lt;/p&gt;&lt;p&gt;</w:t>
      </w:r>
      <w:r>
        <w:rPr>
          <w:sz w:val="32"/>
          <w:szCs w:val="32"/>
        </w:rPr>
        <w:t>总结而言，“啊 灿 灿 快 灰机 高潮 了 视频”是一个复杂而多层面的文化现象，它既反映出了现代社会人们对于刺激和新鲜事物的需求，又展现出了新媒体环境下信息传播速度之快速。同时，它也提醒我们要注意如何平衡个人欲望与公共利益，以及如何更好地指导青少年正确使用互联网资源，从而构建一个更加文明健康、高效率的人际关系网络空间。</w:t>
      </w:r>
      <w:r>
        <w:rPr>
          <w:sz w:val="32"/>
          <w:szCs w:val="32"/>
        </w:rPr>
        <w:t>&lt;/p&gt;&lt;p&gt;&lt;a href = "/doc/621936-</w:t>
      </w:r>
      <w:r>
        <w:rPr>
          <w:sz w:val="32"/>
          <w:szCs w:val="32"/>
        </w:rPr>
        <w:t>激情燃烧的时刻探索啊灬啊灬快灬高潮了视频背后的文化现象</w:t>
      </w:r>
      <w:r>
        <w:rPr>
          <w:sz w:val="32"/>
          <w:szCs w:val="32"/>
        </w:rPr>
        <w:t>.doc" rel="alternate" download="621936-</w:t>
      </w:r>
      <w:r>
        <w:rPr>
          <w:sz w:val="32"/>
          <w:szCs w:val="32"/>
        </w:rPr>
        <w:t>激情燃烧的时刻探索啊灬啊灬快灬高潮了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