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之右翼新浪时代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新浪的世界里，人们生活在科技与传统的交融之中。这里，虚拟现实已经成为日常生活的一部分，而网络上的故事也变得越来越丰富多彩。其中，就有一个名为《天神右翼》的</w:t>
      </w:r>
      <w:r>
        <w:rPr>
          <w:sz w:val="32"/>
          <w:szCs w:val="32"/>
        </w:rPr>
        <w:t>txt</w:t>
      </w:r>
      <w:r>
        <w:rPr>
          <w:sz w:val="32"/>
          <w:szCs w:val="32"/>
        </w:rPr>
        <w:t>作品，它如同一股清流，在这个充满激情和梦想的时代深受欢迎。</w:t>
      </w:r>
      <w:r>
        <w:rPr>
          <w:sz w:val="32"/>
          <w:szCs w:val="32"/>
        </w:rPr>
        <w:t>&lt;/p&gt;&lt;p&gt;&lt;img src="/static-img/AGheZ33SZUww6gLl6vnHBeUqUYA9E7I5gDCeSdsqWBLtNcUnW8i4Vz5INSlOHqPL.jpg"&gt;&lt;/p&gt;&lt;p&gt;</w:t>
      </w:r>
      <w:r>
        <w:rPr>
          <w:sz w:val="32"/>
          <w:szCs w:val="32"/>
        </w:rPr>
        <w:t>一、现代与传统的交汇</w:t>
      </w:r>
      <w:r>
        <w:rPr>
          <w:sz w:val="32"/>
          <w:szCs w:val="32"/>
        </w:rPr>
        <w:t>&lt;/p&gt;&lt;p&gt;</w:t>
      </w:r>
      <w:r>
        <w:rPr>
          <w:sz w:val="32"/>
          <w:szCs w:val="32"/>
        </w:rPr>
        <w:t>在新浪这个名字下，我们可以看到现代文明与古老文化之间不断交织的情景。在这样的背景下，《天神右翼》这部</w:t>
      </w:r>
      <w:r>
        <w:rPr>
          <w:sz w:val="32"/>
          <w:szCs w:val="32"/>
        </w:rPr>
        <w:t>txt</w:t>
      </w:r>
      <w:r>
        <w:rPr>
          <w:sz w:val="32"/>
          <w:szCs w:val="32"/>
        </w:rPr>
        <w:t>作品展现了作者对传统道德和现代价值观相结合的独到见解。它讲述了一位年轻人如何在追求个人理想的同时，不忘初心，坚守着家庭和社会责任，这种主题对于新浪这个时代来说具有特别的吸引力。</w:t>
      </w:r>
      <w:r>
        <w:rPr>
          <w:sz w:val="32"/>
          <w:szCs w:val="32"/>
        </w:rPr>
        <w:t>&lt;/p&gt;&lt;p&gt;&lt;img src="/static-img/80NuENbMcileS2iQte10IuUqUYA9E7I5gDCeSdsqWBKwUEzQ_5ZGnUqzSCgXcyZGxMIOIi_alUF-wL3tddpcxFfmDwmLwpblu1ZDwx3vSqmHQMLKl1H_xaUU1y0h3Il9iz92JCy6Ek79ov8KOMPJcCnjNpfR29J4gIPOnEXOa7DwRTUC8d8QhYTVQfLYyeqMAYcBWzf8Y8OXVgGDgm0owdFQkWPEpAT9HBgE283Sso4.jpg"&gt;&lt;/p&gt;&lt;p&gt;</w:t>
      </w:r>
      <w:r>
        <w:rPr>
          <w:sz w:val="32"/>
          <w:szCs w:val="32"/>
        </w:rPr>
        <w:t>二、英雄主义精神</w:t>
      </w:r>
      <w:r>
        <w:rPr>
          <w:sz w:val="32"/>
          <w:szCs w:val="32"/>
        </w:rPr>
        <w:t>&lt;/p&gt;&lt;p&gt;</w:t>
      </w:r>
      <w:r>
        <w:rPr>
          <w:sz w:val="32"/>
          <w:szCs w:val="32"/>
        </w:rPr>
        <w:t>《天神右翼》中的主人公是一个正直勇敢的人，他不畏艰难险阻，以超人的力量保护弱小。这反映出新浪时代人们渴望英雄主义精神，即使是在虚拟世界中，也能找到这种精神的体现。这也是为什么《天神右翼》能够吸引众多读者的原因之一，因为它提供了一种希望，一种力量，让人们感受到自己也能成为改变世界的人。</w:t>
      </w:r>
      <w:r>
        <w:rPr>
          <w:sz w:val="32"/>
          <w:szCs w:val="32"/>
        </w:rPr>
        <w:t>&lt;/p&gt;&lt;p&gt;&lt;img src="/static-img/IlStgg1-L-Vpnkd6td2QGeUqUYA9E7I5gDCeSdsqWBKwUEzQ_5ZGnUqzSCgXcyZGxMIOIi_alUF-wL3tddpcxFfmDwmLwpblu1ZDwx3vSqmHQMLKl1H_xaUU1y0h3Il9iz92JCy6Ek79ov8KOMPJcCnjNpfR29J4gIPOnEXOa7DwRTUC8d8QhYTVQfLYyeqMAYcBWzf8Y8OXVgGDgm0owdFQkWPEpAT9HBgE283Sso4.jpg"&gt;&lt;/p&gt;&lt;p&gt;</w:t>
      </w:r>
      <w:r>
        <w:rPr>
          <w:sz w:val="32"/>
          <w:szCs w:val="32"/>
        </w:rPr>
        <w:t>三、社群与互动</w:t>
      </w:r>
      <w:r>
        <w:rPr>
          <w:sz w:val="32"/>
          <w:szCs w:val="32"/>
        </w:rPr>
        <w:t>&lt;/p&gt;&lt;p&gt;</w:t>
      </w:r>
      <w:r>
        <w:rPr>
          <w:sz w:val="32"/>
          <w:szCs w:val="32"/>
        </w:rPr>
        <w:t>随着互联网技术的发展，社群平台成为了连接不同人群的一个重要媒介。在新浪这样的环境中，《天神右翼》不仅是一部优秀的小说，还催生了大量讨论和分享社区。粉丝们通过这些社区分享自己的阅读体验，与其他爱好者交流思想，这种互动性是旧时文学作品所无法比拟的。</w:t>
      </w:r>
      <w:r>
        <w:rPr>
          <w:sz w:val="32"/>
          <w:szCs w:val="32"/>
        </w:rPr>
        <w:t>&lt;/p&gt;&lt;p&gt;&lt;img src="/static-img/ZjW26SijsQChYwAGQrWh1OUqUYA9E7I5gDCeSdsqWBKwUEzQ_5ZGnUqzSCgXcyZGxMIOIi_alUF-wL3tddpcxFfmDwmLwpblu1ZDwx3vSqmHQMLKl1H_xaUU1y0h3Il9iz92JCy6Ek79ov8KOMPJcCnjNpfR29J4gIPOnEXOa7DwRTUC8d8QhYTVQfLYyeqMAYcBWzf8Y8OXVgGDgm0owdFQkWPEpAT9HBgE283Sso4.jpg"&gt;&lt;/p&gt;&lt;p&gt;</w:t>
      </w:r>
      <w:r>
        <w:rPr>
          <w:sz w:val="32"/>
          <w:szCs w:val="32"/>
        </w:rPr>
        <w:t>四、新媒体形式下的创作</w:t>
      </w:r>
      <w:r>
        <w:rPr>
          <w:sz w:val="32"/>
          <w:szCs w:val="32"/>
        </w:rPr>
        <w:t>&lt;/p&gt;&lt;p&gt;</w:t>
      </w:r>
      <w:r>
        <w:rPr>
          <w:sz w:val="32"/>
          <w:szCs w:val="32"/>
        </w:rPr>
        <w:t>作为一种基于网络的小说形式，《天神右翼》利用了新的写作方式，如章节更新系统，使得读者可以根据最新章节内容进行讨论。而作者则能够根据读者的反馈调整故事线路，这样的互动模式让小说更加贴近用户需求，同时也加强了作者与读者的联系，是新媒体时代下的另一种创作形式。</w:t>
      </w:r>
      <w:r>
        <w:rPr>
          <w:sz w:val="32"/>
          <w:szCs w:val="32"/>
        </w:rPr>
        <w:t>&lt;/p&gt;&lt;p&gt;&lt;img src="/static-img/TZhmxA5rYuZSUqL8sdz2HeUqUYA9E7I5gDCeSdsqWBKwUEzQ_5ZGnUqzSCgXcyZGxMIOIi_alUF-wL3tddpcxFfmDwmLwpblu1ZDwx3vSqmHQMLKl1H_xaUU1y0h3Il9iz92JCy6Ek79ov8KOMPJcCnjNpfR29J4gIPOnEXOa7DwRTUC8d8QhYTVQfLYyeqMAYcBWzf8Y8OXVgGDgm0owdFQkWPEpAT9HBgE283Sso4.jpg"&gt;&lt;/p&gt;&lt;p&gt;</w:t>
      </w:r>
      <w:r>
        <w:rPr>
          <w:sz w:val="32"/>
          <w:szCs w:val="32"/>
        </w:rPr>
        <w:t>五、跨界合作：游戏化未来</w:t>
      </w:r>
      <w:r>
        <w:rPr>
          <w:sz w:val="32"/>
          <w:szCs w:val="32"/>
        </w:rPr>
        <w:t>&lt;/p&gt;&lt;p&gt;</w:t>
      </w:r>
      <w:r>
        <w:rPr>
          <w:sz w:val="32"/>
          <w:szCs w:val="32"/>
        </w:rPr>
        <w:t>除了文字叙述，《天神右翼》的成功还促使了一些企业开始考虑将其改编成游戏或者其他多媒体产品。一旦实现，将会是传统文学向数字化领域转型的一个典范案例，对于那些寻求新的内容生产方式的人来说，无疑是一个巨大的机遇。此举不仅扩大了作品影响力，而且提高了文化产业整体水平，为文艺工作者提供更多可能性去创新制作产品。</w:t>
      </w:r>
      <w:r>
        <w:rPr>
          <w:sz w:val="32"/>
          <w:szCs w:val="32"/>
        </w:rPr>
        <w:t>&lt;/p&gt;&lt;p&gt;</w:t>
      </w:r>
      <w:r>
        <w:rPr>
          <w:sz w:val="32"/>
          <w:szCs w:val="32"/>
        </w:rPr>
        <w:t>总结：</w:t>
      </w:r>
      <w:r>
        <w:rPr>
          <w:sz w:val="32"/>
          <w:szCs w:val="32"/>
        </w:rPr>
        <w:t>&lt;/p&gt;&lt;p&gt;</w:t>
      </w:r>
      <w:r>
        <w:rPr>
          <w:sz w:val="32"/>
          <w:szCs w:val="32"/>
        </w:rPr>
        <w:t>《天神右翼》，这部源自“</w:t>
      </w:r>
      <w:r>
        <w:rPr>
          <w:sz w:val="32"/>
          <w:szCs w:val="32"/>
        </w:rPr>
        <w:t>txt”</w:t>
      </w:r>
      <w:r>
        <w:rPr>
          <w:sz w:val="32"/>
          <w:szCs w:val="32"/>
        </w:rPr>
        <w:t>（短信）背景下产生的小说，不仅代表了一个特殊时间点下的文学风格，更是对当代社会价值观念的一次探索。在信息爆炸且娱乐选择丰富的大环境中，它凭借独特的话题设置及深刻的情感表达获得了广泛关注，并可能开启一个从文字到视觉再到沉浸式体验等各个环节都有可能触及到的全方位转型过程。这一切，都让我们看到了“</w:t>
      </w:r>
      <w:r>
        <w:rPr>
          <w:sz w:val="32"/>
          <w:szCs w:val="32"/>
        </w:rPr>
        <w:t>txt”</w:t>
      </w:r>
      <w:r>
        <w:rPr>
          <w:sz w:val="32"/>
          <w:szCs w:val="32"/>
        </w:rPr>
        <w:t>这一媒介形态如何被赋予新的生命力，以及其潜力在未来的发展趋势中的地位。</w:t>
      </w:r>
      <w:r>
        <w:rPr>
          <w:sz w:val="32"/>
          <w:szCs w:val="32"/>
        </w:rPr>
        <w:t>&lt;/p&gt;&lt;p&gt;&lt;a href = "/doc/621970-</w:t>
      </w:r>
      <w:r>
        <w:rPr>
          <w:sz w:val="32"/>
          <w:szCs w:val="32"/>
        </w:rPr>
        <w:t>天神之右翼新浪时代的英雄传说</w:t>
      </w:r>
      <w:r>
        <w:rPr>
          <w:sz w:val="32"/>
          <w:szCs w:val="32"/>
        </w:rPr>
        <w:t>.doc" rel="alternate" download="621970-</w:t>
      </w:r>
      <w:r>
        <w:rPr>
          <w:sz w:val="32"/>
          <w:szCs w:val="32"/>
        </w:rPr>
        <w:t>天神之右翼新浪时代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