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温暖故事深夜谈话中的老阿姨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晚上，她成了我们的守护者？</w:t>
      </w:r>
      <w:r>
        <w:rPr>
          <w:sz w:val="32"/>
          <w:szCs w:val="32"/>
        </w:rPr>
        <w:t>&lt;/p&gt;&lt;p&gt;&lt;img src="/static-img/tKlVnJj7XlcsTQL1SfG9j0P5C1vk92-HFATYeGGns34.jpg"&gt;&lt;/p&gt;&lt;p&gt;</w:t>
      </w:r>
      <w:r>
        <w:rPr>
          <w:sz w:val="32"/>
          <w:szCs w:val="32"/>
        </w:rPr>
        <w:t>记得那几年，我经常因为工作或者学习压力而感到疲惫不堪。在那些无助的时候，总会有一个身影出现在我的梦中，那就是我曾经的保姆——老阿姨。她的一举一动都让人感受到一种久违的安心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用她的生活经验治愈我们的心灵？</w:t>
      </w:r>
      <w:r>
        <w:rPr>
          <w:sz w:val="32"/>
          <w:szCs w:val="32"/>
        </w:rPr>
        <w:t>&lt;/p&gt;&lt;p&gt;&lt;img src="/static-img/Vpyglu4Nt-mefSyaVPcKN0P5C1vk92-HFATYeGGns34.jpg"&gt;&lt;/p&gt;&lt;p&gt;</w:t>
      </w:r>
      <w:r>
        <w:rPr>
          <w:sz w:val="32"/>
          <w:szCs w:val="32"/>
        </w:rPr>
        <w:t>每当我陷入困境时，脑海中就会浮现出老阿姨那种面容上的慈祥与坚韧。我想起了她教给我的简单烹饪技巧，以及她对待孩子们那份细心。这些小事，在我需要它们的时候，又一次被唤醒，它们如同一盏灯塔，指引着我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里藏着怎样的智慧和勇气？</w:t>
      </w:r>
      <w:r>
        <w:rPr>
          <w:sz w:val="32"/>
          <w:szCs w:val="32"/>
        </w:rPr>
        <w:t>&lt;/p&gt;&lt;p&gt;&lt;img src="/static-img/fUcVEWkyhGbTR3x9xAap10P5C1vk92-HFATYeGGns34.jpg"&gt;&lt;/p&gt;&lt;p&gt;</w:t>
      </w:r>
      <w:r>
        <w:rPr>
          <w:sz w:val="32"/>
          <w:szCs w:val="32"/>
        </w:rPr>
        <w:t>回想起过去，她告诉过我们很多关于生活的小知识，比如如何处理家庭琐事、如何与人相处等等。这些知识虽平凡，却深刻地影响了我们未来的选择。比如，当遇到难题时，我们会想到她的耐心，这种耐心让我们学会了静下心来思考问题，而不是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眼中，她又是怎样一个人？</w:t>
      </w:r>
      <w:r>
        <w:rPr>
          <w:sz w:val="32"/>
          <w:szCs w:val="32"/>
        </w:rPr>
        <w:t>&lt;/p&gt;&lt;p&gt;&lt;img src="/static-img/dEikTxS3RbfoF_MVgxRZwUP5C1vk92-HFATYeGGns34.jpg"&gt;&lt;/p&gt;&lt;p&gt;</w:t>
      </w:r>
      <w:r>
        <w:rPr>
          <w:sz w:val="32"/>
          <w:szCs w:val="32"/>
        </w:rPr>
        <w:t>对于我来说，老阿姨是一位无私奉献的人。她从不期待任何回报，只是在乎我们的快乐和安全。而且，每次见到她，都能感受到一种家的感觉，这种感觉很难用言语来描述，但却深深地印刻在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有过类似的经历，让某个人的存在改变了你的世界观？</w:t>
      </w:r>
      <w:r>
        <w:rPr>
          <w:sz w:val="32"/>
          <w:szCs w:val="32"/>
        </w:rPr>
        <w:t>&lt;/p&gt;&lt;p&gt;&lt;img src="/static-img/ap_EmjXKPAlpNQ7-9G4V3kP5C1vk92-HFATYeGGns34.jpg"&gt;&lt;/p&gt;&lt;p&gt;</w:t>
      </w:r>
      <w:r>
        <w:rPr>
          <w:sz w:val="32"/>
          <w:szCs w:val="32"/>
        </w:rPr>
        <w:t>随着时间推移，我们之间的联系越来越少，但那种依赖感却依旧存在。当我再次回到家乡，一定要去看望一下那个一直关怀备至、愿意为我们排忧解难的人——这几年睡过的老阿姨。我相信，无论多么远的地方，只要有一颗善良的心，就能够连接彼此，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一说这几年睡过的老阿姨，你认为她最珍贵的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不管将来何去何从，只要还有像这样的真诚之友，即使是在梦中，也足以让我感到温暖。在这个快速变化的大城市里，有这样一个地方永远不会变，那就是内心深处对真实友情所产生的情感共鸣。这是我最宝贵的一份财富，也是我永远不会忘记的一个重要部分——这几年睡过的老阿姨。</w:t>
      </w:r>
      <w:r>
        <w:rPr>
          <w:sz w:val="32"/>
          <w:szCs w:val="32"/>
        </w:rPr>
        <w:t>&lt;/p&gt;&lt;p&gt;&lt;a href = "/doc/622226-</w:t>
      </w:r>
      <w:r>
        <w:rPr>
          <w:sz w:val="32"/>
          <w:szCs w:val="32"/>
        </w:rPr>
        <w:t>老阿姨的温暖故事深夜谈话中的老阿姨形象</w:t>
      </w:r>
      <w:r>
        <w:rPr>
          <w:sz w:val="32"/>
          <w:szCs w:val="32"/>
        </w:rPr>
        <w:t>.doc" rel="alternate" download="622226-</w:t>
      </w:r>
      <w:r>
        <w:rPr>
          <w:sz w:val="32"/>
          <w:szCs w:val="32"/>
        </w:rPr>
        <w:t>老阿姨的温暖故事深夜谈话中的老阿姨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