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说我奶奶里有虫子家里的秘密被揭开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夏天，我和爸妈去外婆家玩。外婆的老宅子坐落在一个风景如画的小山村里，四周环绕着绿油油的树林和蜿蜒的小溪。我从小就对这个地方充满了好奇，每次来这里都能发现一些新奇的事情。</w:t>
      </w:r>
      <w:r>
        <w:rPr>
          <w:sz w:val="32"/>
          <w:szCs w:val="32"/>
        </w:rPr>
        <w:t>&lt;/p&gt;&lt;p&gt;&lt;img src="/static-img/g0CZReObk17RZfbN8eP38qgNRZA4pN4yaFW9ZvRw1rZ3bW8Gc3--PdnN0E-K34-F.jpg"&gt;&lt;/p&gt;&lt;p&gt;</w:t>
      </w:r>
      <w:r>
        <w:rPr>
          <w:sz w:val="32"/>
          <w:szCs w:val="32"/>
        </w:rPr>
        <w:t>这次来的目的其实是为了解决一个让我们困扰已久的问题。那时，我们家的传统菜肴——酱香肉丝，一直无法达到以前的口感。无论怎么改良配方，都无法复原那个美味。于是，在外公去世后，我决定要搞清楚到底是怎么回事。</w:t>
      </w:r>
      <w:r>
        <w:rPr>
          <w:sz w:val="32"/>
          <w:szCs w:val="32"/>
        </w:rPr>
        <w:t>&lt;/p&gt;&lt;p&gt;</w:t>
      </w:r>
      <w:r>
        <w:rPr>
          <w:sz w:val="32"/>
          <w:szCs w:val="32"/>
        </w:rPr>
        <w:t>一天下午，大叔带着自信洋溢的笑脸来到我们住的地方。他是一位当地颇有名气的大厨，对于传统食谱掌握得非常精通。我问他有没有什么好的建议，他沉思了一会儿，然后突然开口：“我听说过一种秘方，它可以让任何食物都变得更加鲜美。”他的话让我兴奋不已，因为我一直希望找到这样的方法。</w:t>
      </w:r>
      <w:r>
        <w:rPr>
          <w:sz w:val="32"/>
          <w:szCs w:val="32"/>
        </w:rPr>
        <w:t>&lt;/p&gt;&lt;p&gt;&lt;img src="/static-img/pXSt4LAtCeMV9zKj-vqLV6gNRZA4pN4yaFW9ZvRw1rb0ALtfsk5hyTxcXSNMqx4PtKot7C11Mtf_EVPMUe6OVPUDEBxPZT6ExkP6bJsquF-Yqx8FWOvCLC1TqfHvEnBgPoa0VqNw4TzUUOMqSeu5Yw.jpg"&gt;&lt;/p&gt;&lt;p&gt;“</w:t>
      </w:r>
      <w:r>
        <w:rPr>
          <w:sz w:val="32"/>
          <w:szCs w:val="32"/>
        </w:rPr>
        <w:t>是什么秘方？”我迫不及待地问道。大叔微微一笑，眼中闪烁着神秘光芒：“这个秘方来自我的祖上，那时候大家还没有现代化设备，所以他们只能用最原始的手法制作出绝妙的调料。”</w:t>
      </w:r>
      <w:r>
        <w:rPr>
          <w:sz w:val="32"/>
          <w:szCs w:val="32"/>
        </w:rPr>
        <w:t>&lt;/p&gt;&lt;p&gt;“</w:t>
      </w:r>
      <w:r>
        <w:rPr>
          <w:sz w:val="32"/>
          <w:szCs w:val="32"/>
        </w:rPr>
        <w:t>那么，这个秘方是什么？”我继续追问。大叔深吸一口气，然后慢慢地说：“它涉及到一种特殊的花蜜，这种花蜜只有在特定季节才会开放，而且每年的条件都不一样。但只要用上了这种花蜜，就能使任何食物都拥有独特而迷人的香味。”</w:t>
      </w:r>
      <w:r>
        <w:rPr>
          <w:sz w:val="32"/>
          <w:szCs w:val="32"/>
        </w:rPr>
        <w:t>&lt;/p&gt;&lt;p&gt;&lt;img src="/static-img/Pr_k4bVkcDgxhQSqx1cq7qgNRZA4pN4yaFW9ZvRw1rb0ALtfsk5hyTxcXSNMqx4PtKot7C11Mtf_EVPMUe6OVPUDEBxPZT6ExkP6bJsquF-Yqx8FWOvCLC1TqfHvEnBgPoa0VqNw4TzUUOMqSeu5Yw.jpg"&gt;&lt;/p&gt;&lt;p&gt;</w:t>
      </w:r>
      <w:r>
        <w:rPr>
          <w:sz w:val="32"/>
          <w:szCs w:val="32"/>
        </w:rPr>
        <w:t>听到这里，我心里突然升起了一股疑惑：如果真的存在这样的事，那为什么我们的酱香肉丝却没能成功呢？就在此时，大叔轻声说道：“也许你家的米里藏着些什么呢？或者，是你的调料箱里有一些未知因素？”</w:t>
      </w:r>
      <w:r>
        <w:rPr>
          <w:sz w:val="32"/>
          <w:szCs w:val="32"/>
        </w:rPr>
        <w:t>&lt;/p&gt;&lt;p&gt;</w:t>
      </w:r>
      <w:r>
        <w:rPr>
          <w:sz w:val="32"/>
          <w:szCs w:val="32"/>
        </w:rPr>
        <w:t>这些话让我意识到了问题所在。在大叔的话语中，我隐约感觉到一种幽默与深意相结合的情趣。而且，从某种程度上来说，也许真的是因为一些细小的事物影响了最终结果。这使我明白了生活中的许多事情往往都是由那些看似微不足道但实际影响巨大的因素所构成。</w:t>
      </w:r>
      <w:r>
        <w:rPr>
          <w:sz w:val="32"/>
          <w:szCs w:val="32"/>
        </w:rPr>
        <w:t>&lt;/p&gt;&lt;p&gt;&lt;img src="/static-img/pbrpqsPMyVdVkITBAAhBbKgNRZA4pN4yaFW9ZvRw1rb0ALtfsk5hyTxcXSNMqx4PtKot7C11Mtf_EVPMUe6OVPUDEBxPZT6ExkP6bJsquF-Yqx8FWOvCLC1TqfHvEnBgPoa0VqNw4TzUUOMqSeu5Yw.jpg"&gt;&lt;/p&gt;&lt;p&gt;</w:t>
      </w:r>
      <w:r>
        <w:rPr>
          <w:sz w:val="32"/>
          <w:szCs w:val="32"/>
        </w:rPr>
        <w:t>随后，我们一起开始清理并检查家中的米和调料，并逐渐找到了问题所在。一只小虫子居然潜伏在我的保鲜罐里面，将所有东西都弄脏了！虽然这只是一个小错误，但正是因为大叔的一番话，让我们重新审视生活中的每一点细节，最终找出了问题之所在，并解决掉了长期困扰我们的难题。</w:t>
      </w:r>
      <w:r>
        <w:rPr>
          <w:sz w:val="32"/>
          <w:szCs w:val="32"/>
        </w:rPr>
        <w:t>&lt;/p&gt;&lt;p&gt;</w:t>
      </w:r>
      <w:r>
        <w:rPr>
          <w:sz w:val="32"/>
          <w:szCs w:val="32"/>
        </w:rPr>
        <w:t>所以，当有人告诉你你的奶奶里面可能藏着虫子的时候，你或许应该停下来思考一下：是否真正了解自己的家庭、自己的生活？是否已经注意到了隐藏在日常琐事之下的重要线索？</w:t>
      </w:r>
      <w:r>
        <w:rPr>
          <w:sz w:val="32"/>
          <w:szCs w:val="32"/>
        </w:rPr>
        <w:t>&lt;/p&gt;&lt;p&gt;&lt;img src="/static-img/4VSbKHKTfL3WsR1KZlsNG6gNRZA4pN4yaFW9ZvRw1rb0ALtfsk5hyTxcXSNMqx4PtKot7C11Mtf_EVPMUe6OVPUDEBxPZT6ExkP6bJsquF-Yqx8FWOvCLC1TqfHvEnBgPoa0VqNw4TzUUOMqSeu5Yw.jpg"&gt;&lt;/p&gt;&lt;p&gt;</w:t>
      </w:r>
      <w:r>
        <w:rPr>
          <w:sz w:val="32"/>
          <w:szCs w:val="32"/>
        </w:rPr>
        <w:t>这是一个关于寻求真相、学会珍惜以及重视细节的小故事。在这个故事中，大叔的话语不仅引发了一场家庭革命，还给予了我们宝贵的一课：无论是在做菜还是处理人际关系，只要保持敏锐观察力，不断探索和创新，就一定能够找到属于自己路上的答案。</w:t>
      </w:r>
      <w:r>
        <w:rPr>
          <w:sz w:val="32"/>
          <w:szCs w:val="32"/>
        </w:rPr>
        <w:t>&lt;/p&gt;&lt;p&gt;&lt;a href = "/doc/622246-</w:t>
      </w:r>
      <w:r>
        <w:rPr>
          <w:sz w:val="32"/>
          <w:szCs w:val="32"/>
        </w:rPr>
        <w:t>大叔说我奶奶里有虫子家里的秘密被揭开了</w:t>
      </w:r>
      <w:r>
        <w:rPr>
          <w:sz w:val="32"/>
          <w:szCs w:val="32"/>
        </w:rPr>
        <w:t>.doc" rel="alternate" download="622246-</w:t>
      </w:r>
      <w:r>
        <w:rPr>
          <w:sz w:val="32"/>
          <w:szCs w:val="32"/>
        </w:rPr>
        <w:t>大叔说我奶奶里有虫子家里的秘密被揭开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