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背后的故事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卡片文化，尤其是“一卡二卡”的现象，是一种特殊的社会现象，它反映了日本人的生活方式、价值观以及对个人隐私和身份认同的追求。</w:t>
      </w:r>
      <w:r>
        <w:rPr>
          <w:sz w:val="32"/>
          <w:szCs w:val="32"/>
        </w:rPr>
        <w:t>&lt;/p&gt;&lt;p&gt;&lt;img src="/static-img/6S04F6j4VZr3W8iFBbksOgnp9gv_t-0cxjzUBZ7tNP8tV2V4t6iuSPrFQFMjTpP0.jpg"&gt;&lt;/p&gt;&lt;p&gt;</w:t>
      </w:r>
      <w:r>
        <w:rPr>
          <w:sz w:val="32"/>
          <w:szCs w:val="32"/>
        </w:rPr>
        <w:t>一卡二卡：背后的故事</w:t>
      </w:r>
      <w:r>
        <w:rPr>
          <w:sz w:val="32"/>
          <w:szCs w:val="32"/>
        </w:rPr>
        <w:t>&lt;/p&gt;&lt;p&gt;</w:t>
      </w:r>
      <w:r>
        <w:rPr>
          <w:sz w:val="32"/>
          <w:szCs w:val="32"/>
        </w:rPr>
        <w:t>在日常生活中，一些日本人会使用多个信用卡，这种做法被称为“一卡二卡”。这并不是因为他们更喜欢花钱，而是因为信用卡系统提供了一种管理个人财务和消费习惯的工具。通过不同的信用卡，可以分配不同类型的消费，比如用于日常开销、旅行支出或者特定领域（如餐饮、娱乐）等。这种管理方式有助于避免超支，同时也能够积累更多的积分或奖励。</w:t>
      </w:r>
      <w:r>
        <w:rPr>
          <w:sz w:val="32"/>
          <w:szCs w:val="32"/>
        </w:rPr>
        <w:t>&lt;/p&gt;&lt;p&gt;&lt;img src="/static-img/OnBoJcdYqAogmt_2gNa4PQnp9gv_t-0cxjzUBZ7tNP9vQRIIiwCgAWGcgfCrKwh_gWVO84P4y3XmprPsy3wQH6YBFpg8OWF1icCu7pwZRQ3mE0MDMjuz7hRwsytufqJDSBI24x2C02wdfjMmrUwQrA.jpg"&gt;&lt;/p&gt;&lt;p&gt;</w:t>
      </w:r>
      <w:r>
        <w:rPr>
          <w:sz w:val="32"/>
          <w:szCs w:val="32"/>
        </w:rPr>
        <w:t>文化深度：一面镜子</w:t>
      </w:r>
      <w:r>
        <w:rPr>
          <w:sz w:val="32"/>
          <w:szCs w:val="32"/>
        </w:rPr>
        <w:t>&lt;/p&gt;&lt;p&gt;</w:t>
      </w:r>
      <w:r>
        <w:rPr>
          <w:sz w:val="32"/>
          <w:szCs w:val="32"/>
        </w:rPr>
        <w:t>当我们谈论到“一 卡 二 卡 日本 一 卡 二 卡”，可以将它看作是一个文化现象与个人行为之间相互作用的一面镜子。在这个镜子里，我们可以看到的是一个充满精细划分和严格分类的社会，以及人们对于效率和理性的追求。在这样的背景下，“一 卡 二 卡”不仅仅是一种支付方式，更是一种生活态度，也体现了人们对于控制自己行为的一种尝试。</w:t>
      </w:r>
      <w:r>
        <w:rPr>
          <w:sz w:val="32"/>
          <w:szCs w:val="32"/>
        </w:rPr>
        <w:t>&lt;/p&gt;&lt;p&gt;&lt;img src="/static-img/KPiNXHS_rGyaa1y7Rta6yAnp9gv_t-0cxjzUBZ7tNP9vQRIIiwCgAWGcgfCrKwh_gWVO84P4y3XmprPsy3wQH6YBFpg8OWF1icCu7pwZRQ3mE0MDMjuz7hRwsytufqJDSBI24x2C02wdfjMmrUwQrA.jpg"&gt;&lt;/p&gt;&lt;p&gt;</w:t>
      </w:r>
      <w:r>
        <w:rPr>
          <w:sz w:val="32"/>
          <w:szCs w:val="32"/>
        </w:rPr>
        <w:t>私密与身份：另一张面孔</w:t>
      </w:r>
      <w:r>
        <w:rPr>
          <w:sz w:val="32"/>
          <w:szCs w:val="32"/>
        </w:rPr>
        <w:t>&lt;/p&gt;&lt;p&gt;</w:t>
      </w:r>
      <w:r>
        <w:rPr>
          <w:sz w:val="32"/>
          <w:szCs w:val="32"/>
        </w:rPr>
        <w:t>同时，“一カード兩張”的現象也是對個人隱私與身份認同的一種探索。每張信用牌都可能代表一個特定的角色或情境，例如工作時用來開銷報稅款項，或者於旅遊期間專門為此次行程設置的一張旅行預算。這種多重身分結構下的存在，使得個體在實際生活中能夠展現出更加複雜且微妙的情感層次。</w:t>
      </w:r>
      <w:r>
        <w:rPr>
          <w:sz w:val="32"/>
          <w:szCs w:val="32"/>
        </w:rPr>
        <w:t>&lt;/p&gt;&lt;p&gt;&lt;img src="/static-img/GuIT8SOR0LUQWkkLRctspgnp9gv_t-0cxjzUBZ7tNP9vQRIIiwCgAWGcgfCrKwh_gWVO84P4y3XmprPsy3wQH6YBFpg8OWF1icCu7pwZRQ3mE0MDMjuz7hRwsytufqJDSBI24x2C02wdfjMmrUwQrA.jpeg"&gt;&lt;/p&gt;&lt;p&gt;</w:t>
      </w:r>
      <w:r>
        <w:rPr>
          <w:sz w:val="32"/>
          <w:szCs w:val="32"/>
        </w:rPr>
        <w:t>结语：新时代的人文关怀</w:t>
      </w:r>
      <w:r>
        <w:rPr>
          <w:sz w:val="32"/>
          <w:szCs w:val="32"/>
        </w:rPr>
        <w:t>&lt;/p&gt;&lt;p&gt;</w:t>
      </w:r>
      <w:r>
        <w:rPr>
          <w:sz w:val="32"/>
          <w:szCs w:val="32"/>
        </w:rPr>
        <w:t xml:space="preserve">总结来说，“一 </w:t>
      </w:r>
      <w:r>
        <w:rPr>
          <w:sz w:val="32"/>
          <w:szCs w:val="32"/>
        </w:rPr>
        <w:t>CARD TWO CARD JAPAN ONE CARD TWO CARD”</w:t>
      </w:r>
      <w:r>
        <w:rPr>
          <w:sz w:val="32"/>
          <w:szCs w:val="32"/>
        </w:rPr>
        <w:t>所蕴含的是一种关于现代人如何应对复杂社会关系与心理需求的心理学研究。当我们从这个角度来审视这一现象时，我们不难发现，这并不仅仅是一项简单的手段，而是涉及到人类心理层面的深刻思考。这也提醒着我们，在快节奏、高科技发展的大环境下，不要忘记关注人文关怀，让我们的技术进步服务于提高人类福祉。</w:t>
      </w:r>
      <w:r>
        <w:rPr>
          <w:sz w:val="32"/>
          <w:szCs w:val="32"/>
        </w:rPr>
        <w:t>&lt;/p&gt;&lt;p&gt;&lt;img src="/static-img/ss9bqHPJZMjQpbRf1jpFOgnp9gv_t-0cxjzUBZ7tNP9vQRIIiwCgAWGcgfCrKwh_gWVO84P4y3XmprPsy3wQH6YBFpg8OWF1icCu7pwZRQ3mE0MDMjuz7hRwsytufqJDSBI24x2C02wdfjMmrUwQrA.jpeg"&gt;&lt;/p&gt;&lt;p&gt;&lt;a href = "/doc/622282-</w:t>
      </w:r>
      <w:r>
        <w:rPr>
          <w:sz w:val="32"/>
          <w:szCs w:val="32"/>
        </w:rPr>
        <w:t>一卡二卡日本背后的故事与文化深度</w:t>
      </w:r>
      <w:r>
        <w:rPr>
          <w:sz w:val="32"/>
          <w:szCs w:val="32"/>
        </w:rPr>
        <w:t>.doc" rel="alternate" download="622282-</w:t>
      </w:r>
      <w:r>
        <w:rPr>
          <w:sz w:val="32"/>
          <w:szCs w:val="32"/>
        </w:rPr>
        <w:t>一卡二卡日本背后的故事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