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犬的哀伤丧家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丧家的影子</w:t>
      </w:r>
      <w:r>
        <w:rPr>
          <w:sz w:val="32"/>
          <w:szCs w:val="32"/>
        </w:rPr>
        <w:t>&lt;/p&gt;&lt;p&gt;&lt;img src="/static-img/iIe0lQDwDN7jzOEQHH-XElku1UIlPdeVjXOJSGh4whOdYcVvqUx52A5Y4_KbSRZl.jpg"&gt;&lt;/p&gt;&lt;p&gt;</w:t>
      </w:r>
      <w:r>
        <w:rPr>
          <w:sz w:val="32"/>
          <w:szCs w:val="32"/>
        </w:rPr>
        <w:t xml:space="preserve">在一个宁静的小镇上，有一条名叫小明的小型黄金 </w:t>
      </w:r>
      <w:r>
        <w:rPr>
          <w:sz w:val="32"/>
          <w:szCs w:val="32"/>
        </w:rPr>
        <w:t>retriever</w:t>
      </w:r>
      <w:r>
        <w:rPr>
          <w:sz w:val="32"/>
          <w:szCs w:val="32"/>
        </w:rPr>
        <w:t>。它是家庭中最亲近的一员，无论主人忙碌到什么时候，小明总能在门口守候，尾巴摇晃着表达对主人的渴望。然而，随着时间的流逝，小明所依赖的人逐渐远去。当最后一位成员离开了这个世界，小明被遗留在空荡荡的房子里，它成了“丧家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孤独</w:t>
      </w:r>
      <w:r>
        <w:rPr>
          <w:sz w:val="32"/>
          <w:szCs w:val="32"/>
        </w:rPr>
        <w:t>&lt;/p&gt;&lt;p&gt;&lt;img src="/static-img/ikK8IENFExT8pr9KbSSOL1ku1UIlPdeVjXOJSGh4whMMLBKxs8XQfFPAiCuHllU8cJYVK40Ov1B_3fU2WI9FSZ1jE4gfBK1MBtIBIuDCOQUu8WKtTj34gG93oH4SYHjp1lcahvG8T9_UOk-ouJbdKA.jpg"&gt;&lt;/p&gt;&lt;p&gt;</w:t>
      </w:r>
      <w:r>
        <w:rPr>
          <w:sz w:val="32"/>
          <w:szCs w:val="32"/>
        </w:rPr>
        <w:t>小明试图适应新环境，但每次回忆起曾经温暖的日子，它的心都变得沉重起来。主人不再给它食物，不再抱抱它，不再告诉它一切都会好好的。这让小明感到无比悲伤和孤独，开始忘记那些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归属</w:t>
      </w:r>
      <w:r>
        <w:rPr>
          <w:sz w:val="32"/>
          <w:szCs w:val="32"/>
        </w:rPr>
        <w:t>&lt;/p&gt;&lt;p&gt;&lt;img src="/static-img/-HJrcS6zszCbW9FFPi318lku1UIlPdeVjXOJSGh4whMMLBKxs8XQfFPAiCuHllU8cJYVK40Ov1B_3fU2WI9FSZ1jE4gfBK1MBtIBIuDCOQUu8WKtTj34gG93oH4SYHjp1lcahvG8T9_UOk-ouJbdKA.jpg"&gt;&lt;/p&gt;&lt;p&gt;</w:t>
      </w:r>
      <w:r>
        <w:rPr>
          <w:sz w:val="32"/>
          <w:szCs w:val="32"/>
        </w:rPr>
        <w:t>一天，一只年轻而活泼的小狗来到了这里，那个小狗也是因为失去了家庭而沦落为街头游民。在见到那只年轻生命后，小明心中的哀伤似乎有了共鸣，它决定带领这只小狗一起寻找新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挑战</w:t>
      </w:r>
      <w:r>
        <w:rPr>
          <w:sz w:val="32"/>
          <w:szCs w:val="32"/>
        </w:rPr>
        <w:t>&lt;/p&gt;&lt;p&gt;&lt;img src="/static-img/xlH8wJyRtk7HM-w8fle8Hlku1UIlPdeVjXOJSGh4whMMLBKxs8XQfFPAiCuHllU8cJYVK40Ov1B_3fU2WI9FSZ1jE4gfBK1MBtIBIuDCOQUu8WKtTj34gG93oH4SYHjp1lcahvG8T9_UOk-ouJbdKA.jpg"&gt;&lt;/p&gt;&lt;p&gt;</w:t>
      </w:r>
      <w:r>
        <w:rPr>
          <w:sz w:val="32"/>
          <w:szCs w:val="32"/>
        </w:rPr>
        <w:t>两个可怜的小生命走遍了整个城市，遇到了各种各样的困难和挑战。但他们并没有放弃，因为它们知道，只要有彼此，就不会完全孤单。不久之后，他们找到了一位愿意收养他们作为伴侣的人，这让小明感受到了重新获得爱护和关怀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生与成长</w:t>
      </w:r>
      <w:r>
        <w:rPr>
          <w:sz w:val="32"/>
          <w:szCs w:val="32"/>
        </w:rPr>
        <w:t>&lt;/p&gt;&lt;p&gt;&lt;img src="/static-img/ViymTAETXDzftjR6GJytlFku1UIlPdeVjXOJSGh4whMMLBKxs8XQfFPAiCuHllU8cJYVK40Ov1B_3fU2WI9FSZ1jE4gfBK1MBtIBIuDCOQUu8WKtTj34gG93oH4SYHjp1lcahvG8T9_UOk-ouJbdKA.png"&gt;&lt;/p&gt;&lt;p&gt;</w:t>
      </w:r>
      <w:r>
        <w:rPr>
          <w:sz w:val="32"/>
          <w:szCs w:val="32"/>
        </w:rPr>
        <w:t>在新的家中，小明学会了如何适应新环境，同时也教会那个年轻的小狗如何面对生活中的困难。在这样的过程中，小 明发现自己其实并不只是“丧家狗”，而是一个能够带给他人温暖、勇气和力量的人类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龄化的大便宜终于无法支撑身体的时候，它选择在现在这个充满爱心的地方安详地闭上了眼睛。虽然它离开了这个世界，但它的心灵已经自由飞翔，因为它知道自己不仅改变了自己的命运，更帮助另一个生命找到了一片属于自己的天空。而这就是“丧家</w:t>
      </w:r>
      <w:r>
        <w:rPr>
          <w:sz w:val="32"/>
          <w:szCs w:val="32"/>
        </w:rPr>
        <w:t>dog”</w:t>
      </w:r>
      <w:r>
        <w:rPr>
          <w:sz w:val="32"/>
          <w:szCs w:val="32"/>
        </w:rPr>
        <w:t>的真实故事——从悲惨到自我救赎，再到最终实现真正意义上的解脱。</w:t>
      </w:r>
      <w:r>
        <w:rPr>
          <w:sz w:val="32"/>
          <w:szCs w:val="32"/>
        </w:rPr>
        <w:t>&lt;/p&gt;&lt;p&gt;&lt;a href = "/doc/622568-</w:t>
      </w:r>
      <w:r>
        <w:rPr>
          <w:sz w:val="32"/>
          <w:szCs w:val="32"/>
        </w:rPr>
        <w:t>家犬的哀伤丧家狗的故事</w:t>
      </w:r>
      <w:r>
        <w:rPr>
          <w:sz w:val="32"/>
          <w:szCs w:val="32"/>
        </w:rPr>
        <w:t>.doc" rel="alternate" download="622568-</w:t>
      </w:r>
      <w:r>
        <w:rPr>
          <w:sz w:val="32"/>
          <w:szCs w:val="32"/>
        </w:rPr>
        <w:t>家犬的哀伤丧家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