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温柔农妇肉体与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夕阳染成金黄色的田野里，一位农妇静静地坐在石头上，她的手指轻轻地梳着自己的长发，仿佛在和大自然进行着一种古老而深刻的对话。她的身影微微摇曳，像是随着风一起起舞，而她那丰满的身体似乎是大自然赋予的一份礼物。</w:t>
      </w:r>
      <w:r>
        <w:rPr>
          <w:sz w:val="32"/>
          <w:szCs w:val="32"/>
        </w:rPr>
        <w:t>&lt;/p&gt;&lt;p&gt;&lt;img src="/static-img/FzLLAq6YEjfgkoNj5Q2RyLM23bM6xGIEk2LTk-qjLbvJZpdkK1iqlCrebjNXYrk1.jpg"&gt;&lt;/p&gt;&lt;p&gt;</w:t>
      </w:r>
      <w:r>
        <w:rPr>
          <w:sz w:val="32"/>
          <w:szCs w:val="32"/>
        </w:rPr>
        <w:t>她的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每一个轮廓都承载着岁月的沉淀和劳作的痕迹。她们用双手耕种，用心呵护每一粒粮食生长，用汗水浇灌那些希望。这样的生活虽然艰辛，但也孕育了她们独特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里，农妇们以她们朴实无华却又充满力量的形象，与周围的大自然融为一体。她们不仅是土地上的播种者，也是天空下最真挚的情感宣泄者。在这里，没有高楼大厦，没有喧嚣，只有绿意盎然的山坡、清澈见底的小溪，以及这群女人的温柔与坚韧。</w:t>
      </w:r>
      <w:r>
        <w:rPr>
          <w:sz w:val="32"/>
          <w:szCs w:val="32"/>
        </w:rPr>
        <w:t>&lt;/p&gt;&lt;p&gt;&lt;img src="/static-img/AxNq2AAAu7YYaCskG_xw_rM23bM6xGIEk2LTk-qjLbuxNXiOZ_jPdeb0AGj1xvhWrqLZK5rVrFlsXXiRoMppkj5tctxKKsZORX_GEg0rI8yLSKfObAGGOVmQpZFtWwEt.jpg"&gt;&lt;/p&gt;&lt;p&gt;</w:t>
      </w:r>
      <w:r>
        <w:rPr>
          <w:sz w:val="32"/>
          <w:szCs w:val="32"/>
        </w:rPr>
        <w:t>这些女人的日常生活中充满了诗意，就像他们所栽培的大麦一样，不经意间散发出淡淡的香气，那是一种生命力和纯净无暇相结合的味道。在这里，她们并不需要任何外界认可，只需看到自己努力生的果实，便已足够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仅是生产者的代名词，更是这个世界上最美丽、最善良的人类形态。当你走进那个遥远的地方，你会发现，这些看似平凡的事物其实蕴含了人类历史久远且珍贵的情感表达。而这些情感，最终流露于那些丰满而强壮的手臂，以及那颗既坚韧又温暖的心灵。</w:t>
      </w:r>
      <w:r>
        <w:rPr>
          <w:sz w:val="32"/>
          <w:szCs w:val="32"/>
        </w:rPr>
        <w:t>&lt;/p&gt;&lt;p&gt;&lt;img src="/static-img/T_PC9kC_8aGorZD6FXVh57M23bM6xGIEk2LTk-qjLbuxNXiOZ_jPdeb0AGj1xvhWrqLZK5rVrFlsXXiRoMppkj5tctxKKsZORX_GEg0rI8yLSKfObAGGOVmQpZFtWwEt.jpg"&gt;&lt;/p&gt;&lt;p&gt;</w:t>
      </w:r>
      <w:r>
        <w:rPr>
          <w:sz w:val="32"/>
          <w:szCs w:val="32"/>
        </w:rPr>
        <w:t>尽管时代变迁，城市化进程推动人们向城市转移，但对于这些留守农村中的女性来说，他们选择的是一种更为本真的生活方式——与土地共存，与自然同行。这是一段未曾被人注意到的历史，是关于传统文化与现代文明交汇点的一个小小插曲，是对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的另一种赞歌。</w:t>
      </w:r>
      <w:r>
        <w:rPr>
          <w:sz w:val="32"/>
          <w:szCs w:val="32"/>
        </w:rPr>
        <w:t>&lt;/p&gt;&lt;p&gt;&lt;a href = "/doc/622702-</w:t>
      </w:r>
      <w:r>
        <w:rPr>
          <w:sz w:val="32"/>
          <w:szCs w:val="32"/>
        </w:rPr>
        <w:t>乡村的温柔农妇肉体与自然之歌</w:t>
      </w:r>
      <w:r>
        <w:rPr>
          <w:sz w:val="32"/>
          <w:szCs w:val="32"/>
        </w:rPr>
        <w:t>.doc" rel="alternate" download="622702-</w:t>
      </w:r>
      <w:r>
        <w:rPr>
          <w:sz w:val="32"/>
          <w:szCs w:val="32"/>
        </w:rPr>
        <w:t>乡村的温柔农妇肉体与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