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与十二生肖的神秘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人们相信每个月份都有自己的守护神，而这些守护神便是我们所熟知的十二生肖。据说，每一位生肖之主都拥有着独特而强大的力量，他们能够保护属于自己那一个月份的人民免受邪恶势力的侵扰。在这样一个充满传奇色彩的世界里，有一个人被誉为“十二生肖守护神”，他的名字叫做唐家三少。</w:t>
      </w:r>
      <w:r>
        <w:rPr>
          <w:sz w:val="32"/>
          <w:szCs w:val="32"/>
        </w:rPr>
        <w:t>&lt;/p&gt;&lt;p&gt;&lt;img src="/static-img/K4Amwpy6_xQVJwZw6blageCxhVfehx5w4Tq4D1Eufit2ch5l8rdo5nq0MDPYQkQ-.jpg"&gt;&lt;/p&gt;&lt;p&gt;</w:t>
      </w:r>
      <w:r>
        <w:rPr>
          <w:sz w:val="32"/>
          <w:szCs w:val="32"/>
        </w:rPr>
        <w:t>首先，关于唐家三少本人的故事，他是一位年轻而英俊的男子，由于他的父亲早逝，他自幼便承担起了家族事业。他不仅聪明过人，而且还有一身绝世武功，这使得他在江湖上迅速崭露头角。然而，在一次偶然的情境下，他发现自己竟然能够感应到周围人的命运，并且能够通过自身的一些特殊方法来影响他们的运势。这让他意识到自己可能和那些传说中的十二生肖守护神有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时间的推移，唐家三少开始对这段隐秘过去进行探索。他找到了许多古老文献，其中详细记载了如何唤醒自己的内在力量，以及如何将这一能力发挥到极致。通过长时间学习和实践，他逐渐掌握了控制天地、调动风云、甚至影响星辰运行等高深法术。</w:t>
      </w:r>
      <w:r>
        <w:rPr>
          <w:sz w:val="32"/>
          <w:szCs w:val="32"/>
        </w:rPr>
        <w:t>&lt;/p&gt;&lt;p&gt;&lt;img src="/static-img/qeo8zh5hO2l2cU-oJBclm-CxhVfehx5w4Tq4D1EufivqGkWVfg9QP6ADhnWf7FsCd4BVC-p9JcU-XkMe8JWe6Xa3XK8RJwlOoxHtFkoI8LGYwuQeYpV224vBzf5sfI0LCKz8pol2z4sFDJl-j6YbJQ.jpg"&gt;&lt;/p&gt;&lt;p&gt;</w:t>
      </w:r>
      <w:r>
        <w:rPr>
          <w:sz w:val="32"/>
          <w:szCs w:val="32"/>
        </w:rPr>
        <w:t>再者，随着他的能力越来越强大，不可思议的事情也发生了一连串。在一次偶遇中，一位来自遥远乡村的小女孩向他求助，因为她的小狗失去了福寿，她请求帮助恢复狗儿原有的活力。当时正值春季，那是羊年的第一个月份，是由羊座守护。而就在那个时候，小女孩家的宠物恰好是一个名叫“绵羊”的小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在这个关键时刻，唐家三少突然明白了其中的一个秘密：每个月份都有它独特的能量，而作为那一生的主要代表，也就是我们所说的“子”、“丑”、“寅”……直至“亥”，各个动物形象代表不同的气场和能量波动。这使得他理解到了为什么有些事件总会按照某种规律发生，以及为什么有些时候似乎没有任何事情可以改变命运，但实际上，却隐藏着无限可能性的机会。</w:t>
      </w:r>
      <w:r>
        <w:rPr>
          <w:sz w:val="32"/>
          <w:szCs w:val="32"/>
        </w:rPr>
        <w:t>&lt;/p&gt;&lt;p&gt;&lt;img src="/static-img/70s5qsbnDuuu4KhRB4iiguCxhVfehx5w4Tq4D1EufivqGkWVfg9QP6ADhnWf7FsCd4BVC-p9JcU-XkMe8JWe6Xa3XK8RJwlOoxHtFkoI8LGYwuQeYpV224vBzf5sfI0LCKz8pol2z4sFDJl-j6YbJQ.jpg"&gt;&lt;/p&gt;&lt;p&gt;</w:t>
      </w:r>
      <w:r>
        <w:rPr>
          <w:sz w:val="32"/>
          <w:szCs w:val="32"/>
        </w:rPr>
        <w:t>此外，由于唐家三少对这一系统了解透彻，所以他开始利用自己的知识去帮助那些需要特别保护的人们，无论是在自然灾害面前还是面对人间恩怨纷争的时候，都能以一种超乎常人的方式出现，为众多困难百姓解忧安危，从而成为了普通百姓心目中的英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谈及到“十二生肖守护神”的话题时，他们往往会提及那些勇敢无畏、用生命去换取别人的幸福的人物。而当提及这种人物时，没有人不知道他们最著名的大侠——唐家三少。他不仅是个具有卓越才能和意志力的战士，更是一个懂得用智慧与力量平衡，用爱心与勇气相结合的人类典范。他的存在，让整个社会充满希望，让每个人都不再感到孤单或无助，因为即使身处逆境，也总有人愿意伸出援手帮你走出阴霾之中。</w:t>
      </w:r>
      <w:r>
        <w:rPr>
          <w:sz w:val="32"/>
          <w:szCs w:val="32"/>
        </w:rPr>
        <w:t>&lt;/p&gt;&lt;p&gt;&lt;img src="/static-img/0GjBJhC5Rlwc0_3o_dcFreCxhVfehx5w4Tq4D1EufivqGkWVfg9QP6ADhnWf7FsCd4BVC-p9JcU-XkMe8JWe6Xa3XK8RJwlOoxHtFkoI8LGYwuQeYpV224vBzf5sfI0LCKz8pol2z4sFDJl-j6YbJQ.jpg"&gt;&lt;/p&gt;&lt;p&gt;&lt;a href = "/doc/622715-</w:t>
      </w:r>
      <w:r>
        <w:rPr>
          <w:sz w:val="32"/>
          <w:szCs w:val="32"/>
        </w:rPr>
        <w:t>唐家三少与十二生肖的神秘纽带</w:t>
      </w:r>
      <w:r>
        <w:rPr>
          <w:sz w:val="32"/>
          <w:szCs w:val="32"/>
        </w:rPr>
        <w:t>.doc" rel="alternate" download="622715-</w:t>
      </w:r>
      <w:r>
        <w:rPr>
          <w:sz w:val="32"/>
          <w:szCs w:val="32"/>
        </w:rPr>
        <w:t>唐家三少与十二生肖的神秘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