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巅快穿系统里的反派洗白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世界里，反派往往被塑造成了邪恶的角色，他们的存在只是为了让主角更显得光鲜亮丽。然而，生活中并没有绝对的好坏之分，只有不断地努力和改变。那么，如果你是一个反派，也希望能够洗白，那么这篇文章就为你提供了一份攻略。</w:t>
      </w:r>
      <w:r>
        <w:rPr>
          <w:sz w:val="32"/>
          <w:szCs w:val="32"/>
        </w:rPr>
        <w:t>&lt;/p&gt;&lt;p&gt;&lt;img src="/static-img/grzuQnt8AGFEyhgQy1T0Y07QO-Gq_EPQ1OmVx_HiN4LY8ciJZPjPkiudoMfkH1Im.jpg"&gt;&lt;/p&gt;&lt;p&gt;</w:t>
      </w:r>
      <w:r>
        <w:rPr>
          <w:sz w:val="32"/>
          <w:szCs w:val="32"/>
        </w:rPr>
        <w:t>第一步：了解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自己为什么会成为一个反派。这可能是因为你的性格、经历或者是某些外部因素导致。你必须面对现实，不要逃避自己的问题，而应该勇敢地去解决它们。</w:t>
      </w:r>
      <w:r>
        <w:rPr>
          <w:sz w:val="32"/>
          <w:szCs w:val="32"/>
        </w:rPr>
        <w:t>&lt;/p&gt;&lt;p&gt;&lt;img src="/static-img/r4OjWvHd53rLsqbgok5jT07QO-Gq_EPQ1OmVx_HiN4Kf5OsQB5x_E5jR9u5Ucy4-FN6GdNlRWjuPGRn13v9NEPaiYyb-OAEkxbCRgnT12tbNaYbQKDXrmxoJBPF5kgCqtcWqce7vNxR4BitMUiqhXEPzaz5PO8XnAL66o23LHgPmfH5enJ9F97afEOSrI-LqyFJCXNBIKwysT7UyoT-VtQ.jpg"&gt;&lt;/p&gt;&lt;p&gt;</w:t>
      </w:r>
      <w:r>
        <w:rPr>
          <w:sz w:val="32"/>
          <w:szCs w:val="32"/>
        </w:rPr>
        <w:t>第二步：找到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有转折点，这也是洗白过程中的关键时刻。你可以尝试寻找一些机会，比如帮助主角解决难题，或者在一次危机中挺身而出。这些行为虽然表面上看起来像是为了个人利益，但实际上却是在悄然地铺垫你的善良形象。</w:t>
      </w:r>
      <w:r>
        <w:rPr>
          <w:sz w:val="32"/>
          <w:szCs w:val="32"/>
        </w:rPr>
        <w:t>&lt;/p&gt;&lt;p&gt;&lt;img src="/static-img/d4SjV8Bdi1bBq5hs0QvVb07QO-Gq_EPQ1OmVx_HiN4Kf5OsQB5x_E5jR9u5Ucy4-FN6GdNlRWjuPGRn13v9NEPaiYyb-OAEkxbCRgnT12tbNaYbQKDXrmxoJBPF5kgCqtcWqce7vNxR4BitMUiqhXEPzaz5PO8XnAL66o23LHgPmfH5enJ9F97afEOSrI-LqyFJCXNBIKwysT7UyoT-VtQ.jpg"&gt;&lt;/p&gt;&lt;p&gt;</w:t>
      </w:r>
      <w:r>
        <w:rPr>
          <w:sz w:val="32"/>
          <w:szCs w:val="32"/>
        </w:rPr>
        <w:t>第三步：展现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最容易被感动的是同情心。当你在故事中展现出对于他人不幸的同情和关怀时，你的人物形象就会发生巨大的变化。不妨试着帮助那些弱小或受害者，让他们看到你的另一面，从而获得他们的尊重和理解。</w:t>
      </w:r>
      <w:r>
        <w:rPr>
          <w:sz w:val="32"/>
          <w:szCs w:val="32"/>
        </w:rPr>
        <w:t>&lt;/p&gt;&lt;p&gt;&lt;img src="/static-img/ZBbAu5TX9GBna3FSRlzueE7QO-Gq_EPQ1OmVx_HiN4Kf5OsQB5x_E5jR9u5Ucy4-FN6GdNlRWjuPGRn13v9NEPaiYyb-OAEkxbCRgnT12tbNaYbQKDXrmxoJBPF5kgCqtcWqce7vNxR4BitMUiqhXEPzaz5PO8XnAL66o23LHgPmfH5enJ9F97afEOSrI-LqyFJCXNBIKwysT7UyoT-VtQ.jpg"&gt;&lt;/p&gt;&lt;p&gt;</w:t>
      </w:r>
      <w:r>
        <w:rPr>
          <w:sz w:val="32"/>
          <w:szCs w:val="32"/>
        </w:rPr>
        <w:t>第四步：培养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是我们人生旅途中的重要伴侣。在快穿系统里，与主角建立良好的关系也是非常重要的一环。你可以通过共同完成任务，或是在困难时刻相互支持来加深你们之间的情谊，这样一来，即使你是一个反派，也会逐渐赢得读者的喜爱。</w:t>
      </w:r>
      <w:r>
        <w:rPr>
          <w:sz w:val="32"/>
          <w:szCs w:val="32"/>
        </w:rPr>
        <w:t>&lt;/p&gt;&lt;p&gt;&lt;img src="/static-img/BC2U2yFej9JYtqE5mnxXlE7QO-Gq_EPQ1OmVx_HiN4Kf5OsQB5x_E5jR9u5Ucy4-FN6GdNlRWjuPGRn13v9NEPaiYyb-OAEkxbCRgnT12tbNaYbQKDXrmxoJBPF5kgCqtcWqce7vNxR4BitMUiqhXEPzaz5PO8XnAL66o23LHgPmfH5enJ9F97afEOSrI-LqyFJCXNBIKwysT7UyoT-VtQ.jpg"&gt;&lt;/p&gt;&lt;p&gt;</w:t>
      </w:r>
      <w:r>
        <w:rPr>
          <w:sz w:val="32"/>
          <w:szCs w:val="32"/>
        </w:rPr>
        <w:t>第五步：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如果不能认识到自己的不足，并且通过不断学习和成长来改进，那么即使再努力也很难真正变好。在故事中，你可以表现出一种愿意接受批评并从中学到的态度，这样的转变将极大提升观众对于你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洗白中的反派，最重要的事情就是承担起应有的责任。当出现错误或负面的行为后，不要逃避，而要勇于承认错误，并采取措施弥补损失。这不仅能提高你的道德水准，还能让其他角色相信你的改变是真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不要忘记保持耐心与坚持。一切美好的开始都是慢慢滋生的。如果你一直遵循以上几个策略，一定能够在快穿系统中实现从恶役走向正义角色的蜕变。祝您成功！</w:t>
      </w:r>
      <w:r>
        <w:rPr>
          <w:sz w:val="32"/>
          <w:szCs w:val="32"/>
        </w:rPr>
        <w:t>&lt;/p&gt;&lt;p&gt;&lt;a href = "/doc/622782-</w:t>
      </w:r>
      <w:r>
        <w:rPr>
          <w:sz w:val="32"/>
          <w:szCs w:val="32"/>
        </w:rPr>
        <w:t>逆袭之巅快穿系统里的反派洗白攻略</w:t>
      </w:r>
      <w:r>
        <w:rPr>
          <w:sz w:val="32"/>
          <w:szCs w:val="32"/>
        </w:rPr>
        <w:t>.doc" rel="alternate" download="622782-</w:t>
      </w:r>
      <w:r>
        <w:rPr>
          <w:sz w:val="32"/>
          <w:szCs w:val="32"/>
        </w:rPr>
        <w:t>逆袭之巅快穿系统里的反派洗白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